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RECIP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7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80, 1984, 1989 ,199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JECT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 ....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HISTORY .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DIT WHERE CREDIT IS DUE 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REQUIREMENTS 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CAPACITY ...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DESCRIPTIONS 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FILES ...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TING STARTED .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PS FOR GETTING THE MOST OUT OF THE RECIPE PROCESSOR 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CIPE SCREEN .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MENU .....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/DIRECTORY INITIALIZATION 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NG RECIPES .........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MENU ...............................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MENU .....................................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MENU ..................................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S/COLORS MENU ............................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MARKED RECIPES ......................................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 - FORMATTED AND UNFORMATTED ........................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ING UP THE DATA FILES .................................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ORIE CALCULATOR - HOW IT WORKS .........................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LAIMER ................................................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QUESTIONS AND PROBLEMS .............................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FORM .................................................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cipe Processor is a program that's designed to manipulate kitc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ipes, much in the way a word processor manipulates text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allows you to store your favorite recipes for later us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out.  In addition, you can manipulate the number of serving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ipe will yield, instantly adjusting the amounts of each ingredi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instantly convert from one measure to another,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 converting ounces to cups, or tablespoons to ounces. 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orie calculator will tell you how many calories, fat, cholesterol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dium are in each serving.  You can quickly browse through your recip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recipe category, ingredient, or through the entire recipe data b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even help with your shopping by preparing and printing a shop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for you.  You can edit the shopping list and add items that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in the Recipe Processor's data base.  In addition,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import and export recipes (Meal-Master and Compu-Chef compatible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ing easy sharing of recipes between two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GRAM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cipe Processor was conceived in 1978, when I purchased my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, a TRS-80 model 1.  In order to keep my wife interes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(and to justify the cost) I told her of all the wonder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gs that it could do for her in the kitchen.  Unfortunately, I d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have the disk drives necessary for the I/O, and the program rema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5% completed until 1980, when I purchased a TRS-80 model 3 compu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2 single sided floppy diskette drives, the Recipe Processor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ly up and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1984 the program was converted to run on a Model 4 TRS-80,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ed the luxury of an 80 x 24 screen, inverse video, and double si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y drives.  Written in interpretive BASIC (only 29K user space)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relied on a complex system of overlays in order to perform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functions.  Needless to say it was not a speed de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cipe Processor remained unchanged until 1989, when I decid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t the program to run in the MSDOS environment.  To speed up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, it was rewritten using Turbo Pascal.  One of my friends, w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kind enough to test the program, suggested that I add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/export feature to allow easy transfer of recipes from comput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.  He also suggested that the import feature be able to rea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 database of recipes that were available on the Compuserv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d result that you see is basically the same program that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back in 1980, spiced up a bit with pull down menus, pop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, and dialog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REDIT WHERE CREDIT IS D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program in Turbo Pascal, I recommend that you purchase Turb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cal Innovations, by Rockland Publishing.  This book supplied m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of the routines that were used in the program for the menu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opup windows.  The book comes complete with all of its rout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ready on diskette.   This alone is worth the price!  No, I do not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royalties for plugging this book.  Simply put, this is a great bo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 must for anyone who uses Turbo Pasc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orie, fat, cholesterol and sodium values were obtained from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Complete Book of Food Counts, by Corinne T. Netz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   :  IBM PC, XT, AT, PS/2, or 100% compati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     :  A minimum of 384K of FREE RAM is nee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        :  MSDOS version 2.1 and abo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Drives :  1 floppy disk minimum, but works best with a hard 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     :  Monochrome or col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    :  Any printer that works with your computer will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GRAM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cipe Processor can store a maximum of 1000 recipes per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age requirements for each recipe will vary, depending on the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recipe.  A recipe can contain a maximum of 48 ingredients and 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of directions.  With overhead, a recipe can be as large as 7.5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as small as .5K, depending on it'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ingle bootable floppy system can contain about 75 recipes.  Agai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vary with the size of the recipes.   In a two floppy syste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360K data disk can hold about 300 reci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systems are limited only by the size of the hard drive.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rive will greatly speed the performance of the program, as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/output is inten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BOARD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guide, the term RETURN refers to the carriage return key.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keyboards it may be labeled a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rm CURSOR KEYS refers to the arrow keys, page up/dn, home/end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 Y erases data to the end of the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 LEFT/RIGHT ARROW moves cursor 1 word left or righ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 - toggles between typeover and insert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 - deletes character a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key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 - Toggles between ingredient and instructions window.  Initi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 sort in quicking edit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 - Browse forwa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3 - Browse backward, quick entry when adding or edi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4 - Zoom left during recipe display, or ADD/INSERT ITEM for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5 - Zoom right during recipe display, or DELETE ITEM for other func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6 - Print Recipe, or enter blank amount when adding or edi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7 - Convert to calories, or measure convers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8 - Edit functions, mark recip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9 - Adjusts recipe for different serving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0 - End curren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uring some program functions, the control keys may perform actio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fferent then listed above.  Always watch the lower screen window which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display active control keys and their functions 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P.EXE .............  The Recipe Processor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.RPD ........  This file stores directory initialization data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cipe categories, and the user nam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in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.RP ...........  Contains name, category, and servings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cipe in the datab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RED.RP ..........  Contains all recipe ingredie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.RP ...........  Contains all recipe direc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.RP ...........  Keeps track of which ingredient and dir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cords belong to which recip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CAT.RP ..........  Contains sub-categor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ERS.RP ........  Pointer file for sorting recip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.CFG .........  Contains custom colors, startup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ED.RP ..........  Tracks which recipes are currently mark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ING.ING .......  Contains ingredients for quick entry feature.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ontains calories, fat, chol. and sodium for ea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gred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doing anything, make a working copy of the master diskett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Y DISK USERS: Place your DOS diskette into drive A a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COPY A: A:  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 the DOS prompts to finish the copy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USERS: Create a directory called RP by typ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D\RP    and press RETUR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D\RP   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place the master diskette into drive A and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 A:*.* C: 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 not want to use the recipes that come with the program,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ASE *.RP?  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tart the program, simply type  RP and press return.  If you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 the RP? files, the program will begin at the main menu screen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P? files are erased, the program will begin at the initializ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cipe Processor will automatically detect the type of mon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onochrome or color) being used and will adjust itself according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you may need force the program to operate in black and wh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with some portables and laptops.  To do so, start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P BW    and pressing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PS FOR GETTING THE MOST OUT OF THE RECIPE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When adding new recipes, be sure to use the QUICK ENTRY featur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ides from saving you keystrokes, it will ensure greater accura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calorie calculato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Use HEADER TITLES in your recipe to separate ingredients. 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ake recipe may contain ingredients for the cake, and ingredient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cing.  Before your cake ingredients, place a header titl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KE.  Also place a header title called ICING before the ingredi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for the icing.  Entering HEADER TITLES is described in the AD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When adding recipes, keep the ingredient description simple.  Inst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entering "ROUND STEAK CUT IN 1/2 inch STRIPS", just enter "RO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EAK". In the recipe directions mention that the steak needs to c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1/2 inch strip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QUICK ENTRY for measurements allows selection by pressing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of the desired measure.  If different measures start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letter (ex. cups, cloves, cans),  simply press the letter agai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o the next measure.  Cursor keys can als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QUICK ENTRY for ingredients allows selection by use of cursor key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by typing in a partial name.  Example: you want to find  CHEES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F3 to start quick entry.  Then press C.  The window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d the first item beginning with C.  Then press H.  Now the wind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 to the first item containing CH.  When you find the desired it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.  Pressing the home key starts the search from the top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gredient file.  Any other cursor key resets the search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RECIPE SELECTION WINDOW now uses the cursor keys, or a partial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esired recipe to select recipes.  Pressing any cursor ke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 the search back to the first character of the rec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 CATEGORY selection uses the cursor keys, or a partial category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ired categ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When using ingredients such as a can of tomato sauce, or a wh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cken, enter it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OUNT   MEASURE  INGREDI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 WHOLE    CAN TOMATO SAU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 EACH     WHOLE FRYER CHICK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ave CAN TOMATO SAUCE and WHOLE FRYER CHICKEN def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ICKING file with the calorie amount for the entire item.  E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ter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      OUNCES   TOMATO SAU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help ensure greatest accuracy of the calorie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Always watch the lower window on the recipe screen for active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RECIP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cipe Processor divides the screen into three windows.  The 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contains 3 lines and displays the user name, current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executed, and the recipe name, category, and amount 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iddle window contains 14 lines.   This window is where the a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s place.  When browsing, recipes are displayed here.  If adding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 a recipe, data input and display will occur here.  The shop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and other program functions will also display in 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hird window is 3 lines long, and it displays active function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ogram messages.  Regardless of program function, this window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you informed of active contro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6 choices on the main menu, 5 of which are pull down menu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descriptions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ADD - used to add recipes to the database.  Also contains format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unformatted import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SEARCH BY - This menu allows searching recipes by catego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redient, or by recipe name.  It is also used to browse and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PRINT - this menu contains printer re-direction, shopping list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rint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DELETE - this menu contains commands to delete recipes and com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cip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UTILS/COLORS -contains commands to customize program colo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, quick entry and directory maintenance, export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QUIT - quit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displayed on this screen is the current data directory in us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recipes contained in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almost any time, pressing the ESC key will abort the current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eturn you to the mai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/DIRECTORY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Recipe Processor begins, it checks the current director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istence of the INITIAL.RPD file.  If it is not present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INTRODUCTION screen is displayed.   Pressing any key will b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o the DEFINE FOOD CATEGORIES screen.  You can enter in up to 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food categories.  Each category contains a maximum of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gories can be entered in one of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Use the default categories that the program suppli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Create your own custom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the default categories, simply answer "yes" to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YOU WANT TO USE THE DEFAULT CATEGORIES (Y/N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nswer "no", you will see the category window open on the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 of the screen.  You can enter up to 200 categories.  Pressing E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terminate catego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gories can be added to or modified at any time during the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get upset if you forgot to enter 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you use the default categories or define your own, you will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tegory  "TO BE EDIT".  When adding or importing recipes,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e across a recipe whose category has not been entered in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.  Assign "TO BE EDIT" to these recipes.  When all inpu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, add the new categories to the database (see CATEGORY UP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browse by category ("TO BE EDIT"),  and change each recipe categ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t's prope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category entry is completed, you will see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oose Edit: Done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right arrow or press C  to review your category list. 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arrow or press D if you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selecting DONE, you will see the GET USER NAME screen.  Type in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25 characters for the recipe title of this directory (usuall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first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menu will now be displayed.  Only the ADD, UTILS/COLOR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 choices will be active.  The other menu choices will not activ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there is at least 1 recipe entered in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DDING RECI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dding recipes, you have the option to update the quicking.ing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each ingredient is entered.  If you answer YES to this option, as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ingredients they are added to the quicking.ing file if they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ready there.  You will be asked to supply the calorie, fat, chol.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dium values.  Be sure to have these values on hand!  If you answer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this option, the quicking.ing file is not checked or updated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for this prompt is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DING RECIPES CONTINU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IP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dd recipes to the database, choose the ADD option.  You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ed for a recipe name.  Enter up to 40 characters for the recipe 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desired, use a keyword in the recipe name as an additional sub-categ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used with the wildcard search option.  Example: you are add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ipe to the dessert category, and you want to categorize it as a pi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word PIE in the recipe name.  A search by category will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desserts, while a wildcard search by *PIE will display only the 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IPE CATEG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tegory window will then appear in the center of the screen. 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p/dn arrows, pageup/dn, and home/end keys to highlight the desi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gory.  If the category you need has not been entered, choose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 for the category.  The category can be added and chang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then be asked if you want to add a sub-category to the recip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nswer YES, the category window will reappear.  The sel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-category will appear on the screen in parentheses (subcateg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 SERV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then be asked to enter the amount of servings the recip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ield.  Enter a number from 1 up to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REDIENT ENTRY - AMOU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is time the ingredient entry window will appear on the left, 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er syntax window on the right.  Each ingredient is entered in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s, the amount, the measure, and the ingredient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mount syntax is an optional whole number, a space, and a fr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's easier to show then to describe. 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1/2   =  one and one hal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/3     =  two thi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      =  4 whole un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1/8   =  2 and one eigh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enter a valid amount or the program will not advance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sure entry.  You can enter a blank amount by pressing the F6 key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y pressing return on an empty amount.  This will fill the amount with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lank character and move the cursor to the measure column.  With a blan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mount, you can use the measure and ingredient description as a HEAD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TLE.  For instance, a recipe for apple pie lists ingredients fo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rust and filler. The first ingredient could have a blank amount, ******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measure, and CRUST in the ingredient description.  It would appea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****** CRUST.  All ingredients that follow are for the crust part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recipe.  Then use blank amount and ***** FILLING to separat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ling ingredients from the crust ingred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 the F4 and F5 keys to insert and delete ingredients. Remember,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window will always display active contro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ctions can be entered as halves, thirds, quarters, eighths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xteenths.  Entering any other fraction will result with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ounding it to the closest one of the above values.   Whole numbers c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s large as 10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DING RECIPES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REDIENT ENTRY - MEAS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have entered the amount, press RETURN.  The cursor will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 to the measure column, and the syntax window will display meas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.  You can enter up to 6 characters to describe the meas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used.  Examples: tsp, tbls, cup, large, med, quart, ounce, oz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, as req, whole, and so on.  If you need to have the measure blan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just press retur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QUICK ENTRY - press the F3 key to open the MEASURES window.  us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ursor keys or the first letter to select the desired measure,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enter.  If more then one category starts with the same let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press the letter again. Quick entry can be aborted by pressing es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last item (******) on the Quick Entry list for HEADER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REDIENT ENTRY - INGREDIENT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the cursor moves to the ingredient description column. 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up to 30 characters to describe the ingredient.  If needed,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can be blank just by pressing return.   When the ingredien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, the cursor will move back to the amount column, ready to acce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mount for the next ingredient.   The program keeps track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redient number below the syntax window.  Up to 48 ingredients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eeded, the F1 key will back up the cursor one field at a tim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2 key will advance the cursor one field at a time.  This allow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back up and correct or change previous ent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nt - enter ingredients followed by a short description.  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stead of SLICED CARROTS, use CARROTS, SLICED.  This allows lik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redients  to remain together in the QUICKING file  after  sor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just enter CARROTS, and mention in the directions that the carro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to be sli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ingredients are entered, they are checked to see if they exis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ING file.  If the ingredient does not exist, a dialog box will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ing  if you want to add it to the QUICKING file.  Answer Y  or  N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nswer YES, you will be asked to enter the amount of calories, fa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holesterol in a one ounce serving.  If you do not know, just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.  These values can be edited at a later time.  To ensu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uracy of the calorie calculator feature, be sure to enter the pr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alu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GREDIENT QUICK ENTRY - to save time and keystrokes, ingredients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d in the QUICKING file.  To activate Quick Entry, press the F3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Quick Ingredient window will open.  Scroll the window with th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to select the desired ingredient.  Press enter, and the ingredi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entered for you.   You can also select ingredients by typing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rst few characters of the ingredient.  Example: you want to fi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ESE.  Press F3 to start quick entry.  Then press C.  The window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nd the first item beginning with C.  Then press H.  Now the windo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 to the first item containing CH.  When you find the desired ite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enter.  Quick Entry can be aborted by press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is point, if you have entered all of your ingredients, you can 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redient entry by pressing the F10 (DONE) key, which brings up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ions entry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DING RECIPES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IONS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recipe can contain up to 65 lines of directions.  Each line can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to 75 characters.  Directions can be entered in one of two mod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WRAP mode or EDIT mode.  When adding recipes, th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start in WORD WRAP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WRAP MODE: Simply type in the directions.  When you get to the 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the line, words will automatically wrap to the next line.  There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need to press RETURN, unless you want a HARD RETURN. Hard return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d by a paragraph symbol (looks like a backwards P).  You can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BACKSPACE key to back up and correct err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7 - Use the F7 key to toggle between WORD WRAP mode and EDIT mode.  W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ering word wrap mode from edit mode, the cursor will be placed a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DIT MODE: The arrow keys will move the cursor one character in 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ion. The CTRL LEFT/RIGHT ARROW will move the cursor one word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right.  INSERT and DEL keys function as you would expect them to. D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delete the character under the cursor, and INSERT will inser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racters at the cursor position.  When INSERT is active, the curs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change to a large cursor as a reminder.  Pressing INSERT again,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vancing to a different line of text automatically turns off the inser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. When in INSERT mode, characters that are pushed off the screen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LOST!  The line will scroll horizontally allowing 75 character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displayed at all times.  Pressing return or the UP/DN arrow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ormat the text, including all text that was pushed of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2 - To split a line, place the cursor at the position of the split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ss F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3 - To join 2 lines, or reformat the text, place the cursor on the li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re reformatting is to begin, and press F3.  Lines above the curs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not be included.  Lines with a HARD RETURN will not have any tex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ded to the END of that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4 - If you need to insert a line of text between 2 existing text lin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the cursor on the line where you want to insert text, and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4 key.  Text below the cursor will move down by one line, ope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a new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5 - Deleting an entire line of text is done by positioning the cursor 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line to be deleted and pressing the F5 key.  Again, the acti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keys are displayed in the bottom window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nd direction input, press the F10 (DONE) key.  This will displa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view: Done  Ingredients  Dir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ord "Done" will be highlighted.  If you are done entering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ipe, just press RETURN. This will return you to the main menu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to review the ingredients or directions, use the left/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ow keys to highlight your choic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"SEARCH BY"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ARCH menu allow you to search, display, edit, print and brow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your database of recipes.  There are 5 menu option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RECIPE - This option allows you to search for a specific recip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base.  The recipe selection window will appear in the c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creen listing the recipes in alphabetical order.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/dn arrow, pageup/dn, home/end keys to highlight the des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ipe. Now press enter to display the recipe.  Browsing with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will display each recipe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CATEGORY - The category option allows you to select recipes from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category.  First the category window will appear. 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/dn arrows, pageup/dn, home/end keys to select the des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.  You will then be asked if you want to include subcatego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search.  If no, then only the main categories will be scann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ES, then subcategories will also be included in the scan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include subcategories, you will have the option of defin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category for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the recipe selection window will appear, listing only the recip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match the selected category(s).  Again, use the cursor key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and display a recipe.  Browsing will only display the recip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meet the selected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SUB-CATEGORY - Allows you to select recipes from a specified su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.  Only recipes with matching sub-categories will appea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cipe selec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RECIPE NAME - This option will prompt you to key in a name or part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f a recipe to display.  The first name in the databas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isfies the requirement is displayed.  Browsing will display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ipe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INGREDIENT - This option will prompt you to key in an ingredient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al ingredient to search for.  You will then be asked if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clude all categories in the search.  If you answer NO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 window will appear allowing you to select up to 26 catego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clude in the search.  The program will then ask if subcatego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also be included in the search.  Browsing displays only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ipes containing the selected ingred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base is then searched for recipes containing a match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categories/ingredient.   The recipe selection window will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containing only the recipes that contain the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redient.  Browsing will display only recipes that conta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ingred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WILDCARD - allows you to list all recipes that contain a matc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artial recipe name.  In this manner, you can use keywords in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ipe name as additional sub-categories.  For example, in the categ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SERTS, you only want to see your brownie recipes.  Assuming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brownie recipe contains the word BROWNIE, wildcard sel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*BROWNIE displays all of the brownie recipes.  Browsing displ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those recipes that meet the wildcard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MARKED ONLY - lists only recipes that have been marked.  Marked recip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remembered from previous program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ARCH BY MENU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a recipe is selected it is displayed in the middle window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ipe is displayed in two parts: the ingredients, then the direc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recipe is first displayed, the ingredients are shown in a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 format.  Up to 24 ingredients can be displayed at a time.  I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ipe has more then 24 ingredients use the PAGEUP/DN keys to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of the 2 ingredient pages.  If a recipe contains 24 or 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redients, the PAGEUP/DN keys will not function.  The active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- DIRECTIONS.  This key will toggle the display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redients and  directions window.  If displaying direction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line of the screen will display page x of y, where x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page being displayed and y is the maximum number of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recipe.  The current page of either the ingredient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s will be remembered as you toggle between the two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- NEXT.  This key displays then next recipe in the database that me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isplay criteria.  Use this key to browse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ipes that you have selected.  This key is active in bo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redient and direction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3- PREVIOUS.  This key displays the previous recipe in th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eets the current display criteria.  Use this key to brow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4- ZOOM LEFT.  Each ingredient can contain up to 30 character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20 characters can be displayed at a time on the screen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will zoom and display the left column of ingredients in the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 characte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5- ZOOM RIGHT.  Same as above, but for the right column of ingred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6- PRINT RECIPE.  Pressing this key will print out the recipe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  You will be asked for the number of copies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7- CONVERT.  Contains the calorie calculator, and allows you to conv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ne measure to another.  All conversions are round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arest 1/16th of a measure.  Units smaller then 1/16th w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ferred to as a "pinch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8- EDIT/MARK.  This allow you edit your recipe.  Pressing this k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the edit window to appear.  There are seven choice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REDIENT: If the ingredient window is displayed, this allow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/edit the ingredients of the selected recipe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s window is displayed, the directions can be edited.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10 (DONE) key to save the editing changes, or press ESC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andon the changes.  F4 and F5 allow insertion and deleting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diting ingredients, you will first be asked if the QUICKIN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be searched.  The default is no.  If you change this to y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arch through the QUICKING file is performed for each ingred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 BY MENU - EDIT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: allows you to choose a new category from the categ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 CATEGORY: allows a new sub-category to 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S: allows you to change the number of serving that the reci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yield.  This WILL NOT adjust the amounts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allows the recipe name to be modified.  The recip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be sorted automatically when you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RECIPE: marks recipe for later use with shopping list, dele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, and ex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RK: removes mark from rec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9- SERVES.  This allows you to change the amount served for the recip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gredient amounts will automatically be adjusted for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rving size.  Pressing F9 a second time, or browsing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/previous recipe will restore the recipe to its original cont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can be performed on the adjusted rec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the changes permanent, press the F8 (EDIT) key and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redients.  Then press F10 (DONE) and sav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- the recipe amounts are rounded  to the nearest 1/16th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.  On rare occasion you may see a fraction display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15/1.  This is really 10 and 15/16, but the last digit is los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can only display 7 characters for the amount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 fraction displayed as above, just remember it is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1/16ths of a unit.  Units smaller then 1/16th will be refer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"pinc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0-DONE.  This key returns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PRI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 menu offers you options to print recipes, redirect the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ither the screen or a text file,  print a shopping list, or prin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of all recipes in the database.  Print menu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RECIPE LIST.  This will print a listing of all recipes and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ies to either the printer or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RECIPE.  This option will bring up the recipe selection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cursor keys to select a recipe.  The selected recip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SHOP LIST.  Here you can choose recipes and build a shopping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ingredients.  You can add/delete items to/from the list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existing items.  When done, your shopping list will print. 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tion "THE SHOPPING LIST"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PRINTER.  This directs the printer output back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SCREEN.  This directs the printer output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FILE.  This directs the printer output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INT MENU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OPPING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uild a shopping list, choose the SHOP LIST option.  If any recip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marked, you will be asked "Build shopping list from MARKED files ?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nswer Yes, the shopping list will be built from the mar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ipes.  If you answer No, then the recipe selection window will appe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 the cursor keys to select the desired recipe and press RETURN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een will then show you how many items are on the shopping list,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ks if you want to add another recipe. If you answer yes, the recip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window will appear and another recipe can be selected.  Sel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ipes  will be omitted from the selection list.  The shopping list c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up to 500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nswer no the prompt "Add another recipe to the shopping list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e shopping list edit window will appear on the left sid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  Use the cursor keys to scroll and edit the items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ingredient descriptions in the recipe consist of 30 characters,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opping list they can be expanded up to 50 characters. 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/DEL keys as necessary to edit the ingredients.  If an ingredi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becomes larger then 30 characters, it will scro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rizo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PPING LIST CONTROL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- This allows you to add an ingredient to the shopping list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redient does not have to be in the recipe database.  Use th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shopping items to the list that are not in the recipe datab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paper plates, soaps, pet foods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- This key allows you to delete an ingredient.  While the sho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will not duplicate ingredients from different recipes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very similar items.  Example:  chopped onions and cru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ions will each appear on the list.  You may decide to delet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two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6 or F10- this will print the shopping list to the printer, 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directed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DELET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nu offers options to delete recipes, and to compress the reci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DELETE.  If marked recipes exist, you will be asked if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all marked files.  If you answer Yes, all marked file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eleted.  If you answer No, then the delete option will displ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ipe selection window.  Use the cursor keys to choose the recip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deleted and press return.   This will delete the recipe and displ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ecipe selection window.  You can now choose another recip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lete, or press F10 to exit the delete menu.  At this time you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e the prompt "RE-ORGANIZING THE DISK FILES. PLEASE WAIT."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MES.RP and INDEX.RP file will now be updated.  This will take abo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 - 45 seconds, depending on the number of recipes in the datab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graph will be displayed showing file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TION - do not power down the computer until the main menu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  The INDEX.RP, INSTR.RP, and SUBCAT.RP files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d with the deleted recipe information.  Powering down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files are updated will jumble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COMPRESS.  When recipes are deleted, the recipe records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d from the database files.  The INDEX.RP pointers are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o zero.  To remove the deleted records from the database,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ress option.   This will remove all deleted recipes and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fragment recipes (not the files) with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atient.  Compression will take about a minute, dependin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 and hard disk speed.  A graph will be displayed show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UTILS/COLOR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nu contains the options to customize the program colors,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, add/delete categories, and import or export recipes. 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6 options in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CATEGORY UPD.  This allows new categories to be added, exi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gories to be edited or deleted.   The category window will appear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ight side of the screen, with the categories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dit a category, use the cursor keys to select the desired catego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use the INSERT/DEL keys to make the desired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elete a category, simply make the first character of the categor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dd a new category, press the END key.  This will position you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of the category list.  Key in up to 10 characters for the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gory and press return.  You can enter up to 200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the ESC key to end category updates.  The categorie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TILS/COLORS MENU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QUICKING UPD - allows maintenance of the QUICKING file.  The qu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window will appear with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- SORT: allows a manually initiated sort on the QUICKING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 - ADD:  add ingredient to the QUICKING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 - DELETE: remove ingredient from the QUICKING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8 - EDIT: edit ingredient in the quicking file.  When edit is activ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gredient is displayed in lowercase and converts to upperc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t the end of the edit.  Also allows editing of calorie, fat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lesterol and sodium amounts for each ingredient.  When edi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at, the BACKSPACE key will delete the rightmost digit.  You d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 have to enter the decimal point.  If you enter too man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gits, the number will change to ####.  Just press the backspac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to rec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nknown values for calories, cholesterol, and sodium ar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dicated by a ? in the appropriate columns.  When editing thes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, you can enter a ? if the amount is 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 - DONE: exit QUICKING updates and sort if add (F4) wa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CONFIG PROG - this sub menu allows customizing the program.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the following 9 menu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 SCREEN. This allows the main screen colors to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 MENU.  This allows the main menu colors to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S.  This option selects colors for the popup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IPE INPUT. This allows you to select colors for the recipe in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IPE DSPLY.  This allows you to select colors for the reci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NAME.  This selects colors for the user name, and allows you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the us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COLORS.  This sets the program colors to their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 PROT.  Uses a password to turn off or on the DELETE and ED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nus.  This helps prevent other users of your computer (you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ildren) from accidentally erasing your recip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time this option is chosen, you are asked to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password.  This is the ONLY time that the password can be defin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the password is defined, this option will turn DELETE and ED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ection on or off if the proper password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 DEFAULT. This allows you to customize the way quick entry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tenance of the quicking.ing file are handled.  The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s will be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AUTOMATIC QUICK ENTRY OF MEASURES ? - answer YES if you wan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asures quick entry window to appear automatically.  If you ans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, then the F3 key will activate measure quick entry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RS\UTILS MENU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AUTOMATIC QUICK ENTRY FOR INGREDIENTS ? - answer YES if you wa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ingredients quick entry window to appear automatically.  If yo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swer No, then the F3 key will activate ingredient quick entry i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sired.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PROMPT FOR QUICKING SEARCH ? - if you answer Yes to this prompt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n before adding or editing a recipe, you will be asked if yo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nt to search the quicking.ing file for each ingred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answer no to the above prompt, the following 2 prompt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SEARCH QUICKING FILE WHEN ADDING FILES ? - if you answer yes,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ingredient is checked to see if it exists in the quicking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it does not exist, you will be asked if you want to enter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o the quicking file.  This only affects the ADD recip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SEARCH QUICKING FILE WHEN EDITING FILES ? - if you answer yes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each ingredient is checked to see if it exists in the quick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 If it does not exist, you will be asked if you want to enter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o the quicking file.  This only affects the EDIT recipe o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SAVE CONFIG.  Once you have selected your colors, use this opt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the color configuration.  This will also save the current reci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 The next time the program runs, it will use your cust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 and the saved recip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CHANGE DIR.  Use this option when you want to store or a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ipes in a new directory.  A directory window will app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ing a directory tree.  Use the cursor keys to selec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 directory and press enter.  If there are no directory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selected directory, you will be asked if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IZE the directory.  The F1 key will allow you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s.  Each directory can contain its own unique list of catego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us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EXPORT DATA.  Use this option to place recipes into a file which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imported into other recipe processor programs.  Export fil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 with the Meal-Master recip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first be asked if the export file is meant for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IPE PROCESSOR program.  If you are going to attempt to im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recipes into a program other then the RECIPE PROCESSOR, ans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.  This will attempt to create an export file with maxim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L-MASTER compatibility.  If the file is meant for another RECI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CESSOR program, answer yes.  The RECIPE PROCESSOR will be abl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both formats of the expor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you will be prompted for an export file name.  If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exist, you will be asked if you want to create th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nswer no, the export function will terminate.  If the ex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exists, recipes will be added to the file.  You are then asked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want to export by Category.  If you answer yes, the Catego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window will appear allowing you to choose a category.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ipes matching the chosen category are exported.  If you ans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, you will be asked if you want to export all marked recipes. 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answer yes, all marked recipes are exported.  If you answer no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n the recipe selection window will  then appear.  Use the curs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RS\UTILS MENU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ys to select the desired recipe to export, and press return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ipe selection window will again appear, allowing you to select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recipes as you want to export.  Recipes selected will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in the recipe selection window.  When all recipes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selected, press the F10 key to transfer the chosen recip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GLOBAL MARK.  This option allows group marking and unmarking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ipes by Category and Sub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ING MARKED RECI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rking recipes allows you to perform GROUP operations on a set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ipes.  A GROUP operation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ORT RECIPES, DELETE RECIPES, PRINT RECIPES, BUILD SHOPP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ipes can be marked in two different ways.  When a recipe's ingredi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displayed, pressing F8 (EDIT/MARK) and then M (mark recipe) and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mark the recipe.  MARKED will appear on the lower right hand cor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the screen.  Only recipes that are marked will display MARKED. 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n remove a mark from a recipe by pressing F8, U, and pressing ENTE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thod allow marking or unmarking of single recipes when BROW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LOBAL marking is the second method.  The UTILS/COLOR menu contain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 menu under the GLOBAL MARK option.  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 BY CATEGORY - the Category selection window will appear.  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ategory.  All recipes with matching categories will be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 BY SUB CATEGORY - Same as above, but marks recipes with matc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MARK BY CATEGORY - unmarks all recipes in the chosen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MARK BY SUB CATEGORY - unmarks all recipes in the chosen subcateg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MARK ALL - removes marks from all reci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have marked all desired recipes, you can display all mar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ipes by using the MARKED ONLY option in the SEARCH B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1: There are 5 recipes you want to prepare for the week.  Firs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GLOBAL MARK and choose UNMARK ALL to remove any existing mark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, from the SEARCH menu use any option to display the recipe sel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ndow, or to browse.  When the desired recipe is displayed, mark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ipe by using the F8 (EDIT/MARK), and pressing M (MARK) and ENTE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 for the remaining recipes.  Then press ESC to return to the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nu.  If desired, you can verify your marked recipes by using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ED ONLY option of the SEARCH menu.  Now choose SHOP LIST und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 menu.  When asked "use marked recipes", answer Yes.  The shopp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will be built from your marked recipes only.  The marked recipe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be printed, exported or deleted in the sam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MARKED RECIPES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AMPLE 2: You want to move all DESSERT recipes into a new directory.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rst, select GLOBAL MARK and choose UNMARK ALL to remove any exis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s.  Next, choose MARK BY CATEGORY.  When the category sel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appears, select DESSERTS.  This will mark all the dessert recip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ESC to return to the main menu.  From the UTILS/COLOR menu, cho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ORT.  Answer the prompt for output file, then answer NO for export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tegory.  Answer YES for export by marked recipes.  The marked recip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now exported.  Now choose DELETE from the DELETE menu.  Answer Y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lete marked recipes.  All marked recipes will be deleted from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.  You can now choose CHANGE DIR from the UTILS/COLOR menu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directories, and import the DESSERT recipes into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ING DATA FROM EXTERNAL FILES  (ADD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cipe Processor can import recipes from formatted and unformat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data files.   Formatted files are files that were crea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port feature of The Recipe Processor, Meal-Master, or Compu-Ch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ipe programs.  Formatted import is automatic and requires lit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action with the us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formatted files are text files that have been created by a text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processor.  Recipes are imported by using a block and pas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.  Recipes imported in this manner may require minor ed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impor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MATTED IM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 DATA.  This allows you import recipe files that were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Recipe Processor export feature.  It can also re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ed recipe files from the Meal-Master recip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first be asked for the path and filename of the recip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mport.  You will then see the prompt "IMPORT ENTIRE FILE?"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nswer yes, the entire file will be imported in non-stop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nswer no, then you will be able to choose which recip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to impo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the prompt "EDIT CATEGORIES AT THIS TIME?" will app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no if you are importing recipes created from The Reci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running on another computer.  Answer yes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ing recipes from the Meal-Master recipe program.  Recipe im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gin and can be terminated by press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ipes will be displayed as they are imported.  If editing categor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tegory window will appear as each recipe is imported. 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sor keys to select the desired categ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not editing categories during import, the Recipe 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heck to see if the imported category exists in your databas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oes not, you will be asked if you want to add the category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.  If you answer YES, the category is added to the Reci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s category list.  If you answer no, the imported categor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hanged to "TO BE ED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FORMATTED IMPORT (ASCII IMP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try to use the IMPORT DATA option first.  Use ASCII IMPORT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ted import routine does not accept the text file for impor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beyond position 75 of any line are ignor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asked for the path and filename of the recipe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.   The file will then be checked for non-ASCII character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ASCII characters are detected, a warning will be display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 The file can still be used for import, but the non-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may cause garbage to appear on the screen and in the reci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ipe Processor will attempt to translate all non-ASCII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spaces before displaying or writing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ve line window will appear in the middle of the screen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nts of the file to be imported.  As with all othe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, the bottom window will display active contro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MO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/DOWN ARROWS: scroll vertically through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/RIGHT ARROWS: move cursor 1 position on the curr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LEFT/RIGHT ARROWS: move cursor 1 word on the curr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END: move cursor to the beginning or end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KEYS (NON BLOCK MOD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- starts the block operation, either express mode or 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- writes the imported recipe to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- exits the impo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KEYS (BLOCK MOD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- ends the block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- starts the express block mode for recipe direction im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- undo.  Removes curren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KEYS (END BLOCK MOD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- blocked data imports as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- blocked data imports as CATEG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- blocked data imports as SERV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- blocked data imports as AMOUNT FOR INGREDI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- blocked data imports as MEASURE FOR INGREDI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- blocked data imports as INGREDIENT DESCRIPTION.  This is als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import function for an entire ingredient line cons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mount, measure, and description.  More on this la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- blocked data imports as 1 line of recipe dire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- un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can be imported by manual methods, or by express (shortcu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s.  In express mode, ingredient amount, measure, and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mported in 1 step.  If the program cannot differentiate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, measure, and description, then they must be input individ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anual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:  the bottom window will keep you informed of which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are active during the different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FORMATTED IMPORT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ING THE NAME - use the arrow keys to position the cursor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character of the recipe name.  Press the  F1  key to sta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operation.  Use the LEFT\RIGHT ARROWS or CTRL LEFT\RIGHT ARR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osition the highlighted block on the last character of the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press the  F2  key to end the block.  You will then be ask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an option for the highlighted block.  Press  F1  to impo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   If you do not define a name, it will default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AAAAAA --- NO NAME -- AAAAAAA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ING THE CATEGORY - Just as above, highlight the category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1  key to start the block, and the  F2 key to end the b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ess  F2  to import the category.  The program will check to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imported category matches a present category in the databas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oes not, you will be asked if you want to add the categor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base.  If you do not, the category will default to "TO BE ED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define a category, it will default to  TO BE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ING AMOUNT SERVED:  Highlight the amount (it must be numeric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 F1  and  F2  keys.  Then press the  F3  key to impo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served.  If not defined, it will default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ING INGREDIENTS (EXPRESS MODE) - Highlight the AMOUNT, MEASU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GREDIENT DESCRIPTION together as 1 block using the  F1  and  F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.  Then press the  F6  key to import the entire ingredien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, measure, and description will then be displayed along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"ACCEPT THIS ENTRY (Y/N) ? ".  If the data is correct, press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ata did not break down properly into amount, measur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, you will have to import it manually.  First highligh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nly, then press F4.  Then highlight the measure, and press F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, highlight the description, and press 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ING DIRECTIONS (EXPRESS MODE) - Place the cursor on the 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rst line of the recipe directions.  Press the  F1 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the block.  Then press  F9  for express import of directions.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wn arrow to scroll to the end of the directions.  Each lin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highlighted.  Press  F2  to end and accept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s can also be entered 1 line at a time (manually)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ing the line and then pressing  F7  to import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THE RECIPE TO DISK - when the recipe is defined, press the F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write the recipe to disk.  If the recipe is not comple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,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RECIPE IS NOT COMPLETE ! IT IS MISSING THE FOLLOWING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isplayed, along with the missing items.  If the recipe 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, or amount served is not defined, they will defaul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IPE NAME:  AAAAAAA -- NO NAME -- AAAAAA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:  TO BE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S: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FORMATTED IMPORT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ecessary, the recipes can be edited once they have been im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 Categories for unformatted recipes can be added by editing the reci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it is im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ACKING UP THE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 add to your recipe database, or before you delete recip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your database, be sure you backup your recipes.  This is easi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e in one of two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Copy all *.RP? files to diskette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Use the export function for the entir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ORIE CALCULATOR - HOW IT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orie calculator finds calorie values in the QUICKING.ING file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a 2 pass search.  The first pass is a fast binary search.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redient in the recipe is compared with ingredients in the QUI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looking for an exact match.  If an exact match is found,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redient is marked as found, and its calorie value is extract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icking file.  The ingredient amount is converted to ounces, a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orie count is multiplied by the converted amount.  Exceptions ar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sures of CAN, EACH, AS REQ, SMALL, LARGE, MEDIUM, and WHOLE.  I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asures are found, the ingredient amount is left UNCONVERTED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multiply the calorie count.  Ingredients with unrecogn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sures will be assigned a calorie value of zero.  Measurement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 with an asterisk (*) are assumed to be HEADER TITLES and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pass through the file is a sequential search, looking onl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redients that were not found during the first search.  As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redient is read from the QUICKING file, a check is done to see if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bstring of the recipe ingredients not marked as found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ICKING ingredient is a substring of the recipe ingredient,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redient is marked as found.  At the end of the search, all cal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otaled and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ause the second pass looks for substrings, it is possible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utine to be fooled.  For example, the QUICKING file contain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redient WATER.  It also contains the ingredient OIL.  Now let's s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ecipe has the ingredient BOILING WATER.  Boiling water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nd on the first search.  During the second search, the QUICK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redient OIL will be found as a substring of bOILing.  The ingred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ILING WATER will be assigned the calorie content of OIL.  Whil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very rare occurrence, be aware that it can occur.  To protect agai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, keep your ingredient descriptions simple, and try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ENTRY feature as much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calculating calories for a recipe, 2 windows will op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mall window on the right side of the screen will contain the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ories and calories per ser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side of the screen will have a window containing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ipe ingredients, along with the calorie amounts for each.  A calor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of ? means that the ingredient was not found in the QUI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Use this as a guide to the accuracy of the calorie fun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INDER: the calorie calculator will be only as accurate as the data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input i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LAIMER:  SINCE MAINTENANCE OF THE QUICKING FILE WILL BE PERFORM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, THE AUTHOR HAS NO CONTROL OVER THE ACCURACY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ORIE VALUES ENTERED BY THE USER.  BECAUSE OF THIS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HOR OF THIS PROGRAM CANNOT BE HELD RESPONSIBLE IN ANY WA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PE, OR FORM FOR USER HEALTH OR WEIGHT GAIN/LOSS RESUL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DO NOT AGREE TO THE ABOVE DISCLAIMER, DO NOT USE THE CALORI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OF THE PROGRAM.  IT CAN BE DISABLED BY ERASING THE QUICKING.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THIS WILL ALSO DISABLE THE QUICK ENTRY FUNCTION OF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CE ERASED, IT IS GONE FOREVER, AS THE PROGRAM HAS NO PROVISION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THE QUICKING.ING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ON QUESTIONS AND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CAN THE DATA FILES BE KEPT ON A FLOPPY DRIVE? THIS WILL SAVE SPACE ON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.  Yes.  Copy the *.RP* files to a floppy drive.  Then ch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DIR. When the dir tree appears, press F1 and change drives to 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choose SAVE CONFIG.  The next time you start the program, it will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datafile on drive A.  If drive A is not ready, you have the ch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borting or retry.  If you abort, the program will continue on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 of the hard disk.  NOTE - running from floppy will s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response consider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 WHENEVER I PRINT, I GET THE MESSAGE "PRINTER NOT READY. ABORT, RETRY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".  I CAN ONLY PRINT BY CHOOSING IGNORE. WHY?  The Recipe Proces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passes DOS and checks the printer port directly to see if the printer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y. Unfortunately, all printers do not return the same value when read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GNORE option allows you to bypass this check, which allows printing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 WHEN I START A NEW DIRECTORY, THE PROGRAM STARTS A NEW CATEGORY LIST.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USE THE SAME CATEGORY LIST THAT'S IN THE RP DIRECTORY ? Yes. Just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ITIAL.RPD file from the RP directory to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HOW CAN I BACK UP THE RECIPE DATA FILES? This can be done a few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s.  Copy the *.RP* files to a floppy drive, or EXPORT all recipes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 drive.  To save space, use an archive program such as PKZI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 the *.RP* files as they are copied to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WHEN SHOULD I COMPRESS THE DATA FILES?  If you have deleted a recip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 option will recover the file space used by the deleted recip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compress if you have not deleted a recipe is not necessary.  Com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not have enough diskette room to operate if the data files are k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floppy diskett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I CANNOT GET THE RECIPE PROCESSOR TO RUN. IT RETURNS A RUNTIME ERROR 203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ON AS I RUN IT.  This means that there is not enough free memory to h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data.  Try rebooting your computer without TS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. I GET A RUNTIME ERROR XXX AS SOON AS THE PROGRAM STARTS.  This means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t enough free disk space to create the needed program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Try removing some files from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I NEED TO CHANGE MY PASSWORD (I FORGOT IT!). HOW CAN I DO THIS ?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is stored (in encrypted form) in the COLOR.CFG file. To re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ssword, simply erase the COLOR.CFG file.  This will also eras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 colors and default directory that you may have defined. 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eating the password is so easy, you may want to remove this pag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nual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I HAVE TWO VERY SIMILAR RECIPES.  INSTEAD OF ENTERING IT TWICE, CAN I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TO ANOTHER RECIPE AND THEN SIMPLY EDIT IT?  Yes.  Just EXPORT the reci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copy.  Then import it (answer yes when prompted that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exists).  Then display the recipe.  Use the EDIT (F8) op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name, and to make changes to the ingredients and 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DER FORM 27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ay Lichtenste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85 Canterbury C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ast Windsor N.J. 085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make checks payable to Jay Lichtenstein.   The Recipe Proces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supplied on a 360k 5 1/4 inch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pping will be by UPS.  Allow up to 4 weeks for deli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 ORDER FORM - MAIL TO ABOVE ADDRESS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ntity:___________ x $35.00 ------&gt;   Total: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nt Name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_______________________________________ State _____ Zip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(______)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ing the program entitles you to receive the next major upgr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Recipe Processor free of charge.  Further upgrade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10.00 for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ny comment or suggestions on improving the Reci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or, please write to me at the above address.  I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ggestion becomes a part of the Recipe Processor,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the next upgrade free of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