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bash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need help with this Unicorn Software Limi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documentation to make sure that you are doing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ruc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rite down exactly what you did prior to the problem occuring,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that the computer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Write  a  brief  note,  and  include the name and address of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 the  software  from ( Sometimes the problem is with the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ealer has, and we can not correct that unless  we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and   address   of   the   supplier.),   and  send 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 to the address above.  Include a self 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(SASE) for the answer.  WE WILL NOT ANSWER ANY LETT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NAME AND ADDRESS OF WHERE YOU OBTAINED THE PROGRAM FROM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tands ready to support  every  program  that  we  distribu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has taught us that sometimes a minor problem with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evel of computer knowledge a User has can cause the User to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up  on  a  program.   When  you  bought  this program you fel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ould be useful to you, if a minor problem is preve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ying the program out, let us know we're her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