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bash,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U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 Software  Limited is proud to announce the first in our series of OMNI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Like the *Master series this one will contain a total of  5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particular  focus.   The  *Master  series focused on entertai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 AlbumMaster, CDMaster, CassetteMaster, VideoMaster, DayMas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Master; the OMNI* series will focus on home utilities. The fir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series  is  OMNIMeal  and  it  focuses  on the most important asp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's survival -- food &amp; d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ush this new program to the side, feeling that you have se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 programs  and  you  don't  need  to  look at another,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OMNIMeal and I believe that you will decide it is a welcom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ipe title up to 48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recipe, ie Entree, Desert, up to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obtained the recipe from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people the recipe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notes, ie Low Cholesterol, Bob's Favorite, up to 1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codes to assist in finding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4 special equipment entries, up to 25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20 ingredients, each 25 characters  long.   Each  with  thei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and volume of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to 13 lines of preparation instructions up to 76 character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ipleXer: an option that  allows  you  to  increase  or  decre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people served by a particular recipe, and thereby chang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gredien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NIFind!  allowing you to do extensive searches of the data file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arious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hoice  of  printing  two  one sided, or one two sided 3X5 c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NIPlan for planning a week of meals ahead  and  giving  you 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olely on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NIShop  a  shopping  list  for the recipes that you have chosen.  This</w:t>
      </w:r>
    </w:p>
    <w:p>
      <w:pPr>
        <w:pStyle w:val="PreformattedText"/>
        <w:bidi w:val="0"/>
        <w:jc w:val="left"/>
        <w:rPr/>
      </w:pPr>
      <w:r>
        <w:rPr/>
        <w:t>lists not only the ingredients of all recipes you have chosen but  will  combine</w:t>
      </w:r>
    </w:p>
    <w:p>
      <w:pPr>
        <w:pStyle w:val="PreformattedText"/>
        <w:bidi w:val="0"/>
        <w:jc w:val="left"/>
        <w:rPr/>
      </w:pPr>
      <w:r>
        <w:rPr/>
        <w:t>them  for  ease of use.  For example if you have a recipe that calls for 2 eggs,</w:t>
      </w:r>
    </w:p>
    <w:p>
      <w:pPr>
        <w:pStyle w:val="PreformattedText"/>
        <w:bidi w:val="0"/>
        <w:jc w:val="left"/>
        <w:rPr/>
      </w:pPr>
      <w:r>
        <w:rPr/>
        <w:t>another that calls for 5 eggs and a third that calls for  1  egg;  the  OMNIShop</w:t>
      </w:r>
    </w:p>
    <w:p>
      <w:pPr>
        <w:pStyle w:val="PreformattedText"/>
        <w:bidi w:val="0"/>
        <w:jc w:val="left"/>
        <w:rPr/>
      </w:pPr>
      <w:r>
        <w:rPr/>
        <w:t>listing would tell you you need 8 eg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catalog  printing  option  that  will produce selected recipes</w:t>
      </w:r>
    </w:p>
    <w:p>
      <w:pPr>
        <w:pStyle w:val="PreformattedText"/>
        <w:bidi w:val="0"/>
        <w:jc w:val="left"/>
        <w:rPr/>
      </w:pPr>
      <w:r>
        <w:rPr/>
        <w:t>suitable for putting in a standard 3 ring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 copy of the program check with your favourite  Sharware  dealer  or  do</w:t>
      </w:r>
    </w:p>
    <w:p>
      <w:pPr>
        <w:pStyle w:val="PreformattedText"/>
        <w:bidi w:val="0"/>
        <w:jc w:val="left"/>
        <w:rPr/>
      </w:pP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nd one blank formatted disk with .45 postage to the address above  and  we</w:t>
      </w:r>
    </w:p>
    <w:p>
      <w:pPr>
        <w:pStyle w:val="PreformattedText"/>
        <w:bidi w:val="0"/>
        <w:jc w:val="left"/>
        <w:rPr/>
      </w:pPr>
      <w:r>
        <w:rPr/>
        <w:t>will copy it off and mail it back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nd $3 to cover postage and handling and we will send you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>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OMNIMeal  is  a  radically upgraded version of Meal Time originally released by</w:t>
      </w:r>
    </w:p>
    <w:p>
      <w:pPr>
        <w:pStyle w:val="PreformattedText"/>
        <w:bidi w:val="0"/>
        <w:jc w:val="left"/>
        <w:rPr/>
      </w:pPr>
      <w:r>
        <w:rPr/>
        <w:t>Unicorn in 1986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