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to the world of Sourdough baking.  This is one of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make risen (yeast) breads that is still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to give the credit where it is due, the recipes in this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Complete Sourdough Cookbook" by Don and Myrtle Ho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ipes were collected on the Meal Master Program version 5.5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orted to this version by using the im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these fine recipes and if you post this file to any othe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include this file to give the credit where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Cook (104/4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