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is file created from "Trail Boss's Cowboy Cookbook"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 Of Range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ost this file to a BBS, this file mus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import this file into the Meal Master program using the Im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under the Utilities section in Meal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&lt;Rich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of The New 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4/4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