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GCAT.EXE  6.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CAT is a utility to "mass change" one category name to another,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a category throughout a Meal-Master database.  Type CHGCAT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ld and new category values when requested.  To eliminate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recipes, specify 'delete' as the new catego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CAT is particularly useful after recipes have been import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Often, the categories used by others are not the same as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CHGCAT will allow you to easily substitute your own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