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Imperial Kitc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erial Kitchen is a kitchen and recipe management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xtravagant features.  You've downloaded or purchased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brand new item soon to be released into the soft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means is that you have a chance to try out our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obligation to purchase it.  This shareware is slightly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at it allows for filling the database with 99 recipe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mal operating capacity of 720 entrie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vided it is kept in its entirety and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ct.  Shareware distributors may charge no more than 4.95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is product.  Please remember that tamper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Kitchen files is a direct violation of copyright la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perial Kitchen is scheduled for release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no later than 5/31/92.  It will be available at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29.95 plus postage ($2.00 U.S. $4.00 Canada and $9.00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and Canada).  Certain non-profit organizations will be given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e price of postage alone (this would include such 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, soup kitchens for the homeless, United Way agencies etc).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The Imperial Kitchen, to make suggestions or com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occurrences of program errors, please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mperial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3 Hillmoo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wood, AL 35209-6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call) : (205) 942-3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Imperial Kitchen program you should have fil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ette system in one of two following formats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ETUP.EXE from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diskette installation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)  All files may be contained on one 3.5" 1.4M diskette (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Copy the files onto four 5.25 360K diskettes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KITCHEN PROGRAM DISK (20 files)                       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MPERI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MPSETUP.EXE  (MUST be run before using The Imperial Kitc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IMPER121.DOC  (This fil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IMPLOG.AS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IMPERIAL.CFG  (This file may or may not exist prior to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 RECIPE.IN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) GLOSSARY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) MENU.DAT      (This file may or may not exist prior to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) KEYBRD0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KEYBRD1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KEYBRD2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KEYBRD3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KEYBRD4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KEYBRD5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KEYBRD6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KEYBRD7.HL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KEYBRD8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) KEYBRD9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) KEYBRD11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) KEYBRD12.H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1  (1 file only)   -     RECIPE1.DAT                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2  (1 file only)   -     RECIPE2.DAT                  (DISK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3  (1 file only)   -     RECIPE3.DAT                  (DISK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NOTE: DATA DISKS 2 and 3 are not used aft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lightly crippled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