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have  written  a complete  ed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ma's Greatest Recipes and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edition I will send a copy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to you. It contains over 200 recip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in this edition plus many more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old and some are absolutely delecious.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.95 and includes postage and any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make copies of this and share it with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to as long as you don'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