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ty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vin, TX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            Quantity        Price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personalized   _____         $29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ECB diskette _____         $10.00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.00% Sales Tax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exas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ipping &amp; Handling   $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s payable to:  Specialty Micr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nt 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s it will appear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_______________________________State___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______)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o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