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your information, I include herewith a list of the cook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arched while collecting the 'dim sum'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Cost's Asian Ingredients. by Bruce Cost. Morrow. NY.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hardback. $22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Salt-Free Diet Cookbook. by Merle Schell. New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   Library. NY. 1985.  Har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Snacks. by Huang Su-Huei. Wei-Chuan. Taipei, Taiwan. 19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  paperback.  $1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urmet Chinese Regional Cookbook. by Calvin B.T. Lee and Au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 Evans Lee.  Castle Books. 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. Hardback. $8.95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y of Chinese Cooking. ed. by Lo Mei Hing, Giulia Marz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  Caotorta and Sun Tzi Hsi.  Shogaku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o. U.S. edition by Greenwich House [Crown]. NY. 1981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ck. $20.00 (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kkoman Oriental Cooking. n.a. Beekman House. 1989. Spi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   $5.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hinese Cooking School. by Kenneth Lo. HP Books. Tuc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  AZ. 1981. Hardback.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 Cookbook. ed. by Sunset Books. Lane Publishing Co..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 1984. paperback.  $6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-By-Step Chinese Cooking.  compl. by Judith Ferguson. 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  Books.  NY.  n.d. paperback. $4.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