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 to Fun C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jun (KAY-jun) is about the hottest cuisine around--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l and spic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lends the recipes of early Acadians (French-Cana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lers (les Acadiens), with fresh Southern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ous dabs of Italian, African, Creole, Spanish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king. Jambalaya, crawfish, okra, gumbo, and redfish--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avorites of the Cajun country. We're su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ipes in this book will become your very own  as  you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nderful, tasty world of Cajun Cooking, Louisiana st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jun cooking is not the fire-brand food that often de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ot climates. It has a restrained piquancy,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ocative quality that invites and delights, and baff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are let in on the secret. And the secret of Caju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 many great styles of cooking, is herbs and seaso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fully used to confer a bouquet on the dishes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JUN  COOK  RECIPES is an introduction to the more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rehensive book called CAJUN COOKING FUN. Wai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is a section on how to prepare your very own s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tures. In CAJUN COOKING FUN you have a basic sauc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oux) that is the foundation for fabulous gumbos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citing chapter of over nineteen  gumbos.  Easy  to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to perfect rice cooking.  Stand-alone  vegetable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can't wait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ety of stews to tempt your guests.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JUN  COOK  RECIPES  is  Shareware and is presen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 All files must be kept intact  and  copi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or distribution and evaluation as long as only a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fee  is charged. Any use of this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ty day evaluation period requires  a  registration  f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.95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o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land, CA 9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GOOD NEWS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 registration  fee for CAJUN COOK RECIPE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ved when you order your copy of  CAJUN COOK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JUN COOKING FUN  is not Shareware. You must buy i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is only  $12.95 postpaid. We will even personaliz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 for an additional $2.00.  Makes a delightful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 convenient order form under  the heading "ORDER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 print out  and fill in  to obtain your  ow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CAJUN COOKING FUN.   BON APETI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JUN  COOK   RECIPES   is shareware. Individuals  are 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copy the distribution diskette for their 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others to evaluate,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CR must be distributed as a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No alterations may be made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No charge may be made for copies except by 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ed shareware distributing compan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ely charge a disk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use the program for more than 30 days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y a registration fee of $9.95 (check or money ord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Leo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O Box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land, CA 92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News!  The registration fee is automatically  waiv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order your copy of  CAJUN COOKING FUN. So turn to "OR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for your copy right away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"AS IS" WITHOUT WARRANTY OF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ON  PUBLICATIONS  MAKES  NO REPRESENTATION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 TO THE CONTENTS HEREOF AND SPECIFICALLY  DISCLAIM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NO  EVENT  SHALL LEON PUBLICATIONS BE LIABLE 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LOSS OR DAMAGE, INCLUDING, BUT NOT LIMITED TO ANY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FITS, INTERRUPTION OF SERVICE, LOSS OF BUSINES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 OR  CONSEQUENTIAL  DAMAGES 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BILITY TO USE THIS PRODUCT EVEN  IF  LEON  PUBLICATION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 ADVISED  OF  THE 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