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fenstein 3-D Save Ga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 by Steven C. Sl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 tMoD Technolog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tMoD Technology is in no way affiliated with 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hareware! Order the entire six episod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fenstein 3-D games by calling Apogee toll free: 1-800-426-3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try to make this short and sweet. In case you haven't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fenstein 3-D saves games in a series of files named SAVEGAMx.W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'x' is a digit from 0 to 9, corresponding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selected on the save gam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OLFMAN.EXE to modify the saved game files to suit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bout 99 lives? Maybe you'd like a 200% health rating.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have more than 99 rounds of ammo at one time? Shatt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by choosing up to 200 r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hich of your saved game files you'd like to modify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ne. Then load WOLFMA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LFMAN [Drive/Path/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[Drive/Path/File] is the location and file name of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change (be sure and include the .WL1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FMAN will display the file name, the name you gave it,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selected and the size of the fi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YOUR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# and # keys to adjust the valu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ves    (range 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lth   (range 1 to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mo     (range 1 to 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pon   (your choice of 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     (none/gold/silver/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s: if you exceed the "game standard limits" of 100% HEALTH or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s of AMMO, the status display at the bottom of your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rupted due to the way Wolfenstein 3-D handle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B.J. Blazkowicz's facial expressions. THE GAM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REGARDLESS. Also, if you exceed 99 rounds of AMMO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lip of bullets, Wolfenstein 3-D will adjust your level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goes for HEALTH--if you select health above 100% and st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rst aid kit, your health will max out at 100%--so watch your st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when you are happy with your selection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key to abor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 Nada. Zip. WOLFMAN is free. Just please support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fin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Steven C. Sl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by tMo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8 Cherr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mpa, FL 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: (813) 664-0538 (24 hrs/7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 the official tMoD Technology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Godfather BBS (24 hrs/7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13) 289-3314 USR HST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13) 282-0023 1200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Main Board, J TMOD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oD Technology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-Mail via RIME. The author monitors the BBSDoor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daily (User name: STEVEN SLAW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