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MAP --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program to generate ALL maps for ALL episodes of 3D-Wolf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th versions 1.0 and 1.1). It uses the MAPHEAD and MAPTEMP/GAMEMAP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 with the game, and produces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nn.MAP  --  the ASCII map for level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nn.HEX  --  the HEX map for level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description of the input syntax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MAP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WMAP now uses files WMAPWALL.DAT &amp; WMAPOBJ.DAT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be output for each type of wall or object. These data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 to suit your own tastes, and if any wall/object code is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files then the default character '@'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 -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 - Officers marked separate to normal gu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generally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parameter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 - Minor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 interpretation error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0 - Map start address taken from MAPHEAD.WL1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 names taken from MAPTEMP.WL1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k switch can be used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 switch included - prints map as hex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 - /h switch outputs to LEVELxx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or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2 - Page feed inserted between HEX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line-feeds sor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map/object info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0 - Modified to work for Wolfenstein 3D versions 1.0 &amp; 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or 1/3/6 episod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ll and object info now read in from data files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k switch has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1 - '+' switch removed. Minor bugs fix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