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 Underworlds- The Stygian Abyss (Scanned Documentation)  Edited by Dalg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rst, install ULTIMA Underworld on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the drive on which the game is installed.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the game on your C-drive, type "C:" and [Ente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the ULTIMA Underworld directory. (If you selected 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type "CD \UW" and [Ente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the game (by typing "UW" followed by 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RIGIN Presents" screen appears, followed by another reading "A Blu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 Game." As the game finishes loading, this screen i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("ULTIMA Underworld: The Stygian Abyss"). If you have no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(or have never "saved" your previous adventur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Introduction. This provides background inform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your subterrane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hurry, or you have already seen the Introduction,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anypreliminary screen and bring on the following scree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dgames" on your hard disk, the game automatically skips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es directly to the main menu. (If you do not know what "saved games"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Save Game,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, you are presented with 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    - Repeats the introductory sequence you just 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haracter - Allows you to set up a brand-new player-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  - Lists the names of the people who crea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   - When you have a character, select this optio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ing. You will not see this op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tion by clicking on the option you want or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highlighted selection and pressing [ENTER]. If this is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must select "Create Character" before you can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hoices which you make at this time, you fashion the type of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guide through this adventure. Each option is represented b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hoice, use the mouse to move the cursor onto the option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lect and click either mouse-button. (You may also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option you want -- a highlighted option appears raised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[ENTER] to select th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the choices you must mak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Player S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e or female. Controls whether your Avatar is a man or a wo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ortraits you may select later. Gender has no eff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's strength o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Hande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r left. Determines which hand you use to hold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, and which is your shield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arac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er  - A warrior, trained in the military arts since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     - One born with the ability to ca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d     - A traveling entertainer, perhaps a storyteller 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ker   - A skilled craftsman, particularly with weapon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id    - A guardian of the woodlands, able in both combat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adin  - A warrior who also has some grasp of the art of spell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r   - A woodsman, skilled at tracking, hunting and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pherd - A resourceful sheep-tender, often a jack-of-all-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racter description includes several skills --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honed and tasks you have practiced. Many of thes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 automatically, as a result of the character clas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instance, all Mages can use magic so they all begin with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na ski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innate skills, you are asked to select som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to your character. For instance, you may give your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ord skill, or you might choose axe, mace, missile weap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rmed combat skill. When the skill selection lis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hand side of the screen, simply click on the skill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w, pick skills that sound useful and interesting. La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the skill list on page 30 and create carefully hon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r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appearance of your character by clicking on one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 that appear on the righ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r Easy. In easy mode, monsters and hostile character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 and are easier to defeat than in standard mode. (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change this after you begin playing -- to change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, you must begin a new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tep in creating your character is to give him or her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the name of your choice, then press the [Enter]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is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game asks you whether or not you want to play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you have just designed. If this character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yes." Otherwise, select "no" and you can desig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DER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tutorial walks you through the beginning of your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yss. It assumes you have a mouse. To play without a mouse,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ference Card for keyboard equivalents of the commands describ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ish designing your character, you automatically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Gam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een you will see most of the time. In the center is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-- the Stygian Abyss as your character sees it. To the r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racter Panel which usually displays a picture of your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tems he or she is carrying. At the bottom of the screen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where text is displayed. On the left side of the screen are s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which allow you to look at and interact with creatures and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in the underworld. Other elements of the game screen -the Com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 Shelf, the Power Gem, the Vitality Flask and the Mana Hask -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moving your mouse around the screen -- but don't press any of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As you move the mouse in the view window, an arrow-shaped cursor m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movements. Outside the view window, the cursor take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anything else, save the game. If you die before sav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he character creation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rst, click on the "O" icon (for "Options") on the left sid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en the option list appears, click on "Save Ga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the roman numeral "I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words "&lt;not used yet&gt;" appear in the message scroll,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for your saved game (something like "Start") and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return to the game automatically and can now begin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xamine your surroundings. Move the cursor into the view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the shape of the arrow changes depending on where it is.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, the arrow changes into cross-hairs. Moving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rrow point to the right; moving to the left makes the arro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ew window, the shape of the arrow controls which direc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ves. To move, press and hold the left mouse-button.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s long as you hold th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move the arrow to the right side of the screen, then mov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until the arrow bends and nearly forms a circle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n place, without moving forward or backward. With your curs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press the left mouse-button and hold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n the window shows what you see as you turn around. If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, you see a dark corridor ahead of you and a bag to you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you are the closed (and locked) doors through which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. To your left is a skull and, on the wall, a carv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pin around, note that the compass below the view window spins to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shows which direction you are facing -- the red-tipped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ss indicates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looking at or using objects calls up a scene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view window. When you 'refinished looking at one of these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ither mousebutton or [ENTER] to return to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re ready to try moving around. Two rules govern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. While vour cursor is inside the view window, its shap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'n which you move if you press and hold down the lef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points right, you'll move to the right; if it points upward, you'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. The speed at which you move depends on how far your cursor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view window. When the cursor is exactly centered, it chan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 and you don't move at all. As you move the cursor closer to any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indow, you mov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setting speeds, turn until you are again facing dow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leading deeper into the Abyss (the corridor opposite the hug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t the entrance). Remember, you turn by using the nearly-circula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s you did before -- this pivots you in place, without mo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 Then release the mouse-button to stop your turning motion. Now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til the cursor turns into an upward-pointing arrow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left mouse-button. This moves you forward. Shift the mo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moves toward the top of the screen and you will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until you release the mouse-button. When the arrow point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ward the bottom of the view window), you will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the right mouse-button while you're moving forward --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jump. The faster you're moving, the farther you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 slam into a wall -- you can't hurt yourself by wal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Flying (or jumping) into a wall will cause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eel comfortable walking, running, turning and jumping,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back to the doubl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Move Mode. If you have difficulty maneuvering in 3-D space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n the base of the compass below the view window. The curv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turn you 45 degrees in the direction of the arrow 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rrow in the center of the compass moves you forward four fee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to move back (two feet with each keypress). There is no mous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[X] command. Though less realistic than "normal" move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, using the arrows might make it easier to maneuver through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when beginning the game is to find some equip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armor, food and so forth. Fortunately the bag close at h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ful items. To find out what's in the bag, use the comm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. In order from the top of the scree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se various icons (only one of which can be active at a time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-button to perform different tasks. We'll addres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ed arises. (For an explanation of the "Options" icon, see page 1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ip: The icons are easy to use and give you a good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ULTIMA Underworld works, but if you are an experienced game-playe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you can access many commands without using the icons! If none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, you enter a very useful shortcut mode called "Defaul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just learning to play ULTIMA Underworld, we recommend using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(and this tutorial assumes you will do so). Eventual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before you complete this tutorial, you will want to try the i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default interface. For an explanation of Default Mode, see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ok icon with either button, then move the cursor over the b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right mouse-button. (Don't press the left mouse-button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your character to move.) Pressing the right button in Loo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r character to Look at an object -- what you see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croll. Turn until you are facing the bag and Look at it. The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scroll read, "You see a b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and Down. You might have trouble seeing the bag on the floor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ilt your character's head and look down. To do this, press [1]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keyboard -- each time you press this key, your character's head til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rther downward, until it finally reaches its maximum. To look 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press [3] (which lets you look up a little more, every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 or [2] (which returns your head to its normal viewing 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[1], [2] and [3] on the numeric keypad control cursor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used to look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pick up the bag and examine its contents. First,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ide of your character panel is displayed. This is the s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's picture on it. (If this picture isn't visible, cl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chain below the right-hand pan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s at the bottom of the character panel are for inventory --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is carrying but which aren't necessarily ready for immediat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les surrounding the picture of your character are for obj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wearing or holding -- armor, weapons, rings, lit torche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bag, change to Get Mode by clicking on the Get icon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om the top) and move your cursor until it is on the bag. (Look dow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seeing the bag.) Now, press and hold the 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mouse. You now have the bag "in-hand." The cursor assumes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g and, as long as you keep the right mouse-button pressed, mov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you mov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bag over to one of the empty circles at the bottom of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. Release the right mouse-button and the bag settles into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Your Inventory. To open the bag, click on it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utton. The contents are now displayed on the inventory pan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cognize any of the items, you can find out what they ar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. For instance, click on the Look icon, then move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looks like a stick and press the right mouse-button --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now reads, "You see a somewhat used to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a n object may tell you the nature and condition of the i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. Right-clicking the sword-like object, for instance, reveal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agger, and that it is in "badly worn" condition. However,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you have, so place it in your weapon hand. If your character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, your weapon hand is your right hand - otherwise, it is your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your character's "right" hand is not the hand to th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the figure's right hand.) To move the dagger from the ba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your weapon hand, place the cursor on the dagger,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ither mouse-button, and drag the dagger to the inventory circl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eapon hand. When you release the button, the object will sett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ch will make the Abyss a much brighter place. You already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ems within your inventory, so move the torch to the circle ab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right shoulder. Now you want to light it. Click on the Us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n the torch. Notice the difference this makes i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Use a lit torch, you snuff it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in this bag -- an apple, a fish and a loaf of bread -- can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but your character will eventually become hungry. Always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o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most important item in the bag is the square parchment, which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s a map. The game automatically updates this map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byss. Place the cursor on the parchment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-- a full-screen ma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Map. There isn't much on your map at this point, since you haven'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et -- the walls of your current room and the bit of corrid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are sketched in brown ink, your position is noted by th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in, and the cursor is a quill pen. If you want, you can write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directly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mark your starting location for future reference: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pen cursor to your current location on the map and press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quill pen shifts into writing position - whatever you typ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map. (Try typing, "START.") When you are done with th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ither mouse-button (or press either [Enter] or [ESC]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 pen to its non-wri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remark, click on the eraser symbol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This turns your cursor into an eraser. Move the eraser to the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either mouse-button. The comment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maps of levels other than the first, click on the dog-eared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-hand side of the map. The upper corner allows you to examin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while the lower corner allows you to examine deeper levels.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explored any levels other than the first yet, you will have to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from the map to the game, press [ESC] or move your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" symbol at the lower right, and click either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use the map often, so you shouldn't keep it inside a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click-and-hold on the map symbol on your character panel, drag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g symbol above the lower inventory circles, and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takes the map out of the bag, but keeps it on your person.) N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bag symbol to close the bag and return to the main inven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d bag and the map should be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f you had all of your inventory slots full, dragging the m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 symbol would have had no effect -- to move the map out of the bag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empty an inventory slot to make room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map any time you want to get a fix on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Objects. Now, you know how to pick things up and manip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but what if you want to get rid of something? At this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everything you've found, so we'll have to fudge a litt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kull around here somewhere. It'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until you are facing the wall to the west -- the wall with the ca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it. (When the red "North-point" on the compass below the 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three o'clock position, you are facing west.) Now,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lerate right into the wall, but don't worry -- running into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urt you in ULTIMA Underworld. Back up a bit so you can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into the wall. (Read the message by clicking on the Look icon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r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ull is just below the graffiti on the wall. Click on the Get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mouse-button to click and drag the object in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too far away to get the skull, move clos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ertainly don't need to carry this skull around, so drag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put it back on the ground. (Remember, when you drag an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ssumes the shape of that item.) To rid yourself of the sku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rop it or thr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skull on the ground, drag the skull-shaped cursor to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third of the view window, and then release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row the skull, release the button while the skull is in the top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 window. (The skull is pretty tough, but some objects break or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mpact.) If there is an obstacle in front of you, a thrown object f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too close to an obstacle (the wall, for example), you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the skull at all. Any time you find you are unable to drop or thr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cause you are too close to a wall or door, try backing up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until you are facing north (i.e., until the red point on the compa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 o'clock position) and walk down the corridor again. This time,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ll the objects you see. As you walk, you come across an axe (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that it is broken), ashes, bones and other rubbish. Mid-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in a recess in the right-hand wall, you'll find a door. Right-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t and read the description on the screen's messag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Use icon and then the door to try to open it. You'll discov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, and you don't have a key. But there's another way to open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face the door and back up a bit. There, on your right, is a pull-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lick on the chain to Use the chain to pull it and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the doorway and bear a little to the left -- there's another b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ag spills the contents onto the ground so you can examine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ding them all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ag, you find a cudgel, a mushroom and a candle. First, pick up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bag. Leave the candle, for the moment, and pick up the mushroo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el. (Click the Get icon, right-click and drag each objec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release the button over an inventory circ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decision to make -- should you leave the dagger in your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at out of the ready position and replace it with the cudgel?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you need to know more about your skills. Click on the chai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nel and the panel flips around to your statistic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nel contains a great deal of information about your character, b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're concerned with the skill list at the bottom of the panel.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, click on the up- or down-arrows below the skil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racter has the mace skill, you probably want to use the cudgel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agger. If your character's mace score is zero, check the swor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skill, stick with the dagger (and go looking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or sword ). If you have neither skill, ready whichever weapon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dagger does less damage than the cudgel, but you will be able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quent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the chain below the stat panel to flip back to the character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hichever weapon you want into your character's weapon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GROUP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a candle on the ground. Since your torch won't last for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ick it up. (Candles don't provide as much light as torch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longer and some light is better than non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y to pick up the candle you find there's something different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t's actually several candles! When you click the Get icon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, the message "Move how many? 1" appears in the message scroll.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f the candles, click with the left button. The right button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if clicked, or you could type in a number from the keybo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 Now you can move the candle(s) just as you would any 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he same type can usually be stacked within a single circ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panel -- for instance, five torches are generally shown as on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with the numeral "5" above it. The only time you can't stack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if their "quality" is different. For instance, you can't s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what used" candle in the same circle with "halfway used" c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left and right, you see two doors in this room. Trying to open th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Use icon and then right-clicking the door), you find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ocked -- and this time, there are no pull-chains. Without a ke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you can do here short of "attacking" the door repeatedly to b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. This is possible, but it takes time and could damage or destr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For now, go back out into the main corridor and head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going until the east-west corridor ends, then turn to the right (nor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 an alcove, you find a torch, a bowl and an axe. Look a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note their condition, and get them. (If you have the axe skill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in your weapon h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 the compass and head south. Beyond the east-west corridor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re, you'll pass the remains of an adventurer and come upon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gold objects. These are rune stones -- the stuff of magic. Pick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ut them in your inventory. There isn't much you can do with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but they'll come in hand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until the corridor tums to the right (west again) and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ith a large stone block in the center. Go around the block --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ther you go to the north or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block, you find a pack. Put it in your inventory and click o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s contents. Inside, you find a scroll, a red key, a rune b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croll (by right-clicking it in Look mode) and then leave it beh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t, at your discretion (it doesn't weigh much). The red key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ocked doors you've encountered. The magic items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 bag allows you to cast magic, but only if you have the proper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inside. Pick up each rune stone and drag it on top of the rune ba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puts the stone inside the bag. (You can use this metho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side of any bag or pack.) Be sure to put in the stones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your rune bag to be accessible, especially if you're a mage, so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e bag onto the pack symbol above the lower inventory circles, mo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convenient invent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une bag and some rune stones, you may be able to cast spells -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 mage. The amount of Mana you have and your casting ski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successful you can be with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Spell. Before you can cast a spell, you must prepare it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your needs and have a spell (like Resist Blows) ready for u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or keep a common spell (perhaps Light) ready simply because you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spell, open your rune bag. Go to the inventory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nel, and left-click the rune bag -- this causes the charact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ip, revealing the Rune Panel. The rune stones are shown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, with empty squares representing stones you have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note of the empty rectangle just to the right of your compass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une Shelf, where your readied spell is displayed. Left-clicking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on the rune panel causes that stone to appear on the shelf. W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 necessary to cast a spell are on the rune shelf, the sp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une Stones. The rune stones you find in the pack are Bet, In, 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nct (B, I, L and S). The spell tables in this guide reveal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can be used to cast three spells: Light (using I and L), Resist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, I and S), and Conceal (B, S and L). However, Conceal is a spell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so it is beyond the ability of a beginning mage -- the other two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the First Circle,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et, In, Lor and Sanct runes, you already had Ort and 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 and J). With these, you may also be able to cast the Magic Arrow spell (OJ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you reach a higher level, the Rune of Warding spell (IJ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Door spell (S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a Spell. All that is necessary to cast a prepared spell is to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unes on the rune shelf, regardless of whether your rune bag is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If you have the required Mana, and the correct runes on the shel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ill eventually work -- but the number of attempts required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's casting skill level. The higher your level, the bet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ucceeding at a spell. Characters with lower casting rating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over and over in order to get a spell to work. Fortunate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 casting failure unless the spell backfires -- a rar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make a mistake in laying out your runes, you can erase the run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symbol at the bottom of the rune panel. This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 stones being replaced in the rune b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pell is successfully cast, the blue Mana Flask drain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ana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T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bout to embark on a journey -- it may seem like you're go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retracing your steps, but it will pay off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o to your auto-map and write yourself a note indicat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n, go back to the main corridor and the door you open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. It's to the east -- refer to your automap, if you lose your way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 and find the locked door to the south in the room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red key you found in the pack. First, approach the locked doo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pack in your inventory, click on the Use icon and then click o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key in-hand. You will be asked what you want to use the key o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haped cursor to the door and right-click. Since the key fits the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locks the door. Use the door and it will swing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 usable objects - keys, anvils, poles, lockpicks, rock hammers, even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ury - require specific targets. All are us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traight ahead through the door. On your right is a message ca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Look at the message to read it. Now, turn to face the plant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oom -- this is the Silver Sapling. Get the plant and it will w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 with a seed. Plant the seed somewhere in this room. To pl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, place it in your inventory, then click on the Use icon and then the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floor space in front of you, the seed will take root.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planting the seed, back up or turn around until there is mor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you and try again. Make sure there is dirt ahead of you or the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r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die in combat, you will be resurrected in the spot where you 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ed. If you die without having done this, you return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a character from scratch and start all over (or restor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 your steps, using the auto-map if necessary, and go back to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found the pack. You're about to pick a fight, and the Silver Sa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your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 some point you will want to Look around the Silver Sapling room car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walls, objects and everything else -- there is a secret do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but you'll have to look carefully to find it. This secret door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if you keep your eyes open. Others are too well-hidden to be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ked eye. You're unlikely to find these unless a character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m in conversation. Even then, you must click on the Look ic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lls. Your search skill takes over at this point and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t, a secret door will be revea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back in the room where you found the stone block and the pack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round. There are two doors -- when you try to open them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is locked and the other is unlocked. You can try your red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door, but first open the unlocked door -- a Use click will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use the Look icon to examine everything in the room --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probably notice is a giant rat. The rat is agitated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hostile (which means it won't leap to the attack). You'll also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and some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, you can just try to take the items (probably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). If the rat sees you take its food, it will get more angry, and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upset, it will attack. If, however, you can grab the item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 is looking the other way, it won't notice, and you can saunter off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 goods, none the worse for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rder to find out what combat is like in this game,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giant 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you have your best weapon readied -- the one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with which you have the highest level of skill --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icon (the sword) on the left side of the screen. This read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 The tip of the weapon appears at the bottom of your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weapon does not come into view, and you see your fist instea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weapon in your weapon hand. The large circles near your hand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panel, are the only places from which you can use a weapon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o the left if your character is right-handed, and the right circ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is left-ha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. To attack, position the cursor over your target, then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ght mouse-button. This causes your weapon to disappear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s you pull it back into the ready position. Relea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 blow. The location you're attacking is determined b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attack -- where the cursor is when you first press the button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ere you release the mouse-button to unleash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hold down the right mouse-button long enough for the power g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ompass to begin glowing yellow or green -- otherwise,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your arm back yet, and the blow automaticall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quickly notice that you can make several different kinds of att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cursor high in the view window causes a bash,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the middle of the window causes a slash, a low cursor unlea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 Some attacks prove more effective against certain foes --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ghting a rat, and you want to swing middle and low (or look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), as high swings go over the rat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t dodges, maneuver to keep it in view, using the left mouse-butt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uring normal movement. (You can move and attack simultaneous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Damage (and Taking It). If your attack is successful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 of blood -- the bigger the splatter, the more damage you di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. (Not all enemies bleed, but giant rats do -- if your attack strikes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it.) If you are lucky, or if your character is particularly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ack or if you are skilled with the weapon you are using, you migh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e rat with a single blow -- if so, you'll see a puddle of bl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if the rat injures you, because the view window rocks (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knocks you back). If the attack seriously damages you, a sudden fl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ills the entire window. To keep track of your health during combat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flask -- if its level falls too low, this may be a good time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eat the rat, check your character panel -- you will find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several experience points. When you have more, your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 skill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Booty. If you vanquish an enemy, his goods -- his weapon, ar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easures -- automatically fall to the ground, and you can clai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rat has no treasure, but he does have his hoard: The ch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ece of meat are probably worth carrying until you need them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gings (armor for your legs), you should put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n the leggings (or any article of clothing or piece of armor), pick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them over your character's legs on the inventory panel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nventory circles surrounding the picture of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represent things your character holds), the picture itself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lots for items you wear on your head, torso, hands, legs and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et icon and then drag the leggings onto the picture's leg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-button, the armor settles into place there -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n wea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You Die  ....  If you die, you are resurrected where you pl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apling seed. You can then try to defeat the rat again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engaged in combat, try a little peaceful interactio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key on the west door and venture on. After you enter this room,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collect the bedroll you see. This will help you sleep bet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bedroll, there's a person in the room. Look at him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he is friendly. Click on the Talk icon and then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an and press the right mouse-button to strike up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ation Screen. When you do this, a large conversation scrol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screen. Below the large scroll is your messag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to the left of the large scroll is a portrait of the man with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aking and, above that, the man's name -- Bragit.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it's portrait is his "barter area." To the right of that is your bar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haracter's portrait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sponses. Bragit greets you with the words, "Hail, stranger! W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business? I have not seen thee in this place before." (His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dark brown on the conversation scroll.) Below, o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, a menu of three possible respons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 am merely exploring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 am attempting to rescue an innocent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 was thrown in here as punishment for a crime I did not co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things you can say to Bragit. The choice you make ma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ragit feels about you (friendly, angry, actively hostile, etc.) an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next, if anything. To select one of these responses, pres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option you want or move the yellow cross onto the optio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utton. Select the option you wa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appears in light brown below Bragit's greeting, follow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you. (The "[MORE]" at the end of his comment is a signal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say -- click either mouse-button or press any key to see the res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now have new response options in the message scroll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sponse options and reading Bragit's text until he says, "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y travels." This is the response he gives when he is ready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and go about his business. (Other people and creatur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osing lines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conversation and return to the main game screen, click eith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ges have provided enough tips to get you started in the underworl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, you should read the Advanced Playing Tips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venture forth on your own, using your native wits and sharp 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 a route through the Abyss. Remember, there are plenty of locked do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 and a secret door somewhere in the Silver Sapling room, and the m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with told you things you may want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lay, don't feel like you have to explore levels or solve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in any predetermined order. If a puzzle or quest has you stumped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move on to a new level), go ahead -- ULTIMA Underwor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game. You can move freely from level to level, solve puzz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you want and finish quests whenever you feel you'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ant to stop playing, exit the game by selecting the Option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hoosing the "Quit Game" option. Before doing this, however,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(see page 17) -- otherwise, your progress to this poin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utorial above, you used the command icons to control the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-button and interact with the world. However, experienced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lmost all of the functions while in Default Mode -- that i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selected. Any time none of the icons is highlighted, you are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(To "un-select" a highlighted icon, click on it) In default mod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. To Look at a creature or object (whether in the view window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), right-click on the thing you want to examine. In default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what an object is, but no more. To search something careful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Look icon to enter Loo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. To Get an object you see in the view window, put the cursor on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the right mouse-button and drag the object wherever you w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tects whether an object is "get-able." If the object is one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, right-dragging will generally try to Use it. If it is "get-able,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-hand, and you can throw it, drop it or move it into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y release the right button). In default mode the cursor is always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, so if you need to Get a small item it may be more convenie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de (which gives you a cross-shaped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o Use an object in your inventory, left-click it. To use an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window, position the cursor on the object and right-drag it.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usable," you automatically Use it, as you would if you had clicke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Note, however, that in default mode, the Get command take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han the Use command, so you can only Use objects you can't Get (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vers, for instance). To Use a "get-able" object, click the Us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. To Talk to a person or creature, position the cursor on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and briefly right-drag the mouse. The game detects whethe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ure is interested in conversation. If so, the convers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(as described in the tutorial above) and you proceed normal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creature isn't interested in conversation, you are informe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nd can proceed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. To toggle in or out of Fight mode, simply click on the weap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allows you to do almost everything you will ever need to do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However, to access the save or restore game features, toggl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 or off, increase or decrease the level of graphic detail,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you must use the Options icon. (For a list of the keyboard equival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, consult your Referenc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e Options icon, boxes appear on the left side of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icons usually found there. Text in the boxes describes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oes. To select an option, click on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. Whenever you consider doing something you might regret lat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save your game. "Saving the game" is like placing a book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are reading, except that in this case it causes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current position and status. Once this has been saved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start again from the position you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, you're about to begin combat and there is a possibility your 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you, save the game and you can always start over from the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hose to fight. Then you can fight him again, hoping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, or this time make the decision to leave him 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game, click with either mouse-button on the Options icon (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con). Click on the "Save Game" box, and new options will appear in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II, III or IV. Each of these is a possible save-game, or bookmark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ume playing the game. The message scroll provide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ave-games. (The description for an unused saved game slo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not used yet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no difference which save-game you select. Click on any empty bo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representing a saved game you don't mind replacing). Now the game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a description of this save-game. You want to enter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where this bookmark is, and you can write as much as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e message scroll. When you are done, click either mouse-butt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, and your gam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ave a game when you have an item "in-hand," or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some action (casting a spell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Game. During the course of play, your character may die or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wish you hadn't. You may just want to pick up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arlier play session. This can be accomplished by restoring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at which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clicking the "Restore Game" box, then the roman numeral 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-game you wish to restore. When the game is ready, a notic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croll, and you can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store a game from the main menu by selecting "Journey Onwa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ing on the name of the saved game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 This toggles music on and off, but has no effect unless you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. This toggles sound on and off, but also has no effec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game with music 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The level of graphic detail in ULTIMA Underworld has a direct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. If your game seems to be running too slowly, click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then on the Detail box. The default detail level is "Very High.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game play, decrease that to "High," "Medium" or "Low." The gam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quite as good, but it will run more smoothly, and faster.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until you achieve a pleasing balance of speed and graphic 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ame. When you click on the Options icon, the game pauses (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creatures freeze, time stops). When you want to exit the Option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game, click o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Game. This returns you to DOS. Be sure to save your game before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you accomplished after your last sav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view window is your Character Panel.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picture of your character surrounded by small circles. Each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you can store or carry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umbrance. At the right center of the panel, look for the gray circ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ng yellow numbers -- this number represents how much more weigh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) your character can carry. This weight-limit number (in the gray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n you pick up an object, to reflect the fact that you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carry, the slower you move. Encumbrance also affects how f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mp, and how long you can swim before you begin to d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eight-limit number ever reaches zero, then you are carrying you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and must drop something before picking up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Panel. Note the chain hanging from the bottom of the panel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chain, then click either mouse-button.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nel to flip over (or to flip back, when you click again).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 panel which you are now viewing lists your character's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name, class and level ("lst" for beginning characters,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more experienced adventurers), and other measureme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w when creating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ore powerful character in the game -- and thus, more cap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or with magic, for instance -- you must accumulate EXP (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 These points are scored for exploring the Abyss, for slay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pose you, and for accomplishing other noble tasks. When you star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score is very low, but this will chang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important measurements are your VIT (Vitality) and MANA. (Mana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except that it is a measure of your magical energy. When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points, you can't cast spe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itality and Mana are represented by two numbers -- the firs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ore, and the second is your maximum score at the present tim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different for every character, but if your Vitality score is 34 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, this means that you have 34 points out of 34 possible (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erfect heal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The three primary measurements on every character panel are ST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), DX (your dexterity or quickness), and INT (how smart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). The maximum score for any attribute is 30, and the minimum (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is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 class (fighter, mage, etc.) has its own level for each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cores for a fighter are a high Strength, medium Dexte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Intelligence. In addition, each character class has its own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. Try creating characters of various classes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ttributes and skills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Each class comes with its own required skills (which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, and most also have optional skills (from which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e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'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lore the underworld, you will grow hungry and tired. To lea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condition, get a status report. To do this, move the curso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he compass below the view window, and then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r character's status appears on the messag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game, the message read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currently well-fed and wide a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 the first level of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first day of your impris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uess that it is currently early eve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"well fed" means that you are not hungry; therefore, you don't need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right away. The second sentence clues you in to your location 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 is divided into levels in much the same way a building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 The first level is the uppermost portion of the Abys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give you an idea of what time it is -- your first day, early ev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ing and Sleeping. If the message tells you your character is hungry or 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sleeping or eating. When you sleep, you regain lost V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 points. However, if you sleep on an empty stomach, your 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 and you will recover fewer points. Therefore, it is wise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efore sleeping -- and if you are hungry, eat something (Use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od in your inventory, or simply drag it over to your character's mou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anel and release the mouse-button). You will also sleep poo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 to the lairs of beasts, and they might surprise you in your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, press [F10] or better yet, Use a bedroll (your sleep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ul). Extinguish light sources when you go to sleep. Otherwise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out and be useless to you when you awaken. Remember that spells fa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and may have to be re-cast when you w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tality and Mana Flasks. To determine your current Vitality and Mana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on your stat panel or click on the flasks on the right,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anel portion of the screen. One flask holds a red fluid --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uid in the flask represents the fraction of Vitality which you posses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game, the red flask is full; if you fight a battle an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your Vitality points, the red flask will then show half-full. The f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ue liquid serves the same purpose, except that it is a measure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ana you have. Clicking on either flask will cause the message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xact number of points you hav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ks are important for another reason -- if you are poisoned,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 flask changes from red to bright green. This might happen if you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ad for you, are struck by a poisoned weapon, drink a poison p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ite from a diseased animal, etc. Being poisoned gradually sa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, so you want to take care of it quickly. One solution i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ote potion, but the resourceful adventurer can find othe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limited to the abilities with which you start the game --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s you advance further into the Abyss. All of thi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You gain points for exploring the Abyss, slaying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nd performing heroic deeds. Points can be taken from you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-hero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Levels. The most obvious way in which your character progre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gaining levels. At the start of the game, you are a firs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As you gain experience, however, you will rise to seco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evel and beyond (to a maximum of 16th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higher-level character, you become harder to kill (your Vitality ris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alify to cast more powerful spells. Increases in character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with sufficient increase in experience points. Notice of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ppears on the messag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Skills. Another way in which you progress is through rai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scores. Such increases only come as the result of study an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, and so you must visit an ankh shrine and recite the proper Man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 shrines are located throughout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ting a Mantra is not enough to receive the skill bonus --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it by having accumulated enough experience points.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for a skill bonus after you gain a new character level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ceive skill bonuses between leve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come upon a shrine, Talk to it. The words "Chant the Mantr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message scroll. Type in a Mantra followed by [ENTER]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ready for a skill increase, the shrine will respond by saying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to advance." If you are ready for an increase, the shri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your skills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nd nature of the skill increase is determined by the Mantr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recite. Three Mantras are commonly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 Ra</w:t>
        <w:tab/>
        <w:t>Improves some of your attac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 Ahm</w:t>
        <w:tab/>
        <w:t>Improves some of your mag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 Cah</w:t>
        <w:tab/>
        <w:t>Improves some of your other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one of these Mantras and you increase in a few of the skills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tra. However, as you explore the dungeon, you will learn Mantr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not to categories of skills, but to specific skills. Chan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ras and you will improve dramatically in the skill affected by the Ma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. You climb stairs and mount objects up to two feet tall by walk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o climb onto an object higher than that, you must jump (or f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, click the right mouse-button while the left mouse-button is d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both mouse-buttons simultaneously, you will jump in place.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chasm or over an obstacle, make sure you get a running star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-button and move the cursor to the upper edge of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built up speed (and you've reached the lip of the chasm)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and you'll leap forward. How far you jump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omentum when you click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layer convenience, the game will not let you walk off a precip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ing slowly -- so if you really mean to jump off a cliff, move swif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. Note that you can't jump while in F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. When you walk (or fall) into water you begin to swim. In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, swimming is just like walking. However, you can't jump 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wimming. To leave the water, you must find a bank that is no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et above the water level. When you reach such a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gin walking (or running)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can swim, but only for a limited time (the actual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your character's swimming skill and encumbrance level).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ires, the screen blinks blue as you sink and begin to drow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ity level will begin to drop; when it reaches zero, your character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op an item into the water or onto lava, it will probably sin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, since you can't swim underwater, you won't be able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. In addition to walking, running, jumping and swimming, you may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, either by casting the Fly spell or by using a magic item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. The direction of movement is determined by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the view window (or the standard keyboard movement keys). Movem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requires the use of the keyboard. To move up, press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ltitude. To move down or land, pres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a and Movement. The Abyss is a volcano and sooner or later you will find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. Generally, it is best to leap across molten lava if you want to cro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lk on lava, but you take damage whil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lots. Notice the two small inventory circles near you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 These are the finger inventory slots. One ring can be readied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sitions. In general, magical rings are only effective when wor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readied in a finger sl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Upper Circles. Of the four upper circles, only the one n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and can be used for your weapon. Only the one near your "off" h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 shield. The other two, your "shoulder" slots, are good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rches, your map or other items you want to carry around while kee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top four circles is empty and a torch is in on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clicking to Use the torch automatically lights it and moves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Objects. In general, it is not possible to combine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. However, it is sometimes possible to make a new obj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an object in-hand on top of an object in your inventory.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g a torch over an ear of corn to make popc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gs and Packs. Keep the bags and packs you find, since you can use the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ods organized. A typical adventurer might carry five or more bags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bag, a bag of keys, a bag of items to barter with, a bag of tor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s, and a rune bag. You can also place bags inside of other bags.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out of your bag but keep it in your inventory, drag it to the symb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ed bag. (Note that you can't take rune stones out of your rune b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An Attack. Every time you attack, you must mak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aim, the type of attack and the strength of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m, place the cursor on the creature or object you wish to attack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in-point a specific part of your foe -- just poin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his body is generally good enough for the purposes of this game.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want to accidentally strike a door or a chest,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ype of unarmed attack exists -- the jab. Similarly,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ttack for each missile weapon (bow, sling, etc.). Oth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words, daggers, maces and so on -- can be used in a variety of wa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ype of attack you make by where the cursor is loc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the right mouse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in the top third of the screen, your attack will be a bas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Pressing in the middle third of the screen will begin a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, and pressing while in the bottom third will cause a thrust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attack inflict different amounts of damage, depending on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em on the screen, just below the icons to the left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ndicates the strength of your attack. When you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egin an attack, the gem gradually turns red, then yellow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 The longer you prepare an attack, the more damage it does if it h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If the gem is still red when you launch your attack, the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 A yellow gem indicates a quick, low-strength attack. When the g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sparkling, your attack is at maximum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oe's Condition. This is indicated by the gargoyle at the top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When you hit a creature in combat, glance at the gargoyle's ey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low green, your opponent is still in good shape. If they glow yellow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jured and if the eyes glow red, you've injured him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ssile Weapons. Bows and similar weapons work differently th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Ready a missile weapon by placing it in your hand o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making sure you have the appropriate type of ammuni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If you don't have the right type of projectile for the weap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attack. (Bows use arrows, crossbows use bolts, and slings use bull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-button to initiate an attack (screen loca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), then wait for the power gem to glow green. When it is gree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 is ready to shoot -- unlike other attacks, there is no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aying your shot further. A red, circular cursor appears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your target, and release the mouse-button to unleash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you have to lead a moving target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jectiles are destroyed on impact. You may be able to recove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Inanimate Objects. In general, inanimate objects are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-- you can't do much damage to stone walls. However,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ffected by repeated attack -- you can bash open locked ch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 down locked doors, for example. This is time consuming and ma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estroy) your weapon, but if you lack a crucial key or don't fe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time to find one, it may be worth your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&amp;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ost of combat, you must understand the benefits and drawba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weapons and armor-types found in the Abyss. You should als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condition of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ypes. There are four classes of weapons. Larger weapons usually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but take longer to ready between blows than smalle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s include daggers, shortswords, longswords and broadswords. Dagg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ed swiftly, but inflict only light damage. Daggers are best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ing weapons, while swords excel at s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s include hand axes, pole axes and battle axes. Axes do more dam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, but take longer to ready. They are slashing weapons -- only the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 is effective when thrusting, and no axe can bash very well. The battle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damaging weapon in the game (excluding enchanted/special weap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s include cudgels, light maces and maces. All maces are best used as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 include slings, bows and crossbows. Missile weapon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most creatures before they can attack you. The problem is that each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mmunition, and it can be hard to find arrows (for bows) or b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crossbows). Slings fire projectiles which are slow, easy to dodg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much damage...but sling bullets are easy to find. (You can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y breaking a bou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. There are three types of armor: leather (the least protection), 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. As you find various pieces of armor, your character might soon be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of many kinds (leather leggings, a chain shirt and a plate h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degrades in quality as it suffers damage through combat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 (unless a talented smith can be found or you repair i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nvil). Also, note that armor provides less protec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s. Keep armor in good repair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is also heavy -- a complete set of plate armor may be too heav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, especially if you want to carry anything els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These are only effective when carried in the hand oppos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hand -- if your character is right-handed, the shield must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ircle nearest his or her left hand. From least to most prot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s are: buckler, small shield, wooden shield and towe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eople and creatures you meet in the Abyss have tales to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m and helping them with their problems is an importa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person or creature seems obviously hostile, it is always in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ry to engage him, her or it in conversation -- attacking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ght will lead to failure in your mission and, in many cases, quick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lk to most of the humanoid inhabitants and may hold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reatures in the dungeon. In general, you cannot speak to some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you, but there are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ten remember and react to how you treat them in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 may work on some, but may anger others. An angry cr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onversations, you will see the response "Other," "What about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. If so, you can type in a name,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habitants of the underworld have equipment and food they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with in exchange for things they need -- bartering is an important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will want to hone as you explore the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ter Areas. Sometimes in a conversation a character may ask to see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how items. This is what the barter areas are for. The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-- the tables upon which traders display their wares -- loo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ventory slots. If you want a potential trading partner to se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trade, you must put it in one of the circles in your bar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n item in the barter area automatically lights the dot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A lit dot indicates an item that is available for trade.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ggles the lit dot off, removing the item from consideration in a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acter can see what another has in his or her inventory. Put an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your barter area and your trading partner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Either you or the person you are talking to may initiate a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 on. When this occurs a number of items that the character is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ill appear in his barter area. You may move any items you wish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barter area. Then, click on the items in the character's bar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rest you to light their dots, and do the same for the i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trade for them in your barter area. You can then offer this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acter by clicking on a menu line that says something like "I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s tra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accepts your deal, the items you offered will disappea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ventory, along with any items of his you did not bargain fo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tems you traded for from his barter area into your inventory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, you may change the highlighted items in either barter area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d Showing. The same procedure is used to give or show ite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want to offer someone a gift. To do this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tem in your barter area. When you click on a menu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sh to give you this gift," the character may take the ite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r area. When a character decides to give you something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at item. You should place it in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. Some characters in the dungeon are patient with bartering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nterest quickly and may tire of it after a few unsuccessful off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more profit for themselves before accepting a deal. Charact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different ideas about the values of items than you do. To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offers, or getting a really bad deal, you may wish to evaluate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items being offered. To do this, click on a li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"I must think about this deal." A line evaluating the de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big scroll. For instance, you may see the words, "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tting a good deal." The accuracy of the evaluation depends up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nds. One final option in bartering is to simply demand item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Once the character has agreed to barter and you can see w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, you may demand that he give you certain items,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ption in your message scroll. This is a very hostile act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agrees to give you the items, his attitude toward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n. If he thinks he is stronger than you, he will refuse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you. You must be very careful of whom you dema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in the Abyss may offer to repair items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To have an item fixed, place the broken item in your bart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elect the conversation option requesting the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o repair damaged weapons or armor yourself, but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nvil. Success depends upon your repair skill level --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something by attempting to repair it! Repairs also take time, and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s attention. To repair an item, you use the anvil as you would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tums into a small anvil, which you then must click on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pair. A message appears in the message scroll telling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he repair will be and asking if you want to continu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option and you attempt to repai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 conversation or bartering session, you must say "farewell"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 by selecting it from your conversation options. Any item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rter area or in the character barter area that belong to you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versation appear on the floor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pellcasting. In order to have any chance to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your character must be of high enough level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ana. The cost of a spell, in Mana points, is equal to triple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ll -- for example, a spell of the First Circle costs 3 Mana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. Your character's current Mana level is the first of the two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"Mana" on the character panel. lf you currently have at least 3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you can cast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evel and Spellcasting. To cast a spell, your character level, hal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up, must equal or exceed the Circle of the spell. If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a spell, your level comes into play again -- before you can ca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you may have to wait an amount of time determined by your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spell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ccessful Spellcasting. Whenever you cast a spell, there is a cha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 The higher your character's casting skill level, the less likely thi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failed attempt to cast a spell has no effect. You don't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points -you just waste some time. However, a failed spellcasting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ackfire (especially if your casting level is low). A backfire dam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ome in three varieties. Some spells are instantaneous, tak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y are cast. Many spells last for a period of time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-for instance, the duration of a Light spell is several minutes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lls must be targeted -- directed at a specific point. Thes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-types require a bit of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Spells. When you cast a duration spell, its symbol appea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ss. It is impossible to maintain more than three duration spel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If you want to cast a fourth duration spell, you must disp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spells (by left-clicking its duration symbol).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mbol of a duration spell causes the message scroll to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ll, and whether the spell will continue much longer ("stabl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s, "unstable" means the spell will expire shor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ct to use magic in a battle, ready a useful spell prior to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uring it. Remember that you can leave a spell on the rune shelf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y time. Bear in mind that powerful spells (such as Flame Wind)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valuable artifacts near the spell's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Spells. Several of the spells in the game must be targeted lik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When you cast a targeted spell by right-clicking on the rune sh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changes to a targeting cursor. For combat spells (e.g., Fireb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ing cursor is a red circle. For non-combat spells (e.g.,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), the cursor is a blue cross. Position the cursor on the targe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-button to let the spell fly. These spells do not require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are released. And it may not be possible to release the sp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bject directly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pells. In addition to the spell-types described above, be awar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ffect individuals (your character or another creature) while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enti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sting an area effect spell, make sure there is some open spac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aracter -- obstacles close by can interfere with the 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 effect spells affect all creatures and/or objects in an area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just one creature and/or object; still others will aff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number of creatures and/or objects. Experiment with area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learn which ones have which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Items. As you explore the dungeon you will find powerful mag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ive the user amazing magical abilities, unrestricted by level o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hanted items (crowns and rings, for example) are meant to be wor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ffect as soon as you put them on. Other magic items take eff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put on a Ring of Invisibility the effect last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ar the ring. However, to cast a spell inscribed on a magical scro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nchanted items don't look any different than ordinary one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 skill is high enough, you may be able to determine an item's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you Look at it. If you suspect an item is enchanted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uch the first time you Look at it, try again when your lore skill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CIRCLES OF RUNIC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od (In Mani Yfern) Causes a fine bounty of food to appear (perma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(In Lor) Illuminates a darkened area (duration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Arrow (Ort Ju;c) Fires a magic arrow at your opponent (targeted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 Blows (Bet In Sanct) Has the same effect as wearing a suit of head-to-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(Sanct Hur) Briefly prevents you from making any noise, making 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creatures will notice you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N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 Fear (Quas Corp) May cause an opponent to lose heart and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onster (Wis Mani) Reveals the presence of hidden or unperceive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er Heal (In Bet Mani) Heals your minor wounds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e of Warding (In Jux) Places an enchantment in an area which will re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disturbs it (permanent spell, until disturb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Fall (Rel Des Por) Briefly allows you to float in the air like a f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R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al (Bet Sanct Lor) Briefly obscures you, so you might remain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(Ort Grav) Hurls a bolt of arcane energy at your opponent (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 Vision (Quas Lor) Allows you to see without benefit of torch or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(Rel Tym Por) Slows down your enemies relative to your speed (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 Door (Sanct Jux) Spikes a door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 (In Mani) Heals you of grievous wounds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rate (Hu r Por) Briefly allows you to rise vertically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on (Nox Mani) Poisons your opponent with toxic venom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rap (An Jux) Negates the targeted snare (targeted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 Fire (Sanct Flam) Briefly grants a partial resistance to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5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Poison (An Nox) Acts as an antidote to any poison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(Por Flam) Hurls a mighty flaming missile at your opponent (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Protection (Grav Sanct Por) Renders you invulnerable to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Enchantment (Ort Wis Ylem) Reveals the true nature of the object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st the spell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(Ex Ylem) Unlocks a locked door or chest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(Vas In Lor) Provides bright illumination for extended perio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Travel (Vas Rel Por) Allows you to travel instantly to a moo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tantaneous sp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Heal (Vas In Mani) Brings you back to your full vitallity (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 (An Ex Por) Prevents target from moving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inesis (Ort Por Ylem) Allows you to pick up a single item and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ance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y (In Mani Rel) Causes the ensorcelled being to fight the last enemy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saw you attack (permanent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(Vas An Wis) Causes foes to act as if drunk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(Vas Hur Por) Allows you to fly through the air for a time, and then g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to the ground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(Vas Sanct Lor) Causes you to become nearly impossi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(Ort An Quas) Reveals hidden objects and concealed exit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me Wind (Flam Hur) Casts multiple flaming missiles in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ime (An Tym) Stops the flow of time for all but you 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Flesh (In Vas Sanct) Greatly increases your resistance to damage (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ming Sight (Ort Por Wis) Allows you to see the world from a bird's-ey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ration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mor (Vas Por Ylem) Causes the ground to quake and rocks to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antaneous sp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robat (DX) The ability to move with grace. This skill reduces damag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lls and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aise (DX) Training in perceiving the value of goods. This skill ai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rectly evaluating a deal offered you in b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(ST) Your general fighting ability. This skill provides a bonu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hit whe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 (ST) Training in the use of axes. This skill increases y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against attack and provides a bonus to hit when attacking with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(INT) The study of spells. This skill improves the likelihoo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being successfully c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m (DX) Knack of making friends. This skill increases 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a good deal when barte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(ST) Your ability to defend yourself in combat. This skill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to foes who are trying to strik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 (INT) The ability to correctly identify an item. This skill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information gained by Looking at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e (ST) Training in the use of blunt weapons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against attacks, and gives a bonus to hit when using a mace or cud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 (INT) Your ability to manipulate magical energy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number of Mana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(ST) Training in the use of missile weapons. This skill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you inflict in attacks using bows, crossbows, and sl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ock (DX) The ability to use lock-picking tools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s of using a lockpick to open a locked door or ch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(DX) The ability to fix weapons and armor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using an anvil to repair item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DX) Training which heightens your perceptions. This skill incre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detecting hidden doors and traps. This skill is appli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Look at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ak (DX) The ability to move quietly. This skill automatically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you make, making it less likely that creatures will notice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(DX) Training in endurance swimming. This skill postpones drow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(ST) Training in swordsmanship. This skill increases your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against attack and provides a bonus to your chance to h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with swords and da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 (DX) The ability to perceive animal tracks. This skill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e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(DX) The ability to disable a trap. This skill disarms traps you f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(ST) Training in unarmed combat. This skill provides a bonus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ce to hit and to damage when attacking with only your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 and Lord British are registered trademarks of Richard Garri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world, The Stygian Abyss, Avatar and the distinctive ORIGI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rademarks of ORIG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reate Worlds is a registered trademark of ORIGI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's Guide by Boba 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2 ORIGIN System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