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interpretation of the History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in part a collection of historical facts with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 thereof supplied by the author, Batlin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ncient Sos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o, before the formation of the kingdom of Britannia, tha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nown as Sosaria.  It was little more than a multitude of warring 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feudal fiefdoms, and the people of the land suffe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wise Lord British, then ruler of the city-state of Brita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rought the land and the people of Sosari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Age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ges of Darkness are well named, for they were a time when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walked the land.  It may also be said that during the Ages of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s of Sosaria were the furthest from illumination, for this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hen spiritual pursuits were at their 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Tale that is Called 'The First Age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rst Age of Darkness is marked by the co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rer named Mondain.  The father of Mondain had refused to share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ortality with his son, and their disputes led to the father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with anguish and no doubt by his fears of persecution, Mondain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owers agains the kingdoms of Sos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speration, Lord British called forth a champion to r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realm.  The hero who responded to his summons woul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me to be known as the Avatar.  It was through the a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that Mondain's foul gem of power was shattered and Mondain himsel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very sad en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Tale That is Called 'Revenge of the Enchant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umph of the Avatar did not last long, for in slaying Mond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 wrath of Minax down upon the land.  Minax was the young l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 and a sorceress with magical powers even greater than Mondain'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power to command legions of foul creatures, and in he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nce over the death of ther lover, she brought much misery to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 hero who would come to be known as the Avata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in the first recorded use of the Moongates.  The Avatar slew Min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 and did eventually destroy 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re have been speculations as to the motivations of the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eveidence to show that the Avatar was driven to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jealousy over Mondain's romantic involvement with Minax.  That be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eories are hereby denounced and should not be give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Tale that is Called 'Ex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in all of Sosaria, not even the Avatar, could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ding the lives of Mondain and Minax, the Avatar would be ophpa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ild.  The name of this unusual child was Exodus, and he w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or human.  Exodus rose from the bottom of the Great Ocean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paign of revenge and destruction against the land of Sos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errible were the forces unleashed by Exodus that the hero wh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ld come to know as the Avatar required the assistance of a mysterio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Time Lord to thwart them.  And thus is was that the Avata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xodus in a similar manner as he had with his mother and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at time much speculation has been given to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e good such a creature as Exodus could have brought the land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suaded to become beneficent, but I wish to formally disagre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y the Avatar should have handled the situa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Rise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miting of Exodus, the people of Sosaria, who lived in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nslaught of these evil magical beings, did unite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self-protection under the sovereign rule of Lord British.  Th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Kingdom of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by wise Lord British, the land did come to flourish.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ownships rose upon the foundations fo the old city-sta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of culture and civilization was highlighted by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stitutions devoted to the study and advancement of the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Tale that is Called 'Quest of the Ava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at this time of growth and prosperity in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that Lord British put out a call for one to show the way o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virtue.  The call was answered by the hero who would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at this time that the champion of Britannia did come to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'Avatar' by establishing the Eight Virtues and by seizing the Co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Wisdom from the depths of the Stygian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said that the primary motivation of the Avat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demption for the fate of Mondain, Minax and Exodus.  Whil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proof of this, I say that even if it were true, all the posi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orth in the world through the virtues would be enough to make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ny mis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Tale that is Called 'Warriors of Destin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hat by removing the Codex of Ultimate Wisdom the Avat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set into motion a cosmic chain of events which led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Shadowlords from remnant shards of the black gem of Monda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ords were sinister agents of evil.  Soon they mangaed to dethron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and hold him prisoner in a foul dungeon.  Denied his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, the kingdom of Britannia quickley grew oppressive and cr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the Britannia that greeted the return of the Avata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d of valiant struggles, Lord British was liberated, his throne reg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lords banished from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Lord British's escape from the underworld did cause a tr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ly destructive series of earthquakes as the vast network of sub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colpsed. Much of the gargoyle race did perish in that tragic catacly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Tale that is Called 'The False Proph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emors that shook Britannia subsided, gargo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the other side of the world who now found their 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destroyed, began to appear on the Britannian side of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numbers as aggressors.  They launched vicious attacks ag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 and many were they who lost their lives in defense of our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goyles even attempted to assassinate the Avatar.  The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 trap which lured the Avatar into their clutches, but the Avat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by his companions.  So it was that Lord British did once ag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 champion to set the world right.  Ending this violent racia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greatest challenge that the Avatar had ever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ast it was revealed that the Codex of Ultimate Wisdom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e underworld by the Avatar, was actually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goyles.  Therefore, the Avatar placed the Codex into the greath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ere it would be possessed by neither human or gargoyle.  Two l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iew the Codex, were given to Lord British and gargoyle rule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inusom.  As the cause of the conflict between the two would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would say that this terrible and destructive wa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ented entirely had the Avatar not appropriated the Codex from i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are merely dissidents who are grossly mis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The Last Two Hunder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two centuries since the Avatar last appeared in 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 Some have written that at last it is possible to interpret the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tar as they should be, with the proper historical perspect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that as time moves on, the truth of what actually occured will fa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 and that we have a responsibility to preserved the legend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 them.  However, most agree when it comes to a number of basic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re are those who maintain that the stories of the Ava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yths, practically all credible scholars say that at least so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tar's tales are historical fact.  In reality, one need l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an the Isle of the Avatar to see very persuasive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did indeed exist -- at least as a person if not as a spiritual be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ost likely that there has been more than one Avata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insist that the Avatar who negotiated the peace between Britan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goles is the one and same person who first appeard to vaq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Mondain those many years ago.  While saying it is most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do not firmly deny the possibiliy of there having be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  After all, our good sovereign monarch, wise Lord British, ha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 amazing longe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nterpretation of history proves to be most accurat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 that the Avatar will not return to our fair kingdom.  By all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the age of magic is coming to an end.  With the decline in reli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es, and with the kingdom turning away from the magical ar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extreme danger -- that which would require an Avatar's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it -- will ever return to Britannia.  And thankfu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us is the age of The Fellowship, in which one does not simp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for a heroic savior when a crisis occurs.  In this les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lar but more practical day, we are left to solve out problems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and 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