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ok Of Felloship, as written by Batli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alutations to th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morning to thee, gentle friend and trave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time of day it might be when thou are reading th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hour of the clock -- I say good morning to the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moment brings to thee the coming of the dawn.  The dawn,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is the moment when illumination comes.  The dawn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rk night, and a new beginning. It is my humble hope that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 thee a dawning, or at least, a type of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thee 'traveller' no matter if thou has never left th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no matter if thou wilst never again leave thy room, because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ravellers.  I call thee traveller for truly all of us travel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hilosophical path -- even if it is simply by living the lif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live, or by searching for a new life when our current on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y our needs as thinking spiritual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ast time that I introduce myself to thee, gentle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.  My name is Batlin, and indeed I have been following thi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life.  It has been a long road, but the rewards have bee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If thou wouldst permit me, I would very much wish appreciat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ward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Story of Batlin -- P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uch that I have set out to tell thee in this boo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it involves my own personal story.  As that is the lea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part of this book, I shall quickly relate my tale first, gentl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ler.  In that way, we shall soon have it over with and then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on to more important conc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born in the forests surrounding the city of Yew and edu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s of the Druids.  Having been raised in the city of Just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ught to always strive for fairness in dealing with oth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 left a lasting impression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ile I found the trees, birds and moons to be very beauti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dedicate my life to the service of people.  So it was I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my fortu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time when, over Lord British's objections, unruly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d war against each other, so there was little else to do but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n the city of Jhelom.  I regret killing, although much of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bring peace to our land once more.  I learned well how to defe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the courage one must have to survive in battle.  I also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ose of valor who earn their wage by combat.  Eventu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rs ended, and I found myself penniless and without a tr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ity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came a Bard simply because a Bard was needed at the Blue B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ne about, and I had the loudest voice.  Never had I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be musically inclined, but it was a fair alternative to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oice was painful.  My mandolin strings would break rather than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them.  After much heckling and many a thrown bottle, my talent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develop.  As the years passed I began to feel the deep compa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know when singing of heroic deeds.  I discovered that sharing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with my audience was very moving. Several of my ballads are still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although by tradition, the player will no doubt tak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them himsl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Britain, I met two remarkable individuals.  They were t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and Abraham.  They were also well versed students of philoso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re the hours we spent in discussion and debate.  We did raise ou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gentle friend and traveller, but that did not prevent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fast friends.  Although I would never presume to intrude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by revealing the many fascinating details I learned abou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, I will say that they play a truly significant role i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that is m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ge from Moonglow who had heard me preform came to off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s his assistant.  Magic has always fascinated me, and so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entice.  I will always remember his teaching that if I was to successf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 commune with the invisible world without lapsing into madness, I mu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my honesty -- if one is to live outside the laws of reality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honest.  He taught me well.  It was with great sadness that I en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 the magical arts when my master, who was most elderly,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rinking at the Blue Boar soon after his passing, Elizab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, and I each decided that we needed something to which to dedi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On a youthful whim, we made a pact that we would go our separat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the next decade travelling throughout the land to find adven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rselves as well.  We agreed to reunite at the Blue Boar in exact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Our departure was exciting yet melancholy, as my life bega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Old Man and the Ban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oad leading out of Britain, I met a man bent with 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essed of keen wit.  As we walked he shared with me his ta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shall share it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stroll through the woods one day, this man was kidn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vicious bandits.  The poor man had just left his nephew's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in the world.  Woe to them who have been kidnapped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 pay their ransom!  The bandits soon began to loathe their cap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ake plans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nted to hang him, while another wanted to stab him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nted to burn him at the stake while a fourth wanted to ti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waist and throw him in the river.  So angry did they w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 over what manner of violence to use, that they did break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blood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it was that this old man did escape from the bandits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with their brawling.  Upon noticing their victim was go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fight, this time over whose fault it had been, until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ead, murderd by each other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ld man was later reunited with his nephew's family and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 of it.  For as he had learned, Unity is essential for survi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ose reckless bandits, he still wished to live for a goo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Story of Batlin -- Par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ravels took me to Trinsic, and there I encountered a group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ms with whom I became most impressed.  Many fighters I have know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valorous heart on the battlefield, but off it little more than th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 were not mere fighters, but Paladins.  They were all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men and expert horsemen, as well as learned scholars a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ed gentlemen.  Above all, they were devoted to the preservation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th eager gratitude that I accepted their invitation to joi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ears were filled with excitement, as we journeyed through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ing wrongs and helping those in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one of our adventures I was injured and forced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c while my companions rode on.  A healer there told me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ratments (for which he charged outrageous prices) I would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!  I angrily sent him away.  After a time I did mend.  I had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ing process takes place mostly in one's mind and have since plac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 healers who greedily prey upon the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at time, the town of Minoc was in need of a Tinker.  As I h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ed myself by fixing, building and inventing things. 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lized how much a town is reliant upon it's Tinker, n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 the local township people are to those who sacrifice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solving the problems of others.  So welcome did they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tayed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filled with the urge to roam and longing for the outdoo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 joined a band of Rangers in Spiritwood.  Rangers are deeply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Living with them reminded me very much of my druid childhood in Y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big difference.  These Rangers drank the most wonderful wi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asted!  The bottles came from the old winery at Skara Bra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the terrible fires which ravaged that island.  Later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image to the desolate ruins of Skara Brae and there I had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o profound that I have vowed never to relate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ir band, I gave away all of my possessions and for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imlessly.  Eventually I arrived at New Magincia where I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s a Shepherd.  Most of the following two years was spent i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, living in complete humility.  it was an experience that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changed.  When I noticed that ten years had almost pas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he journey back to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Two Brothers and the Trick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oad back to Britain I noticed a small mine being wor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  They greeted me suspiciously but eventually shared with 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, and I shall share it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ather died and left them a map to some unclaimed l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valuable minerals.  By law a claim can only be made in on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the brothers into conflict.  One brother was the eldest,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ldly -- both wanted the claim.  They became so fearful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claim that each spent all his time spying on the other.  N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they met a stranger who said he was a mining engine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rust him at first, but he assured them that their claim wa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interest.  He was on the way to stake a much larger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turned their heads with tales of the riches they could have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trust with ava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thers asked the stranger to make their claim for them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oking their mine.  They worked without stopping for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ravelled to the mint to sell their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int they learned the stranger had staked their claim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n sold it outright for a fortune.  As the brothers had take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d they did not own, they were sent to the prison in Yew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ad fate tought them to be more trusting of each other,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not trust his brother is always vulnerable.  After hearing their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the mint, for I was curious which of the two brothers held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new mine.  I had tried to guess and was quite suprised when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t was in the name of thei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Creation of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overjoyed when Elizabeth and Abraham both arrived a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safe and sound.  It was a splendid reunion.  The tales they told 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stounding, gentle friend and traveller.  But as I have mentioned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his tome to be an intrusion upon thei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of our memories were pleasant ones.  Most of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, it seemed, were more interested in helping themselves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ir fellow person.  As travellers -- strangers wherever we w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ecome used to the cold eye of suspicion upon us.  Every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ople who expected something for nothing, as if owed a debt by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Most of all, each of us had met many people who were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.  Everywhere there were people who knew that they need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ves, gentle friend and traveller, but they had not a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of us had learned much of history.  There was onc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fe was infinitely more fagile, but was cherished much more dear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ed to recapture that aspect of Britannia's former glory.  Af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we decided to found a society called The Fellowhip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conceiving what would become it's philosophy, bu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in another chapter.  It was Abraham who sugge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he Fellowship to Lord British.  I agreed, little realizing the ta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Ratification of Wise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with much anxiety that I stood before the throne of wis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.  I was in a long line of subjects as our Liege mad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ments.  Although I had been waiting for hours when I at last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, I still felt unprepared.  His unwavering glance fell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id that I had a modest proposal.  My colleagues and I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philosophical society known as The Fellowship.  Lord British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woud see the benefits of this Fellowship.  I replied that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t, for it would not be run for profit.  With a wor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  I found myself leaving the throne room before it had even s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been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ook on my face Elizabeth and Abraham knew I was not the 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news.  In discussing the matter, Elizabeth suggested that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sired a tribute from us.  If we could present an impress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, he would grant his favor.  After a time, we raised a thous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by selling nearly every possession we owned.  With renewed confid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there were several workmen with me to carry the ch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hat were our tribute.  As I reached the front of the line I spoke b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hat I wished to discuss The Fellowship, but first wish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 with a suitable tribute.  With consternation, I realiz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ked before Lord British had finished reading an important look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him by one of his advisors.  He signed it as he spoke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o look up at me.  First he ordered my workmen to remove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ordered the workmen to remove m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rily I stormed from the throne room.  Once more did I face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We were most disappointed.  The dream we shared now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pe of becoming reality.  I spent days somberly brooding over m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 found me so completely lost in my thoughts that I did no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eggar approach.  When at last I noticed him he spoke.  "A coi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the rewards of worthiness."  The illumination was pure and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 I had gone mad when I gave him my chest of gold.  I ra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as fast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first, Lord British would not see me, but I implored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e over, and seemed to see something different about me.  He list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r society, The Fellowship, will be a union of spiritual 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ll strive to bring Unity to our fractured society.  We will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nd understanding among all the people of Britannia.  With you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ciety will teach one to seek Worthiness, rather than mere personal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seek your recognition of The Fellow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long moment, Lord British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tlin, thou dost know the meaning of perseverance.  I ca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y Fellowship dost wish of me and I care even less for what thy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k to do for me.  But if thy Fellowship would seek to serve th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and then my support for thee is unequivo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was born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Value of Virtues and the Virtu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ing the Fellowship philosophy I had no intention of c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collection of platitudes that would be presumptuously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Eight Virtues of The Avatar.  I knew there would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accuse me of doing just that, no matter what philosophy I devel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by wish to state that The Fellowship fully supports the Eight Virt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, and as one who has endeavord to follow their example I can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ssure thee of their immeasurabl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s one who has followed the Eight Virtues, I know whereof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that it is impossible to perfectly live up to them.  Even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do so continuously and consistenly.  Can anyone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onest every moment of every day of their lives? Can anyon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compassionate, valorour, just, sacrificing, honorable,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iritual at all times?  The philosophy of the Eight Virtues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mphasize our own personal deficiencies.  I have met many adh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s of the Virtues who are racked with guilt over that they perc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ir spiritual failures, for that is what the virutes are bas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shown our weaknesses, now is the time to strengthe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The Fellowship has been created to eradicate the fail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life.  It is a philosophy based upon success and it enhanc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ome before it.  The Fellowship philosophy can be express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erived from the personal experiences of my life.  They a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 Of Inn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Triad Of Inn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d Of Inner Strength is a rigorous mental discipline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effore to apply this traid of value to thy life.  But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ilt see a change in thy life so significant that thou shalt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 to look at the world in the same 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alue of The Triad Of Inner Strength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ve For Unity."  People apply this value to their lives by working 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to achieve that which shall benefit everyone in a state of mutual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We have seen by the parable of "The Old Man and the Bandits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s essential.  If we are not working together then w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ina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value of The Triad Of Inner Strength is expressed as "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Brother."  People apply this value to their lives by dealing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cusations or suspicions that limit others and themselv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he parable of "The Two Brothers and the Trickster" just how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rust makes one.  Without Trust we restrict ourselves from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value of The Triad Of Inner Strength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thiness Precedes Reward."  People apply this value to their l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greater emphasis on their accomplishments rather than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 We have seen by the Parable of "The Ratification fo Wise Lord Brit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must not expect something for nothing.  Blindly chasing rew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leads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The Philosophy of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olarly name for the Fellowship philosophy -- which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coin -- is "sanguine cognition."  This is merel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way of saying "cheerful knowledge" and that is as accu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ellowship philosphy as any I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one maintains his confidence and hopefulness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pen to the opportunities that perpetually exist in lif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elive that, gentle friend and traveller, and thou shoulds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nfidence, one does not perceive the world correctly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sses opportunities.  This sad state of "fevered" reason currentl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population in it's ice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"fevered" persons begin to adapt illusory no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king and entangle themselves in twisted, confilicting emo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their failures.  These sad people become afraid of themselv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lieve that they will fail, and this belief can become a self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proph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fevered person, whether he realizes it or not, desperate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at the world is not a tangled knot of failu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thought needs to be permanently fixed to a confided natur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needs to "find the best in himself" and accept his basic wor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an easy task.  It requires a reflection upon one's self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ly painful.  But as we say in The Felowship, "Sometimes one mu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n order to find healing."  Upon achieving Recognition one will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nter voice of reason that will guide him through life and help him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difficult things to accept is how reliant we 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We fear the rejection, the real or imagined hidden mot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ceit of others.  Accepting our inevitable reliance upon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gral part of our role in this world requires the courage to w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ieve the recognition necessary to break free of the f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dicate every fibre of being to accomplishing that end.  W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travel that path, and I extend my invitation to thee, gentl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ller, to join us.  Together we shall reach 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