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hostBusters II - by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Taxman C/O the Galli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l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Five Years Ago 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a Hurry 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Court 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busters Have Been Called 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b 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Slime 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for the Money 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g Out of Parkview 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othes the Savage Slime 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 Does New York 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ing the Museum 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Five Years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anhattan was infested with spooks and ghouls of every description. S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d and squired from each nook and cranny of the city. The very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ed with a paranormal activity. Gozer, the destroyer of subcrea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wo terror dogs transformed a skyscraper into the Temple of Zuul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take over the world. So who did New Yorkers call ...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!!! Armed with proton packs, they zapped and toasted every gh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They even brought a giant marshmallow man to life that ultimately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quell Gozer, and rescue New York and the rest of the world from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and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ing years, however, haven't been kind to our ghostbusting hero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rateful New York City turned on them, slapping them with fines, forb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ever practice their trade again, even denying that ghosts exist!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Big Apple has proven it's rotten to the core. And th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tenness could prove to be its undoing. Five years later, the Ghost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covered a huge tunnel of slime running through the old Van H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eumatic transit line underneath the city. This time, it's mood slime-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bad vibes, meanness, rudeness, and general ill-will that perm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ity. This river of slime is flowing directly to the Manhat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of Art, resident headquarters of Vigo, the Scourge of Carpathia.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portrait, this legendary blood-thirsty tyrant from the 16th centu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 waiting for the stroke of midnight on New Year's Eve. Then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, drawing together all the evil potency of the slime to unleash a 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or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o ya gonna call this time ...? That's right, the Ghostbusters!! Jo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ission to rid New York City of this evil slime before it's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to take on some ghoul-dueling jobs to get them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Toast a few ghosts in various spots around the city and get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or your efforts. If you fail, you'll be pegged a menace to socie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wn in Parkview Mental Hospital. If you succeed, you'll meet Vig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-slinging battle to the fin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ood idea to make backups of your original program disk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Once you've made your backup copies, store the originals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Ghostbusters II with your backup set. If you need help in mak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refer to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, follow steps 1 through 4 below to configure ghostbuster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(backup copy) for your particular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the INSTALL procedure writes a file to the disk, Disk #1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E-PROTECTED. You can run INSTALL again at any time if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your system and loa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Ghostbusters II Disk #1 into your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ing A: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on the screen to choose your control device,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, and whether or not you want to install the game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install the game on a hard disk, the install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 letter designation of your hard disk (usually C:)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 called G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 procedure is complete,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arting the game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Disk #1 into drive A, type GB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arting the game from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CD\GB2 and press ENTER to access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GB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itle screen appears, you can press any key to play the game.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ress a key during the title screen display, the program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mo of ghostbusting activity in the courtroom and those nasty Scol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. When you're through viewing the demo, press any key to end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either a joystick, keyboard, or Microsoft-compatible mous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s below show the directional movements for each method.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in this guide refer to the joystick, check the diagram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and keyboard alternatives. The FIRE button refers to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utton #1 or the left mouse button; press the SPACE B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quivalent. When necessary, more specific direction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a particula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p on the joystick ................. Move Up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ack or Down ....................... Move back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eft ...............................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 ..............................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................................... Move Up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own ................................. Move Back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.................................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ight ................................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 .................................... Move Up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.................................... Move Back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....................................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 ....................................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ESC .....................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..........................................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......................................... Toggle Sound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.......................................... Toggle 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........................................... Cent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...................................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ve right in and play the game now without reading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After you've played for a while, you'll probably want to read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enes for play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game, screens will appear that give information or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a particular character or item. When you're finished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IRE button or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about lack of gratitude! The Ghostbusters have been hauled into cou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d $10,000, just for ding their bit to save the world. They were di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underneath the city in search of the source of a recent outbr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paranormal activity. But the judge don't believe in no gho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ing to throw the b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dge might have to eat his sentence, though. All his hostil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the bad vibes in the court's slime sample, causing it to expl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ghosts of the infamous Scoleri Brothers. This ghoulsome two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fry the judge for sending them to the electric chair a long time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is more than willing to drop the fine - if you can zap the Scole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old back in your efforts to get the Brothers. If you happen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room while you're at it, so be it. You especially don't want to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de District Attorney next to the witness 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AP THE SCOLERIS AS THEY TERRORIZE THE COURTROOM, line the ghosts up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in your proton beam's aiming sight and press the fire button to let'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! Use your joystick to move the aiming sight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RMOMETER IN THE TOP LEFTHAND CORNER FILLS UP AS IT MEASURES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FF BY YOUR PROTON PACK. Your pack overheats when you use it to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to stop zapping long enough to let it cool off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drops enough, your pack will r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SCORE A HIT ON A SCOLERI, the ghost sizzles. His energy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(to the right) as the proton beam strikes him. Once his energ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ed completely, he'll get sucked into the trap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ZAPPING THE BROTHERS UNTIL THEY DISSOLVE INTO THE GHOST TRAP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you trapped will come back to haunt you if you don't trap the 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o the fun, you have some dodging to do yourself. The Scoler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ing fire balls - three zaps and you're toast. A pesky ghost keeps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behind the benches and hurling slime balls at you. If you're slimed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you'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N THE SCENE if you capture both Brothers and avoid all the traffi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fine is dropped and you start the game without being in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SE if you don't get both Brothers. Or if you're slimed or zapp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tart the game $10,000 in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busters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Now what? How are you gonna destroy this Vigo guy and rescue the wor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endish clutches and silly ac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 in the Mood for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lot of experimentation, the Ghostbusters discovered the secret to s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responds to human emotions. In fact, slime even responds to the e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music. Once exposed to the right songs, slime become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force. If you can harness the power of this music-treated sl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llenge Vigo and prevent him from accomplishing his dastardly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erating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feat Vigo, the most evil force in the world, the ghost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find an equally positive presence. A presence that embodies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all that is noble, all that is true. and even tougher, a pres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these qualities out in the people of New York! It's right u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s - the Statue of Liberty! Is a heavy coat of good slime charg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music enough to mobilize her into action against this menace to human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tter be ... it's your only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point on, the Lab at Ghostbusters headquarters is the nerv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You'll leave from here when you need to get slime for testing,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hostbusting jobs, or head to Parkview Mental Hospital to bus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ies. The Lab is where you test different tunes for their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, and prepare the Statue of Liberty for her walk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is "hot;" jumping to different items in the lab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. Once you're on a particular object, press the FIRE butto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oard: This displays the playing status of your ghostbusting crew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 is "in," he's available to go bustin'. If he's "out," he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Parkview Mental Hospital for ghost busting failures, and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ere to break him out. When you want to make a rescue at Park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tatus Board after one of the guys has been hau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: The computer screen keeps you informed of what's going on each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om. When the pointer is on the computer itself, the scre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Door: Select the doorway to go to the old Van Horne Station under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lim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k Player: Once you get a slime sample from Van Horne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ifferent pieces of music to see which selections have the most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sl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 When the telephone's light is flashing, that means you've g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for a ghostbusting job. Select the telephone and Janine Melnitz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' trusted assistant, answers the phone and tells you where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 Blower: When you first enter the lab, you won't see a slime blower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n has to build one. To give Egon the time and money to build the s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er, you have to keep the Ghostbusters in business long enough to ma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$55,000. When the slime blower appears, select it to bring the Sta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to life and sav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S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lect the Exit Door in the Lab, you're taken directly to Van H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an abandoned underground pneumatic train tunnel from the 1870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go back to Van Horne for more slime every time you t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usic selection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angle from the rope, use your slime scooper to dip up enough sl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test tub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y on the rope too long, you'll be too tired to hold onto the r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all into the slime. When you come up for air, you'll find your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lso got to keep away from the grasping hand reaching up from the sli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. If you get pulled of the rope, you'll end up in Parkview. You'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ew other ghosts if you hang around long enough. Four slimes fro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ake a walk to Parkview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MB UP OR DOWN THE ROPE, use the joystick or keyboards controls to go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OOP UP THE SLIME, go down the rope as fast as you can and pull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handle while pressing the fire button, or simultaneous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and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GHOSTS OR SHAKE OFF THE HAND, move your joystick from s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or alternate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collected your sample, scoot back up the rope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go back to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fo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telephone in the Lab, Janine will tell you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ing job. Ghosts are terrorizing three places around the city: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, full of trespassing spooks; the Docks, where the Titanic just came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rones Department Store, haunted by some former customers who shopped '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ped! You take on one jo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ull crew when you go out on a ghostbusting job, Egon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o test the slime sample you collected from Van H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HOST-TOASTING PROCEDURE IS THE SAME FOR EACH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GHOST WITHIN YOUR PROTON PACK'S AIMING SIGHT and press FIR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beams blast. Use your joystick to move the aiming sigh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ursuit of the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 SIZZLES EACH TIME YOU SCORE A HIT. The energy bar at the to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 measures the number of hits. When it's moved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, your ghost is fried to a crisp. Keep zapping until the g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into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EYE ON THE THERMOMETER IN THE TOP LEFT CORNER. If your proton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to overheat and stops firing, let the temperature drop and it'll fi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GHOSTS ARE DODGING YOUR PROTON BLAST, YOU'VE GOT TO DODGE THEIR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. Each time you get zapped, a fire ball appears in the upper lef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trikes and you're out! Another ghost gives them a hand, slinging s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at you - if you're hit six times, you're on your way to Par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kless and abandoned torching of property and innocent bystander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way to lose money. Unlike the courtroom, you have to pay for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nerate in the line of duty. The more you destroy, the more your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s and the further you are from building the slime b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$55,000 TO STAY IN BUSINESS LONG ENOUGH TO BUILD THE SLIME BLOW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ttempted all the jobs and still haven't raised enough mon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go bust - you're out of business - and so is New Y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ing Out of Park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ing that the Ghostbusters are nuts, city officials squirrel them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view Mental Hospital every time they fail in a ghostbusting effort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ore than a locked ward guarded by some loony orderlies with n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Ghostbusters. As long as there's a Ghostbuster left on the out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lp the other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lect the Status Board in the Lab, you're on top of the hos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a rope, ready to scale down the building. Behind on the silhoue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your partner awaits, ready for you to smash the glass and s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Behind other silhouetted windows orderlies await, ready to captur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surprises in sto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fast and efficient. If you run out of time in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mission, you could wind up on the insi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MB UP OR DOWN THE ROPE, move your joystick up or down or press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MASH THROUGH THE WINDOW TO THE LEFT OR RIGHT, move the joystick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rrow keys in the direction you want to go. Then hold down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the space bar to kick of the building and swing out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longer you press the button or SPACE BUTTON, the further o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. If you miss the window, repeat the process until you land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READY TO LEAVE A ROOM, you have to leap for the rope as it s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window. If you miss the rope, you fall into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P FOR THE ROPE, move in front of the window. After you've timed the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 and you're ready to jump, press the FIRE button or the SPACE BA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long before leaving the room, a net drops on you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REAK INTO A ROOM WHERE ORDERLIES ARE LURKING, you must elude their gr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DGE THE ORDERLIES, wait until one of them move toward you,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joystick or press the arrow key in the orderly's direction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it just right! If the first orderly misses you, evade the second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FIND ONE OF YOUR PARTNERS, you'll share a quick high-five and wil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tside the building automatically. the rescued Ghostbuster will scurr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pe and wait for you in the Ectomobile. Either climb down the r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or break into other windows if you're trying to help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AKE TOO LONG AT ANY SET OF WINDOWS, an orderly will break open th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window to grab you. If you don't want to break into 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ove down the rope and try another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is same course of action until you've sprung all the impris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. If you're running out of time, you don't have to rescue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FOUR OF YOU ARE IMPRISONED AT THE SAME TIME, the world is lef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something special about the room where your partner is being h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rom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othes the Savage S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after you return to the Lab from Van Horne Station with a fresh s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you can select the Compact Disc Player. You need to find the be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to positively power the slime you'll be lathering on Libby for her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through Manhattan. You'll need a different slime sample for each s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ONG, move the pointer to one of the tracks, and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move the pointer to the CD's play button and press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Songs you've already  selected are highlighted so you won't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LOOKING FOR THREE SONGS that have a calming, positive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. The slime in the beaker will react to the song you choose by bub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or exploding. The quieter the reaction, the better the slim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lucky and find one of the good songs the first time.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try a few different pieces of music before you find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EAKER EXPLODES, that song generated some bad vibes and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slime sample for Van Horn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FIND ONE OF THE POSITIVE SONGS, you'll see the good sli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ube on the counter. You could stop after finding only one or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ongs, but you'll have more positive power to make Libby shake, ra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f you have all three to load into the slime b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by Doe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. You've got the slimeblower, and it's loaded up with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slime. You're ready to hotfoot it to the Museum and show Vig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 he tangles with the Ghostbusters! In the Lab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blower to take the statue of Liberty for a walk through the stre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.......................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.....................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.....................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.....................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iew has Libby posed at an intersection with the screen show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you're on, as well as the cross street. Consult the map (following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ocation of the Museum. After you note the starting intersection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the map to see how may blocks you have to walk and wher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(Libby doesn't always start her walk at the same inter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Libby is facing you. The compass position is relative and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she's facing. The compass points also reflect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ead if you aim your control device in that direction. For examp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bove, Libby is facing West down Park. TO CONTINUE WEST, P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TOWARD YOU. TO TURN AROUND AND HEAD EAST, PUSH THE JOYSTICK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O GO NORTH DOWN 48TH, MOVE THE JOYSTI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want to return to this view to change directions or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location, move Libby to the closest intersection and place both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pick a direction, you're in the Statue's crown, looking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. As you can see from the clock to your right, it's 11:00 on New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 - one hour until midnight - the hour Vigo plans to take over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limes ability to move Libby is measured  by the number of re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n the energy gauge to your left. If it's all red, you're in good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mostly blue, you don't have enough positively powered slime samp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have trouble making it to the Museum in time. As you walk along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will show how much energy you 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YOU'RE CONTROLLING THE STATUE, look at the video game control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hostbusters hands. The movement of his thumb reflects your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LIBBY TAKE A STEP, move the joystick handle or mouse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or press the left or right arrow keys) to select that foot,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handle or mouse forward (or press the up arrow key) to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HER FOOT DOWN, move the joystick handle or mouse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foot. If your stepping with the left foot, move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r the mouse to the right when you want to set it down.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with the right foot, move the joystick handle or mouse left to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not to step on any cars. Smashing them drains Libby's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slows 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ake it to the Museum (you'll recognize it by its jello-like c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lime), Libby will make a smashing entrance and you and your partn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 down the ropes for the battle with Vigo. If you don't mak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before midnight, Vigo's transformation will be complete, and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will be his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st  42nd  43rd  44th  45th  46th  47th  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   X     X     X     X   H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is where you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ing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de it! The hour of confrontation is at hand. All those ghostbusting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just target practice, getting you ready for the Big One. For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at conquering Vigo, you're going to need everyone out of Parkview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l the manpower, zapping power, and slime-blowing power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AP VIGO, use the same procedure you used in the other ghostbusting j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him with your proton aiming sight and pump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o the Museum before midnight, Vigo will be strutt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painting. Torch him with your proton beam as much as you c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 him for confrontations to come. When the clock strikes midnight, Vig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back in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FIRING AT VIGO WHILE HE'S IN THE PAINTING. At the same time, h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ng fire balls at you which you must dodge. To add to the fun, Janosz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py art curator, is running around underfoot. Sure, he's a jerk, but r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tation to torch him. He's under Virgo's power, and he'll ref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laser beams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, Janosz will take all the excitement he can and will faint, fa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harm'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O'S HEAD WILL REAR OUT OF THE PAINTING, zooming around the Museum, r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fire balls like a machine gun gone haywire. Your proton pack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lime blower, and you'll fire positively charged slime at him, to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ff, neutraslime him, and blow him away. Keep your ey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meter in the top left corner. When your slime blower is to hot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firing for a few seconds. You'll have to step lively to avoid Virg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's until your slime blower is read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SUSTAIN ON HIT FROM VIRGO'S FIRE BALL. If you get hit,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one of your partners. Once all of you get sizzles, Vigo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, and the season of evil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 IS YOURS WHEN YOU OVERPOWER AND DESTROY VIGO. The world will b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And who's New York gonna thank? You and the Ghostbust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 Copies of Your Ghostbusters II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 II comes with either (4) 5 1/4" disks or (2) 3 1/2" dis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ame number of blank disks as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your system and loa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A&gt; prompt, type DISKCOPY A: A: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the screen prompts, where the source disk is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II disk and the target disk is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dure for each original Ghostbusters II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you system and loa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A&gt; prompt, type DISKCOPY A: B: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the screen prompts, where the source disk is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II disk and the target is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dure for each original Ghostbusters II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