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tch [-u] dif_file prog_file [o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 reads the text from dif_file and applies the patch to prog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 file is relatively free format. Any number of spaces or ta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two values, and any number of spaces, tabs, 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between lines.  The file consists of zero or more pair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: newbyte [newbyt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byte [oldbyt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are represented in the file using hexidecimal digit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ffset can range from 0 to 7FFFFFFF hex.  The values of new and ol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0 to FF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inserted in the file by starting a new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Example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ample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DEE:  74 1A 52 7F FF 77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00 1A 52 7F ff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ice the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6: 053 08  5B     19 71 8  5B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0   00 00 00 00  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first two pairs, the diff file is more read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nicely.  But, you can be pretty flexible as shown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lines.  Note: The first line of each pair contains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econd line contains the old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ying a patch, PATCH.COM makes a first pass to check that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hich will be changed, currently match the old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if_file.  If they don't, an error message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not applied.  If they do match, all the correspondin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ir new values.  If any error occurs during this second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an out of disk space error.  During the update,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original file (.BAK) is kept.  This means you need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k space if your input and output files ar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, the temporary file is usually deleted and th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back to the original name.  If something else goes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you should still have your original file on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the same as the input file, the .BAK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different than the input file, the .BA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ack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 cause PATCH.COM to undo the patch defined in dif_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checks that all the bytes to be modified match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each pair.  It then changes the corresponding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yte values defined on the second line of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(out_file) is optional.  If defined, the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 will be saved under the name specified by out_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be left intact.  If it is not specified,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will have the same name as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original version of the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PATCH.COM checks the old values of each byte to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tches which affect the same byte must be appli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of the fixed offsets defined in dif_file, the same dif_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usable with multiple versions of the program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