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ckWare proudly presents...  the Date Fixer! v1.01        July 21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you ever been the victim of the dreaded Crippl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spending an obscene amount of time downloading a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ffer no more!  As the entire concept of Crippleware is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 environment of computer usage, I have created this fi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 of "splint" for the crippl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e Date Fixer to correct the problem of crippleware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DATEFIX.EXE immediately before and after the affli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use it to reactivate crippled doors BBS's, but it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crippled software.  In case you're wondering, the file that "insp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to this lowly level of patch programming was SI-Droids.  I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in 1990.  It stopped working in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I said, this set of programs will work with ANY crippl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so strike back at those filthy, money-grubbing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have no other jobs and are trying to make a little money to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 of!  They deserve it!  (Wait a minute, that's 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s probably best run through a batch file,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know long ahead of time what years you want to adjus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.  The Date Fixer works from a command line (a trick picked 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b Ransom's DORTIME program (thanks again Bob!  Call my BBS sometime!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following functions / synta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FIX &lt;mode&gt; &lt;alte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mode can be +, -, or s (don't use quotes or anything, and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is addressable per run) and alteration varies.  For the pl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us functions, the Date Fixer will add or subtract however many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put in the alteration spot.  For 's' (make sure its lowercas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tring variable and I don't feel like messing with it)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 you want the system to go to and Date Fixer sets that dat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al"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: DATEFIX + 10     adds ten years to the system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FIX s 1980   makes the system's year 1980...  etc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not want to use the set function in batch files, a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year changes it will still be setting it back to the previous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sing - 10 and + 10 before and after a program, respective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able to run it for about 6-7 years without having to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will I ask you for money?  No.  Well, ok, maybe I wi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  This program isn't such a big joke because it required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thought and works great (it'll even make sure you don't ha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year out of its range!).  But it's not an official "gimme mon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just a "please, I'm broke, I'll be your best friend for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life if you'd only send me some measly little token of ap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is program," gimme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give me money, send it to the address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file (wow, you're really going out of your way on this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...)  I'm not even going to ask for a certain denomination of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 you send will register you.  Oh yeah, you'll be p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list, too!  And that means I'll write you a nice littl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time I create a new HackWare program.  Ta-d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I give you a warranty?  Uh, if you register, I'll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 to you.  What kind of warranty, I don't know.  But som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f-assurance on paper that I have nothing to do with anything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roy your hard drive.  Is it crippled?  Even if it was, you c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a nested loop of this program to beat it back.  Want support?  Too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kidding.  If you REALLY want to reach me, call my BBS ha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Planet Krypt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617)933-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00/1200/2400/9600 baud N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 a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nneth Vol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 Ames St. Box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mbridge, MA 0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ill it get to a foreign country?!?  Probably not, bu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eam, can't I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ch for other exciting little BBS fix utilities from HackWar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lso already written the Time Enforcer to impose real tim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users in any door (for QBBS/RABBS/RBBS/anything el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rinfo1.def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ckWare's Founding Fa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en Vollmer &amp; Patrick Zuf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Returning the term 'hacker' to its prev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ble meaning of curious computer programmer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