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Dir/REXX 1.00,  Copyright 1992 Brad Berson,  Psycho P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0, April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ir/REXX is Shareware with a twist... you get the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versions in C and QuickBASIC but decided that sinc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REXX, the potential users would be best served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tailor PrintDir if they wished.  Everyone who has PMcom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and everyone who has OS/2 has REXX.  It's easy to le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iving to the amateur programmer.  How's that for flexibility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 demand is that my copyrights remain intact and tha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re not distributed.  If you find PrintDir/REXX usefu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that you show your appreciation in the form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of $10.  As simple as it may look, there are many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in REXX (particularly when working with non-na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 and much effort and thought went into coding PrintDir/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ogrammer, seeing code that works and makes life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is gratifying, but that small indication of appre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entive I need to keep pumping out nicely useful,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and documented programs and utilities and then sha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ir/REXX has been tested with OS/2 version 1.30 and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Mcomm version 1.09, 1.10 and 1.11.  There are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, anomolies or limitations with PrintDir/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rintDir/REXX is easy.  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D [PMCOMM.FON [PMCOMM.LST]]"  (without the quotes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ptional parameter is the path and name of PMcom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defaults to PMCOMM.FON in the current director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s the optional name of the output file suitab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inting, and defaults to PMCOMM.L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specify the second without also specifying the firs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output files will be over-written.  REXX is not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but even large (100-entry) files should still trans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a minute.  There's a few second delay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ir is run, while OS/2 tokenizes the REXX file into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REXX/2 is a CPU-hog, not my fault!  But only only la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seconds.  DCL under VMS is no better and far more 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output file is 132 columns wide and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self-explanatory.  Entries that print with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column denote entries that have the auto-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in PMcomm.  Setting your printer for an 8-point fixe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and .25" left and right margins should permit hardcop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x11 page.  To make the output compatible with Ventura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.STY sheet with .25" margins and edit PrintDi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crlf' variable line to 'crlf=cr||lf||cr||lf' (so VP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oke on "long paragraph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S&gt; PRINTD \PMCOMM\PMCOMM.ONE \VENTU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\VENTURA\PMCOMM.LST from \PMCOMM\PMCOMM.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S&gt; PRINTD \PMCOMM\SUPPORT \VENTURA\PMCOM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\VENTURA\PMCOMM.TXT from \PMCOMM\SUPPORT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MCOMM&gt; PRINTD OTH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\PMCOMM\PMCOMM.LST from \PMCOMM\OTHERBBS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conversions required a bit of trickery to ge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 The REXX function C2D doesn't know from th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stored integers typical to C and most other compil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REVERSE on 2-byte and 4-byte integers for C2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aka instead of the correct decim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 has a time function whose time base bears no resemblance t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or any other common compiler.  So I wrote a REX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ime returning a MM/DD/YY format without seconds from a 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To those of you who never set their machine's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take note - C compilers have a bug which conver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(pre-'85) dates to the year 2013!  Rather than dupli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, very early dates will show as blank.  For evid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arity, fire up PMcomm and create a new dialing entry.  Then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calling from that entry, hit the "INFO" button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-called date.  The functions DPD and GETLEAP are us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IME.  GETLEAP is crude but accurate for the immediat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of C2R, RPD and RST are for convert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the data from the .FON file.  REXX has no "record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routines BRPM and PRLI assign a record's values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inting the conversions to the output file.  LFH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, and can be called at intervals set by the variable max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ge lines).  As delivered only one head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Xmodem and Ymodem protocols, two differen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for each respective protocol.  This is to make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preliminary versions of QMTOPM due to incorrec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ultinet.  The released QMtoPM/REXX does not exhibi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lied REXX utility FIXPRT.CMD will correct the wro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PMcomm will recognise the new values.  PrintDir/REX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he correct protocols regardless of which values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 recommend using FIXPRT.CM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Qmodem, look at QMtoPM/REXX to convert your Qmodem 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PMcomm .FON files quickly and easily.  If you us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Bulletin Board Systems using PCBoard software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Qmail4 mail packing/unpacking system, you will sure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CMD great for automating all your PCBoard logins and Qm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ransfers with just one .CMD file to attach to all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entries in PMcomm.  PCBOARD.CMD also automates ord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and uploads in the same se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 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 P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Chapar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tnut Ridge, NY 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2) 887-421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2) 887-215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1631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