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OMON - Protected mode I/O 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N is a protected mode I/O monitor written by Rick Knobla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an article in Programmer's Journal (volume 9, number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for IOMON are copyright 1991 ASMicro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PT is a reporting program that reads the memory resident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IOMON and produces several reports. IORP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ughes of TurboPower Software and is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N and IORPT can be used to monitor and report on the serial por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ny communications program. As you might gues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IOMON does the monitoring and IORPT does th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of programs can add some powerful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apabilites to your toolbox. Previously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exchange of data in a serial link you needed a data sc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PC (and cables) equipped with data scope-like softwar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still probably be times when only a data scope will do, I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ORPT make it possible to monitor many such communication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one of the participat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ON is a memory resident monitor that tracks all access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range of I/O ports. As presented here, its intended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range of I/O ports that belong to a UART.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f such a program is that it can monitor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run, without interfering with them, and note all s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as well as modem and line control perform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ON was originally published in Programmer's Journal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/O port monitor. We've made one small modification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ts information buffer to be truly circular (as pub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as cleared everytime it wra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supplied the file IOMON.EXE executable file as well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s distributed with the Programmer's Journal article (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dification). For more information about how IOMON work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read Rick Knoblaugh's article on the program in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9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PT is a reporting program that reads IOMON's memory resi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produces two reports -- a "trace" and "audit"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report is identical to the Tracing facility provided by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The audit report is similar to Async Professional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report except that it lacks a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IOMON is a general purpose I/O monitor, IORP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OMON is currently being used to monitor the UART ports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Running IORPT while IOMON is monitoring some non-U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ll gi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OMON and I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, a typical testing scenario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ading IOMON with desired UA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ning the communications program you wish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unning IORPT to build a report of what the communications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it more detail abou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ON.EXE is a TSR that takes two command line arguments --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ort addresses you wish to monit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MON 3F8 3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onitor all inputs and outputs to I/O ports $3F8 through $3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n internal 8K buffer of information about all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rt addresses. For each access it saves the exact po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put or output and whether the access was a word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 are assumed to be in hexadecimal notation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ust be less than the second address. When using IOR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ction with IOMON, these addresses will be the UART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 port you wish to monitor. Below are the standar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3F8 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2F8 2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3E8 3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2E8 2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MON isn't restricted to just these addresses.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hatever range you give it. However, IORPT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to monitor a UART. To report on other addresses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re simple-minded IODISP.EXE program tha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OM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its monitoring, IOMON must run in virtual-86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wo obvious restrictions on its use: 1) it requires a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or later, and 2) the machine cannot already be running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ince most memory managers (QEMM and 386Max) al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protected mode, they must be removed before running I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restriction of the way IOMON operates is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ed by itself or by using external mark/release progra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with your monitoring tests you will need to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remove I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've installed IOMON correctly, the next thing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program you wish to monitor. Each tim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ne of the ports in IOMON's range, an I/O exce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nd IOMON will temporarily gain control. It will allow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but will peek at the data that was input or outpu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to its circular log. The circular log will conta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I/O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unications program is finished you will use IORP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ircular buffer and produce its reports. IORP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IORP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build standard APRO trace to IORPT.T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build detailed audit report to IORPT.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    filename to us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option builds a report identical to Async Professional's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Here's a short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Z[13]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Z[13][10][13][10]OK[13]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 monitored sent an 'ATZ' to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ack on echo of that command plus an 'OK'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 option builds a report similar to Async Professional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report. However, this report doesn't provide and timest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different enough that we gave it a different name -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report. Here's a short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  Direction  Valu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---------  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In        00    Read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A     In        01    Reading interru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C     In        00    Reading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In        00    Read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Out       00    Sett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In        00    Read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Out       00    Sett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In        00    Read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C     In        00    Reading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B     In        03    Reading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B     Out       83    Enabling 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8     In        30    Read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9     In        00    Reading interrupt enab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B     Out       03    Setting line control register (DLAB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F     In        F0    Reading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FF     Out       F0    Writing scr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hould be fairly self-explanatory. Each lin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cess to a UART port. Addr has the exact address, Direc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 this was due to and IN or OUT instruction and Valu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put or output. Message is a short text explanation that I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o each address, direction and value, assuming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eing monitored is part of a UART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produce both reports by specifying both /T and /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When debugging information exchanges, lik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find the /T report helpful. When debugging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like modem control issues) you'll probably find the /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