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                                   Zilch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concept where the user gets to evaluat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making a decision to purchase the program.  The only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till exists is because most users register their cop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distribute Zilch by sharing unmodified cop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unregistered user of Zilch you are granted the right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a trial period of 30 days.  If you fi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and continue to use it you are required to purch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nd files on this diskette may not be sol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the author.  Diskettes that contai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ose listed below should not be accepted. 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most updated version of these programs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ontained on this diskette are listed below.  If you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ette with others or upload it to a bulletin board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ly these files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  <w:t>Ķ Packing List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��������������</w:t>
      </w:r>
      <w:r>
        <w:rPr/>
        <w:t>ͼ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TUP    BAT   Batch File Hard Disk Setup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ISTRIB  DOC   Notes for Distributors and Sysop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LOPPY   DOC   Notes for Users Without a Hard Dr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RDERFRM DOC   Registration Form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ACKAGE  DOC   List of Files on this Disket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README   DOC   Notes to Users of Sharewar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ANUAL   EXE   Self-Extracting File that Contai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the Zilch Users Manual (80 page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ROGRAMS EXE   Self-Extracting File thast Contai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ZILCH.EXE and ZINSTALL.EX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do not have a hard drive read the file called FLOPPY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ructions on extracting these files to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is 80 pages in length.  To print this manual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t the DOS prompt "copy zilch.doc prn" and press the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r scree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&gt; copy zilch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this program is $29.95.  When you se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ered copy please indicate 3 1/2" or 5 1/4" diskette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ia residents add 6% sales tax.  Shipping &amp; Handling is $3.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 orders and $10.00 for Non-USA orders.  Foreign orders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ollars.  Overnight orders add an additional $10.00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 receiv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wo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 printed hard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ree support by phone, mail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ode that bypasses the introdu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pecial discounts on futur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registration form type "copy orderfrm.doc prn"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nter&gt; key.  Your screen sh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&gt; copy orderfrm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 or comments that might help mak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send me a letter or leave me a message on this bulletin bo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/121st IN-formation Exchange 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  <w:t>ͼ  Fido: 1:3617/0 &amp; 1:3617/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 Robotics HS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:  Joe Recker                23 Hrs Dail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hone: (912)883-1421              All files F'reqab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inkley 2.50                      Maximus 2.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files scanned for Viruses using the latest SCANV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 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Havasu City, AZ  864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