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DOC                                                Zilch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that users of my products receiv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due them.  The following is a list of files that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cluded when you received your copy of Zilch v1.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Ķ Packing List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�������������</w:t>
      </w:r>
      <w:r>
        <w:rPr/>
        <w:t>ͼ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TUP    BAT   Batch File Hard Disk Setup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TRIB  DOC   Notes for Distributors and Sysop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LOPPY   DOC   Notes for Users Without a Hard Dr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DERFRM DOC   Registration For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ACKAGE  DOC   List of Files on this Disket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EADME   DOC   Notes to Users of Share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NUAL   EXE   Self-Extracting File that Contai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the Zilch Users Manual (80 page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ROGRAMS EXE   Self-Extracting File thast Contai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ZILCH.EXE and ZINSTALL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all the files listed below, or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cent version of this program drop me a line or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n this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/121st IN-formation Exchange 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ͼ  Fido: 1:3617/0 &amp; 1:3617/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 Robotics H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:  Joe Recker                23 Hrs Dail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hone: (912)883-1421              All files F'reqab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inkley 2.50                      Maximus 2.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files scanned for Viruses using the latest SCANV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 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Havasu City, AZ  8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