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.DOC                                                Zilch v1.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hareware Distributo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ograms and files on this diskette may not be sold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ritten permission from the author.  Diskettes that contain program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r than those listed below should not be accepted.  To ensure tha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have the most updated version of these programs please contact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BBS Syop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iles and programs for Zilch v1.10 are listed below.  Please u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name 'ZILCH110.???' when placing these programs and files on you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.  If your users perfer their files compressed using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pression method than the one I have provided you with please fee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ee to change it.  This package contains 2 self-extracting files so I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uld fit everything on one diskett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 not extract these two files and compress them under a differ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did not receive all the files listed below, or you would lik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most recent version of this program drop me a line or leave m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ssage on this BB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2/121st IN-formation Exchange  �����������������������������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</w:t>
      </w:r>
      <w:r>
        <w:rPr/>
        <w:t>ͼ  Fido: 1:3617/0 &amp; 1:3617/3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US Robotics HST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Sysop:  Joe Recker                23 Hrs Daily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Phone: (912)883-1421              All files F'reqable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Binkley 2.50                      Maximus 2.0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</w:t>
      </w:r>
      <w:r>
        <w:rPr/>
        <w:t>All files scanned for Viruses using the latest SCANV!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</w:t>
      </w:r>
      <w:r>
        <w:rPr/>
        <w:t>Ķ Packing List ���������������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 ��������������</w:t>
      </w:r>
      <w:r>
        <w:rPr/>
        <w:t>ͼ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SETUP    BAT   Batch File Hard Disk Setup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DISTRIB  DOC   Notes for Distributors and Sysops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FLOPPY   DOC   Notes for Users Without a Hard Drive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ORDERFRM DOC   Registration Form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ACKAGE  DOC   List of Files on this Diskette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README   DOC   Notes to Users of Shareware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MANUAL   EXE   Self-Extracting File that Contains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the Zilch Users Manual (80 pages)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</w:t>
      </w:r>
      <w:r>
        <w:rPr/>
        <w:t>PROGRAMS EXE   Self-Extracting File thast Contains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                </w:t>
      </w:r>
      <w:r>
        <w:rPr/>
        <w:t>ZILCH.EXE and ZINSTALL.EXE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Michael J. Ril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P.O. Box  18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ke Havasu City, AZ  864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