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ense Account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2 Richard A.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. General Descri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NS is designed to provide employers and employees with a qui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expense account screen that will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of keeping a supply of expense report forms and do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ithmetic involved in preparing the report.  Becau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on disk, the employee copy of the repor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ense Report printout is designed for Epson-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uppli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EXE      Objec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DOC 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VENDOR.DOC   Documentation for Shareware Distribut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SMP      Sample Expens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AD.ME      Read M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Getting Sta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object program and sample report to your production disk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PENS.EXE      Object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NS.SMP     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s and configuration files will be created as nee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.  Expense files can be SAVED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XPENS, set your current path to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XPENS programs and files, type in XP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structions on the screen.  Before printing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, Setup menu option to indicate which type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Top Men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top of the screen there are five available menus.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PRINT, QUIT, and HELP.  By mov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move the highlight to the desired menu.  Press ENTER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the available choices.  Keying in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ll also lead you to that particular menu and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up.  Once the menu is open, move the up/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n the desired function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keying in the capitalized letter 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at function to be activated.  If you are key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 information and wish to return to the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ense Accou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n expense account report, press F for Files menu and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pen-New.  A blank form will now be ready for entering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screen, key in expense account inform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  Key in numeric fields calculator style -- 1 for $1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for $1.50, etc.  The screen initially shows Monday thru Frid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se Sunday, press F3 to shift Left.  To recor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turday, press F4 to shift Right.  When the first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, press F10 to go to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kip a field by pressing the ENTER key, or by us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return to a previous field by using the BACK TAB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Shift-TAB).  You may also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any field.  When at a field, you may key in F1 for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ompleting the form, press ESCape to return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get to the Print Menu and press S to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. (Only necessary the first time) Then press ESC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to get to the Print Menu again and press P to print the re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align the form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report, press ESCape to go to the top menu.  Press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menu, and press S to save the report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name for the file.  Type in up to eight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.  For example, you could name the report after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-- 0110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from the program, press ESCape to go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Q to go to the Quit menu, and press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  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New.  Blanks out the screen for a new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Old.  Reloads a previously prepared report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o the desired file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.      Saves the current report.  Press ENTER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name, if any, or key in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o change the directory to poin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account storage area,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including any backslashes. 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EXPENSE\SMITH or C:\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pt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   To switch from or to the Color option.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stay in effect until chang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-Name. To enter an optional company name to pri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Print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   To print out the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     To indicate printe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Quit.      To quit the XPENS session.  Remember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Repo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Help.</w:t>
        <w:tab/>
        <w:t xml:space="preserve">    Will display a generaliz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Problems, Bu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or wish to report any bu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tact the autho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Richard A. Williams             ____|__     |               (tm)  </w:t>
      </w:r>
    </w:p>
    <w:p>
      <w:pPr>
        <w:pStyle w:val="PreformattedText"/>
        <w:bidi w:val="0"/>
        <w:jc w:val="left"/>
        <w:rPr/>
      </w:pPr>
      <w:r>
        <w:rPr/>
        <w:t xml:space="preserve">P.O. Box 9311                  |       |    |-------------------  </w:t>
      </w:r>
    </w:p>
    <w:p>
      <w:pPr>
        <w:pStyle w:val="PreformattedText"/>
        <w:bidi w:val="0"/>
        <w:jc w:val="left"/>
        <w:rPr/>
      </w:pPr>
      <w:r>
        <w:rPr/>
        <w:t xml:space="preserve">Crystal Lake, Illinois 60014   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815-455-6333                   |  |       |_|  Shareware  </w:t>
      </w:r>
    </w:p>
    <w:p>
      <w:pPr>
        <w:pStyle w:val="PreformattedText"/>
        <w:bidi w:val="0"/>
        <w:jc w:val="left"/>
        <w:rPr/>
      </w:pPr>
      <w:r>
        <w:rPr/>
        <w:t xml:space="preserve">CompuServ 72317,2073           |__|   o   |    Professiona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___|___|    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d.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CompuServe message via easyplex to ASP 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. Oth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assumes no liability to you or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for any damage or loss caused by this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directly or indirectl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Registration Information and Shareware Conce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ENS is a copyrighted program.  It is distribu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orted Software.  Meaning that you are f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 program.  If, after a reasonable evalu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desire to continue using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to register and to pay the license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 will obtain the late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printed documentation, and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.  You will also be supporting this "try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later" concept of softwar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s are granted permission and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pass along copies of their original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 provided that no pric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is charged, except for the cost of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, and provided that copie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nd include all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ncludes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rin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price for a single registration is $29.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chard A. Willi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O. Box 93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ystal Lake, Illinois 600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including an order form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 while at the XPEN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gister with MC, Visa, Amex, or Discover from the Public </w:t>
      </w:r>
    </w:p>
    <w:p>
      <w:pPr>
        <w:pStyle w:val="PreformattedText"/>
        <w:bidi w:val="0"/>
        <w:jc w:val="left"/>
        <w:rPr/>
      </w:pPr>
      <w:r>
        <w:rPr/>
        <w:t>(software) Library by calling 1-800-2424-PsL or 713-524-6394 or by</w:t>
      </w:r>
    </w:p>
    <w:p>
      <w:pPr>
        <w:pStyle w:val="PreformattedText"/>
        <w:bidi w:val="0"/>
        <w:jc w:val="left"/>
        <w:rPr/>
      </w:pPr>
      <w:r>
        <w:rPr/>
        <w:t>FAX to 1-713-524-6398 or by CIS Email to 71355,470.  Refer to program</w:t>
      </w:r>
    </w:p>
    <w:p>
      <w:pPr>
        <w:pStyle w:val="PreformattedText"/>
        <w:bidi w:val="0"/>
        <w:jc w:val="left"/>
        <w:rPr/>
      </w:pPr>
      <w:r>
        <w:rPr/>
        <w:t xml:space="preserve">#10475.  These numbers are for orders only.  To insure that you </w:t>
      </w:r>
    </w:p>
    <w:p>
      <w:pPr>
        <w:pStyle w:val="PreformattedText"/>
        <w:bidi w:val="0"/>
        <w:jc w:val="left"/>
        <w:rPr/>
      </w:pPr>
      <w:r>
        <w:rPr/>
        <w:t xml:space="preserve">get the latest version, PsL will notify us the day of your order and </w:t>
      </w:r>
    </w:p>
    <w:p>
      <w:pPr>
        <w:pStyle w:val="PreformattedText"/>
        <w:bidi w:val="0"/>
        <w:jc w:val="left"/>
        <w:rPr/>
      </w:pPr>
      <w:r>
        <w:rPr/>
        <w:t xml:space="preserve">we will ship the program directly to you.  Any questions about the </w:t>
      </w:r>
    </w:p>
    <w:p>
      <w:pPr>
        <w:pStyle w:val="PreformattedText"/>
        <w:bidi w:val="0"/>
        <w:jc w:val="left"/>
        <w:rPr/>
      </w:pPr>
      <w:r>
        <w:rPr/>
        <w:t xml:space="preserve">status of the shipment of the order, refunds, registration options, </w:t>
      </w:r>
    </w:p>
    <w:p>
      <w:pPr>
        <w:pStyle w:val="PreformattedText"/>
        <w:bidi w:val="0"/>
        <w:jc w:val="left"/>
        <w:rPr/>
      </w:pPr>
      <w:r>
        <w:rPr/>
        <w:t xml:space="preserve">product details, technical support, volume discounts, dealer pricing, </w:t>
      </w:r>
    </w:p>
    <w:p>
      <w:pPr>
        <w:pStyle w:val="PreformattedText"/>
        <w:bidi w:val="0"/>
        <w:jc w:val="left"/>
        <w:rPr/>
      </w:pPr>
      <w:r>
        <w:rPr/>
        <w:t>site licenses, etc, must be directed to the author, Richard Williams,</w:t>
      </w:r>
    </w:p>
    <w:p>
      <w:pPr>
        <w:pStyle w:val="PreformattedText"/>
        <w:bidi w:val="0"/>
        <w:jc w:val="left"/>
        <w:rPr/>
      </w:pPr>
      <w:r>
        <w:rPr/>
        <w:t>P.O. Box 9311, Crystal Lake, IL 60014, 815-455-6333. 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 Box 35705, Houston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the registration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XPENS.  Each copy of XPENS may be used on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If used on a network,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to be using a separat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USERS      LICENSE FEE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10              $  29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25              $  625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50              $ 105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75              $ 135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100             $ 160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              Please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for a sit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PENS ORDER FORM       ver 1.2 </w:t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vidual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________________________ State _______ Zip 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 _________________________ DOS Release 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(CGA/EGA/VGA/Mono) __________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: 5 1/4 ___ 3 1/2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you obtained your copy of XPENS 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