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IC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ickleX, the most powerful tickler/calendar progra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ManageX series of timekeeping, billing and bookkeeping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, it requires an IBM-compatible PC/XT/AT with a hard disk, DOS 2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and enough memory to devote 425K solely to 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have 4 files, TX61A.ZIP, TX61B.ZIP, TX61C.ZIP, TX61D.ZI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have to extract files from all these ARC files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ck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ass around only EXACT copies of both TX61A, TX61B, TX61C, &amp; TX61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distribute files that have been extracted from these file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've subsequently been "re-arced".  Try as you might, you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get to include an important file if you distribute anyth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 copies of TX61A.ZIP, TX61B.ZIP, TX61C.ZIP, and TX61D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ICKL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Use PKUNZIP to extract TickleX from the four ZIP files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MANAGEX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Copy BACKUP.COM and RESTORE.COM from your DOS diskette to the MAN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(or insure that they are in the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: Make sure that your computer's CONFIG.SYS file has a line s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ILES=6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: To print the documentation, enter "type ticklex.doc &gt;prn" (60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: To start TickleX, move to the MANAGEX directory of your har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"tx" (not "tickle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: Make sure your monitor's contrast is set so that the screen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leX is being offered as user-supported "shareware"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copies of it to anyone you wish, provided that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contained in the documentation.  Anyone who uses the program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der a moral obligation to register by filling in the accompanying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form and sending it, along with the registration fee, to Int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.  Registered users will receive the most rec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the satisfaction of knowing that they have helped br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down by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DELAY REGISTERING, TICKLEX WILL BEGIN TO BEEP REMI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A FEW MONTHS.  DON'T WORRY, YOU'RE NOT BEING THREATENED. 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TROYED, AND THE PROGRAM WILL NOT SUDDENLY "DIE".  TICKLE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WORK FOR YOU, EVEN IF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swering letters consumes considerable resources.  Therefore, mailed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ence other than a registration or software order is not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d.  IF YOU HAVE QUESTIONS OR PROBLEMS, PLEASE CALL -- don't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ny offer contained in any of the this disk's files is subject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drawal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