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V-Sync Atlanta (404) 320-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his file set has passed extensive viral infection checks!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-Sync is a multi-node system dedicated to the latest PD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reas of Programming, Communications, Utilities, Education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ineering, CAD/Drawing/Design, MIDI &amp; Music, Broadcasting/FCC/HAM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m/Video/Graphics and more! 1200-9600+ HST/v.32/v.42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 5 GIG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