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lub - Club Secretary Mailing List Program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BFM Comput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     -   July 15 1992 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1    -   August 18, 1992 -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structure in one of the main data files was in-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led, causing the program to return an err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HONOR SYSTEM",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bligated to pay for it "up front" but only AFTER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, use it, etc. It is NOT FREE!!!!! - Please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 Gu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LUB?  The Club is a mail list manager for club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 secretaries. It is written in FoxPro 2.0 and is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MULTI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 recognizes two main catagories of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  &amp;    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but it is designed in such a way that it can handle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club affiliation as well as members tha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affiliation. This makes it possible to have ONE mailing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the whole scope of your organiz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that you are the organization secretary for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hurch. You establish a mail list for a) Regular Members, and b)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If there are changes you need only to maintain the ONE list. "TheCl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print out mailing labels for either orgainzation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ose persons in your list that are no longer in ANY group (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mbership has lapsed for whom you might wish to make a "we miss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Club can print reports of members for checking and verify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iling labels for which it was designed. All lists (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BOTH alphabetical and ZIP code sort order (for bulk mail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Club also has "proximate searches" for data records so tha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is NOT required for checking entries. It also allows re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try line so that multiple entries of similar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accurate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Club supports standard xBase files for easy export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 records to some 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Club was written to utilize a mouse (and works a bit easi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BFM Computing has the correct license to se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Club with the EXTERNAL Fox Software Run Time packag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am felt that it would be easier to distribute if w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to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n EXTENDED Memory (i.e. 386) and a LAN vers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ed users at no additional charge. The LAN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under Novell 2.2 and Novell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THE CLUB, unarc the contents of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ingle subdirectory. Now, enter THECLUB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irst things that you will notice is that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VERY simple. There are FOUR basic function catagor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UB works using a very sophisticated design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ASY to use. BFM is paid to write programs, you - the e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- have better things to do with your time (we hop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(and perhaps enlightening) discussion of "The Rule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master the use of THE CL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veryone in the database is (or is NOT) a member of one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ubs" [the Boolian term for this is a "s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very club should be addressable as a singl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very member of every set should be addressable either a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lub, or as an individual member of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you ha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begin by entering the names of this persons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: when you finish an entry, you will be ask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entry. The pop-up selection defaults to N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nswer in the affirmative, either by keying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"Y" key, or using the left arrow key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bar to the "Yes" position, then pressing the enter ke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entry is completed, you will be prompted for the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entry should be associated with. All entr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, even if the association is the "club"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 a "listed" club. This is an important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ot already entered the data for the club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llowed to do so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ady to print, you will be asked abou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ailed. Or, if you elect, you can select a ZIP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t"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you can be as creative as you like with "clubs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can produce any number of customized list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were the Sec'ty for the You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, (a currently inactive political party that some of 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) you might use the following "clubs" with your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P - Set of All Curren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P2 - Set of All Members under 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P3 - Set of All Members over 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UP - Set of All Members who voted for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PF - Set of All Members that read the Feminist Manif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set up these "clubs" we are now prepar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customized mailings. If, for example, Jane Fo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mailing list, she would be in the following clubs: Y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P3, YUP, and YIPF. A targeted mailing to ANY of the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: The author would like to acknowledge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t Vonnegut in the creation of paradigm used for this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Although this program does everything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it asked for, it is not "mature" -- since it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uggestions for improvements have been offer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may turn up in a future version. This will depend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- 1) User Response. i.e. If no one is using the program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I bother to revise it?  2) User Support. i.e.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s that it is easy to write software and therefore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id for should be required to design, write, test, 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a program (or programs) of complexity equal to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use without payment. Payment can be in the form of $$$.$$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nt, etc.) or a "gee, that is a swell program you wr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rammer's do not live by bread alone), but the programm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sed the only NON-RENEWABLE NON-RECYCLABLE resource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ir time) to provide a useful tool, and they (the se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) deserve either compensation or recognition for thei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ably BOTH! 3) Time. i.e. If using this program i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me or effort to contribute to factors #1 and #2 abov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I (or any one else for that matter) spen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solve a problem that is unimportant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hilosopher Ben Grimm often said, "'Nuff sai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ugen C.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1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inelander, WI 545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715-362-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715-362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715-362-3895  -or- 7:440/1@Al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  74106,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