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ASKB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radigm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1735 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 Pere, WI  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ed by: EZX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it 58177, 17077 Texas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ebster, TX 77598-008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/MC/Discover/AX orders may call 1.800.359.9539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9, 1991 by Paradigm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 Introduction 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1  What is TaskBase?  An Overview  ...................   1</w:t>
      </w:r>
    </w:p>
    <w:p>
      <w:pPr>
        <w:pStyle w:val="PreformattedText"/>
        <w:bidi w:val="0"/>
        <w:jc w:val="left"/>
        <w:rPr/>
      </w:pPr>
      <w:r>
        <w:rPr/>
        <w:tab/>
        <w:t xml:space="preserve">    1.2  TaskBase Files  ...................................   2</w:t>
      </w:r>
    </w:p>
    <w:p>
      <w:pPr>
        <w:pStyle w:val="PreformattedText"/>
        <w:bidi w:val="0"/>
        <w:jc w:val="left"/>
        <w:rPr/>
      </w:pPr>
      <w:r>
        <w:rPr/>
        <w:tab/>
        <w:t xml:space="preserve">    1.3  System Requirements  ..............................   3</w:t>
      </w:r>
    </w:p>
    <w:p>
      <w:pPr>
        <w:pStyle w:val="PreformattedText"/>
        <w:bidi w:val="0"/>
        <w:jc w:val="left"/>
        <w:rPr/>
      </w:pPr>
      <w:r>
        <w:rPr/>
        <w:tab/>
        <w:t xml:space="preserve">    1.4  TaskBase Installation  ............................  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.4.1  Installation  ..............................  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.4.2  Running TaskBase from a Hard Drive  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 TaskBase Help Guide  ...................................   5</w:t>
      </w:r>
    </w:p>
    <w:p>
      <w:pPr>
        <w:pStyle w:val="PreformattedText"/>
        <w:bidi w:val="0"/>
        <w:jc w:val="left"/>
        <w:rPr/>
      </w:pPr>
      <w:r>
        <w:rPr/>
        <w:tab/>
        <w:t xml:space="preserve">    2.1  TaskBase Help System - Overview  ..................   5</w:t>
      </w:r>
    </w:p>
    <w:p>
      <w:pPr>
        <w:pStyle w:val="PreformattedText"/>
        <w:bidi w:val="0"/>
        <w:jc w:val="left"/>
        <w:rPr/>
      </w:pPr>
      <w:r>
        <w:rPr/>
        <w:tab/>
        <w:t xml:space="preserve">    2.2  Adding TaskBase Records  ..........................   6</w:t>
      </w:r>
    </w:p>
    <w:p>
      <w:pPr>
        <w:pStyle w:val="PreformattedText"/>
        <w:bidi w:val="0"/>
        <w:jc w:val="left"/>
        <w:rPr/>
      </w:pPr>
      <w:r>
        <w:rPr/>
        <w:tab/>
        <w:t xml:space="preserve">    2.3  Updating TaskBase Records  ........................   7</w:t>
      </w:r>
    </w:p>
    <w:p>
      <w:pPr>
        <w:pStyle w:val="PreformattedText"/>
        <w:bidi w:val="0"/>
        <w:jc w:val="left"/>
        <w:rPr/>
      </w:pPr>
      <w:r>
        <w:rPr/>
        <w:tab/>
        <w:t xml:space="preserve">    2.4  Using Notes  ......................................   7</w:t>
      </w:r>
    </w:p>
    <w:p>
      <w:pPr>
        <w:pStyle w:val="PreformattedText"/>
        <w:bidi w:val="0"/>
        <w:jc w:val="left"/>
        <w:rPr/>
      </w:pPr>
      <w:r>
        <w:rPr/>
        <w:tab/>
        <w:t xml:space="preserve">    2.5  Deleting Records  .................................   8</w:t>
      </w:r>
    </w:p>
    <w:p>
      <w:pPr>
        <w:pStyle w:val="PreformattedText"/>
        <w:bidi w:val="0"/>
        <w:jc w:val="left"/>
        <w:rPr/>
      </w:pPr>
      <w:r>
        <w:rPr/>
        <w:tab/>
        <w:t xml:space="preserve">    2.6  Sorting/Selecting TaskBase Records  ............... 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6.1  Setting Sort Criteria  ..................... 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6.2  Setting Filter Criteria  ...................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.  Auto Tickler Selection  ................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.  Auto Overdue Selection  ................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.  Auto Completion Selection  .............   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.  Custom Filter  .........................  10</w:t>
      </w:r>
    </w:p>
    <w:p>
      <w:pPr>
        <w:pStyle w:val="PreformattedText"/>
        <w:bidi w:val="0"/>
        <w:jc w:val="left"/>
        <w:rPr/>
      </w:pPr>
      <w:r>
        <w:rPr/>
        <w:tab/>
        <w:t xml:space="preserve">    2.7  Categories  ....................................... 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7.1  Switching Categories  ...................... 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7.2  Renaming Categories ........................ 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7.3  Deleting Categories  ....................... 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7.4  Adding Categories .......................... 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7.5  Transferring Tasks  ........................ 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7.6  Copying Tasks  .............................  12</w:t>
      </w:r>
    </w:p>
    <w:p>
      <w:pPr>
        <w:pStyle w:val="PreformattedText"/>
        <w:bidi w:val="0"/>
        <w:jc w:val="left"/>
        <w:rPr/>
      </w:pPr>
      <w:r>
        <w:rPr/>
        <w:tab/>
        <w:t xml:space="preserve">    2.8  Printing ..........................................  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8.1  Report Types ...............................  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8.2  Reports - Selecting Information  ...........  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8.3  Supported Printers ......................... 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8.4  Report Printout Destinations  ..............  15</w:t>
      </w:r>
    </w:p>
    <w:p>
      <w:pPr>
        <w:pStyle w:val="PreformattedText"/>
        <w:bidi w:val="0"/>
        <w:jc w:val="left"/>
        <w:rPr/>
      </w:pPr>
      <w:r>
        <w:rPr/>
        <w:tab/>
        <w:t xml:space="preserve">    2.9  Using the DOS Shell ...............................  16</w:t>
      </w:r>
    </w:p>
    <w:p>
      <w:pPr>
        <w:pStyle w:val="PreformattedText"/>
        <w:bidi w:val="0"/>
        <w:jc w:val="left"/>
        <w:rPr/>
      </w:pPr>
      <w:r>
        <w:rPr/>
        <w:tab/>
        <w:t xml:space="preserve">    2.10 Utilities - General ............................... 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10.1  Setting the DOS Path  ..................... 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10.2  Setting the Memory Swap Size  .............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10.3  Setting TaskBase Screen Colors  ...........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10.4  Optimizing TaskBase's Data Files  .........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10.5  User-Defined Applications Menus ...........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.10.6  Selecting a Printer  ......................  18</w:t>
      </w:r>
    </w:p>
    <w:p>
      <w:pPr>
        <w:pStyle w:val="PreformattedText"/>
        <w:bidi w:val="0"/>
        <w:jc w:val="left"/>
        <w:rPr/>
      </w:pPr>
      <w:r>
        <w:rPr/>
        <w:tab/>
        <w:t xml:space="preserve">    2.11 Quitting TaskBase  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 When/If Problems Occur  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 Wrapping it Up!  ......................................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 Warranty / Licensing Agreement  ........................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   What is TaskBase?  An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asically, TaskBase is a very sophisticated `to-do'</w:t>
      </w:r>
    </w:p>
    <w:p>
      <w:pPr>
        <w:pStyle w:val="PreformattedText"/>
        <w:bidi w:val="0"/>
        <w:jc w:val="left"/>
        <w:rPr/>
      </w:pPr>
      <w:r>
        <w:rPr/>
        <w:tab/>
        <w:t xml:space="preserve">       list type program.  It was born out of frustra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rying to track all those little job</w:t>
      </w:r>
    </w:p>
    <w:p>
      <w:pPr>
        <w:pStyle w:val="PreformattedText"/>
        <w:bidi w:val="0"/>
        <w:jc w:val="left"/>
        <w:rPr/>
      </w:pPr>
      <w:r>
        <w:rPr/>
        <w:tab/>
        <w:t xml:space="preserve">       responsibilities/tasks which seem to keep coming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everywhere.  I got real tired of having an office</w:t>
      </w:r>
    </w:p>
    <w:p>
      <w:pPr>
        <w:pStyle w:val="PreformattedText"/>
        <w:bidi w:val="0"/>
        <w:jc w:val="left"/>
        <w:rPr/>
      </w:pPr>
      <w:r>
        <w:rPr/>
        <w:tab/>
        <w:t xml:space="preserve">       absolutely littered with little slips of paper,</w:t>
      </w:r>
    </w:p>
    <w:p>
      <w:pPr>
        <w:pStyle w:val="PreformattedText"/>
        <w:bidi w:val="0"/>
        <w:jc w:val="left"/>
        <w:rPr/>
      </w:pPr>
      <w:r>
        <w:rPr/>
        <w:tab/>
        <w:t xml:space="preserve">       `sticky' notes, etc, there had to be a better way!  I</w:t>
      </w:r>
    </w:p>
    <w:p>
      <w:pPr>
        <w:pStyle w:val="PreformattedText"/>
        <w:bidi w:val="0"/>
        <w:jc w:val="left"/>
        <w:rPr/>
      </w:pPr>
      <w:r>
        <w:rPr/>
        <w:tab/>
        <w:t xml:space="preserve">       wanted to be able to categorize the tasks which I had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assigned, dependent upon where they came from,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 of task, completed tasks, etc.  In addition, I</w:t>
      </w:r>
    </w:p>
    <w:p>
      <w:pPr>
        <w:pStyle w:val="PreformattedText"/>
        <w:bidi w:val="0"/>
        <w:jc w:val="left"/>
        <w:rPr/>
      </w:pPr>
      <w:r>
        <w:rPr/>
        <w:tab/>
        <w:t xml:space="preserve">       wanted to be able to keep some type of status report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various tasks, or commitments, which I had</w:t>
      </w:r>
    </w:p>
    <w:p>
      <w:pPr>
        <w:pStyle w:val="PreformattedText"/>
        <w:bidi w:val="0"/>
        <w:jc w:val="left"/>
        <w:rPr/>
      </w:pPr>
      <w:r>
        <w:rPr/>
        <w:tab/>
        <w:t xml:space="preserve">       undertaken.  Although I looked at several `to-do list'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 programs on the market, I was at a loss to find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which allowed any degree of status report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categorization, much less both abilitie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.  Now, I know that I'm not the only the person</w:t>
      </w:r>
    </w:p>
    <w:p>
      <w:pPr>
        <w:pStyle w:val="PreformattedText"/>
        <w:bidi w:val="0"/>
        <w:jc w:val="left"/>
        <w:rPr/>
      </w:pPr>
      <w:r>
        <w:rPr/>
        <w:tab/>
        <w:t xml:space="preserve">       out there in the working world who seems to be g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hit with things to do from every direction, and asked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status reports on a moments notice.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unate enough to know a little programming, I</w:t>
      </w:r>
    </w:p>
    <w:p>
      <w:pPr>
        <w:pStyle w:val="PreformattedText"/>
        <w:bidi w:val="0"/>
        <w:jc w:val="left"/>
        <w:rPr/>
      </w:pPr>
      <w:r>
        <w:rPr/>
        <w:tab/>
        <w:t xml:space="preserve">       developed TaskBase to help me organize my life, an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making it available to the computing public, hopefully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ill provide an immeasurable amount of relief</w:t>
      </w:r>
    </w:p>
    <w:p>
      <w:pPr>
        <w:pStyle w:val="PreformattedText"/>
        <w:bidi w:val="0"/>
        <w:jc w:val="left"/>
        <w:rPr/>
      </w:pPr>
      <w:r>
        <w:rPr/>
        <w:tab/>
        <w:t xml:space="preserve">       throughout the working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allows you to set up numerous categories of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ngs to do.  For example, you may set up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lists for administrative, technical, and personal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s - be inventive, TaskBase will do whateve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allows you to attach notes, as much as 32</w:t>
      </w:r>
    </w:p>
    <w:p>
      <w:pPr>
        <w:pStyle w:val="PreformattedText"/>
        <w:bidi w:val="0"/>
        <w:jc w:val="left"/>
        <w:rPr/>
      </w:pPr>
      <w:r>
        <w:rPr/>
        <w:tab/>
        <w:t xml:space="preserve">       pages worth, to each and every task you have!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ws you to keep an ongoing status repo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anything.  And if you're boss wants to know what's</w:t>
      </w:r>
    </w:p>
    <w:p>
      <w:pPr>
        <w:pStyle w:val="PreformattedText"/>
        <w:bidi w:val="0"/>
        <w:jc w:val="left"/>
        <w:rPr/>
      </w:pPr>
      <w:r>
        <w:rPr/>
        <w:tab/>
        <w:t xml:space="preserve">       going on, simply select the records of intere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 them out with the attached notes - how easy!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output the records in any order via the `sort'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, and even filter out those records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don't want to see with the `select' command.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 and select, you can customize your reports to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degre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ell this provides a pretty good method to manag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itments, but I also found that I had to make a</w:t>
      </w:r>
    </w:p>
    <w:p>
      <w:pPr>
        <w:pStyle w:val="PreformattedText"/>
        <w:bidi w:val="0"/>
        <w:jc w:val="left"/>
        <w:rPr/>
      </w:pPr>
      <w:r>
        <w:rPr/>
        <w:tab/>
        <w:t xml:space="preserve">       conscious decision to run TaskBase in order to use it.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problem has been minimized by the incorpo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a single layer menu system into TaskBase.  This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to use your favorite word processor, database, etc,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out ever leaving the TaskBase system.  Personal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recommend starting TaskBase from your `autoexec.bat'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, then access your other applications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Base.  In this way, you can always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Base, at the point where you left it, to up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 status, add tas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 in all, TaskBase should provide you with a fairly</w:t>
      </w:r>
    </w:p>
    <w:p>
      <w:pPr>
        <w:pStyle w:val="PreformattedText"/>
        <w:bidi w:val="0"/>
        <w:jc w:val="left"/>
        <w:rPr/>
      </w:pPr>
      <w:r>
        <w:rPr/>
        <w:tab/>
        <w:t xml:space="preserve">       decent method for organizing/tracking your var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s and commi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    Task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files necessary for the operation of TaskBas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SKBASE.EXE           Main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R_PR1.MEM             Printer Configuration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RR_PR2.MEM</w:t>
      </w:r>
    </w:p>
    <w:p>
      <w:pPr>
        <w:pStyle w:val="PreformattedText"/>
        <w:bidi w:val="0"/>
        <w:jc w:val="left"/>
        <w:rPr/>
      </w:pPr>
      <w:r>
        <w:rPr/>
        <w:tab/>
        <w:t xml:space="preserve">       RR_PR3.MEM</w:t>
      </w:r>
    </w:p>
    <w:p>
      <w:pPr>
        <w:pStyle w:val="PreformattedText"/>
        <w:bidi w:val="0"/>
        <w:jc w:val="left"/>
        <w:rPr/>
      </w:pPr>
      <w:r>
        <w:rPr/>
        <w:tab/>
        <w:t xml:space="preserve">       RR_PR4.MEM</w:t>
      </w:r>
    </w:p>
    <w:p>
      <w:pPr>
        <w:pStyle w:val="PreformattedText"/>
        <w:bidi w:val="0"/>
        <w:jc w:val="left"/>
        <w:rPr/>
      </w:pPr>
      <w:r>
        <w:rPr/>
        <w:tab/>
        <w:t xml:space="preserve">       RR_PR5.MEM</w:t>
      </w:r>
    </w:p>
    <w:p>
      <w:pPr>
        <w:pStyle w:val="PreformattedText"/>
        <w:bidi w:val="0"/>
        <w:jc w:val="left"/>
        <w:rPr/>
      </w:pPr>
      <w:r>
        <w:rPr/>
        <w:tab/>
        <w:t xml:space="preserve">       RR_PR6.MEM</w:t>
      </w:r>
    </w:p>
    <w:p>
      <w:pPr>
        <w:pStyle w:val="PreformattedText"/>
        <w:bidi w:val="0"/>
        <w:jc w:val="left"/>
        <w:rPr/>
      </w:pPr>
      <w:r>
        <w:rPr/>
        <w:tab/>
        <w:t xml:space="preserve">       RR_PR7.MEM</w:t>
      </w:r>
    </w:p>
    <w:p>
      <w:pPr>
        <w:pStyle w:val="PreformattedText"/>
        <w:bidi w:val="0"/>
        <w:jc w:val="left"/>
        <w:rPr/>
      </w:pPr>
      <w:r>
        <w:rPr/>
        <w:tab/>
        <w:t xml:space="preserve">       RR_PR8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MCOL.MEM              TaskBase Configuration File for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MMON.MEM              TaskBase Configuration Fil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ELP.DBF               TaskBase Hel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HELP.DBT</w:t>
      </w:r>
    </w:p>
    <w:p>
      <w:pPr>
        <w:pStyle w:val="PreformattedText"/>
        <w:bidi w:val="0"/>
        <w:jc w:val="left"/>
        <w:rPr/>
      </w:pPr>
      <w:r>
        <w:rPr/>
        <w:tab/>
        <w:t xml:space="preserve">       HELP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RKLIST.DBF           TaskBase Data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WORKLIST.DBT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SKBASE.DOC           This Document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ENT.FRM            User 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3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asic Necessiti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BM PC/XT/AT/PS2 or compat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640 K 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rd Disk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onochrome or Color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comes with a set of seven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configuration fil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)     Epson EX/FX/JX/RX/LQ</w:t>
      </w:r>
    </w:p>
    <w:p>
      <w:pPr>
        <w:pStyle w:val="PreformattedText"/>
        <w:bidi w:val="0"/>
        <w:jc w:val="left"/>
        <w:rPr/>
      </w:pPr>
      <w:r>
        <w:rPr/>
        <w:tab/>
        <w:t xml:space="preserve">       2)     Epson MX</w:t>
      </w:r>
    </w:p>
    <w:p>
      <w:pPr>
        <w:pStyle w:val="PreformattedText"/>
        <w:bidi w:val="0"/>
        <w:jc w:val="left"/>
        <w:rPr/>
      </w:pPr>
      <w:r>
        <w:rPr/>
        <w:tab/>
        <w:t xml:space="preserve">       3)     Hewlett Packard LaserJet 500/+/II</w:t>
      </w:r>
    </w:p>
    <w:p>
      <w:pPr>
        <w:pStyle w:val="PreformattedText"/>
        <w:bidi w:val="0"/>
        <w:jc w:val="left"/>
        <w:rPr/>
      </w:pPr>
      <w:r>
        <w:rPr/>
        <w:tab/>
        <w:t xml:space="preserve">       4)     IBM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   5)     Panasonic KX-1091</w:t>
      </w:r>
    </w:p>
    <w:p>
      <w:pPr>
        <w:pStyle w:val="PreformattedText"/>
        <w:bidi w:val="0"/>
        <w:jc w:val="left"/>
        <w:rPr/>
      </w:pPr>
      <w:r>
        <w:rPr/>
        <w:tab/>
        <w:t xml:space="preserve">       6)     Star Gemini 10X/15X</w:t>
      </w:r>
    </w:p>
    <w:p>
      <w:pPr>
        <w:pStyle w:val="PreformattedText"/>
        <w:bidi w:val="0"/>
        <w:jc w:val="left"/>
        <w:rPr/>
      </w:pPr>
      <w:r>
        <w:rPr/>
        <w:tab/>
        <w:t xml:space="preserve">       7)     Texas Instruments 850/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r printer is not listed, you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)      Try one of the other printers to see if it may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patible with yours.  For instance, sever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ot-matrix printers provide emulation of the IB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raphics printer and several lasers prov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mulation of the HP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     Use the `Generic Printer' option on the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ion menu.  This option should work with an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r, however, special printer effects, such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olding,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)      Have Paradigm Software Systems create a spec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r driver for you.  Call Paradigm for fur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4    TaskBas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4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.      Make a subdirectory on your hard disk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ich you will put the TaskBase system, i.e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following command sequence may be use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MD TASK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D TASK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te that this sequence also mak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`TASKBASE' directory your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.      Place your TaskBase 1.2 Master disk in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.      Enter the following comman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PY A:*.* C:\TASK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.      Remove the disk from drive A and stor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af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4.2   Running TaskBase from a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.      Switch to the TaskBase directory, if you'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t already there, by using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mmand sequence (example)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D TASK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.      Start TaskBase by entering `TASKBASE'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.      Select the default category, `GENERAL'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TE:  If TaskBase does not fi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cessary database files in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irectory, it will prompt you to allow 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.      Press `F9' to enter the utilities menu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ceed through the options,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ptimization, to setup TaskBase for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INT:  IF YOU HAVE THE NECESSARY EQUIPM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E A RAMDRIVE, SELECT IT AS THE `DOS PATH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ICH TASKBASE WILL USE TO STORE TEMPO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S.  THIS WILL GREATLY ACCELER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CESS OF ACCESSING DOS AND RU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PPLICATIONS FROM YOUR USER-DEFIN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TaskBase Help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of the User's Guide contains the text of the</w:t>
      </w:r>
    </w:p>
    <w:p>
      <w:pPr>
        <w:pStyle w:val="PreformattedText"/>
        <w:bidi w:val="0"/>
        <w:jc w:val="left"/>
        <w:rPr/>
      </w:pPr>
      <w:r>
        <w:rPr/>
        <w:tab/>
        <w:t>TaskBase On-Line Help System as it was originally written, i.e.,</w:t>
      </w:r>
    </w:p>
    <w:p>
      <w:pPr>
        <w:pStyle w:val="PreformattedText"/>
        <w:bidi w:val="0"/>
        <w:jc w:val="left"/>
        <w:rPr/>
      </w:pPr>
      <w:r>
        <w:rPr/>
        <w:tab/>
        <w:t>before user modifications were made.  (The title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expanded for clarity.)  The comprehensiveness of the help </w:t>
      </w:r>
    </w:p>
    <w:p>
      <w:pPr>
        <w:pStyle w:val="PreformattedText"/>
        <w:bidi w:val="0"/>
        <w:jc w:val="left"/>
        <w:rPr/>
      </w:pPr>
      <w:r>
        <w:rPr/>
        <w:tab/>
        <w:t>system makes additional operating instruction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    TaskBase Help System -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TaskBase Help System consists of three major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onents: </w:t>
      </w:r>
    </w:p>
    <w:p>
      <w:pPr>
        <w:pStyle w:val="PreformattedText"/>
        <w:bidi w:val="0"/>
        <w:jc w:val="left"/>
        <w:rPr/>
      </w:pPr>
      <w:r>
        <w:rPr/>
        <w:tab/>
        <w:t xml:space="preserve">       1.      The On-Line Help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User Definable - See Below)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2.      This User's Guide</w:t>
      </w:r>
    </w:p>
    <w:p>
      <w:pPr>
        <w:pStyle w:val="PreformattedText"/>
        <w:bidi w:val="0"/>
        <w:jc w:val="left"/>
        <w:rPr/>
      </w:pPr>
      <w:r>
        <w:rPr/>
        <w:tab/>
        <w:t xml:space="preserve">       3.      Screen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Help System can be accessed from any point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simply by pressing the `F1' key.  I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designed to answer most questions concerning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of the TaskBase system. If it doesn't address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articular needs, try consulting the User's Guide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er's Guide contains information concerning TaskBase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requirements and installation procedures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questions still exist, call Paradigm Software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    at the number provided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 use this system, highlight the desired topic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up/down arrow keys, then press `ENTER'.  In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s, the help screen will appear, but in others,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tional choices will be presented.  When finished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ing the screen, simply press `ESC'.  Throughout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Base, pressing the `ESC' key backs you up one step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in this case, will back you out of the help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return you to the main Task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ost TaskBase operations are directed by on-screen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throughout the program.  This has been design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primar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DEFINABL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You may augment any of the help screens in TaskBase</w:t>
      </w:r>
    </w:p>
    <w:p>
      <w:pPr>
        <w:pStyle w:val="PreformattedText"/>
        <w:bidi w:val="0"/>
        <w:jc w:val="left"/>
        <w:rPr/>
      </w:pPr>
      <w:r>
        <w:rPr/>
        <w:tab/>
        <w:t xml:space="preserve">       simply by using help, displaying the selected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  making your edits/additions, and pressing `F10'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.  Your new screen will appear as the help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forever more, that is, unless you decide to change it</w:t>
      </w:r>
    </w:p>
    <w:p>
      <w:pPr>
        <w:pStyle w:val="PreformattedText"/>
        <w:bidi w:val="0"/>
        <w:jc w:val="left"/>
        <w:rPr/>
      </w:pPr>
      <w:r>
        <w:rPr/>
        <w:tab/>
        <w:t xml:space="preserve">       again.  Let me emphasize, there is nothing sacred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e screens, make them work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    Adding TaskBas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dding records to the TaskBase tracking system is as si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as pressing `F3' to activate the task addition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ollowing information may be added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:           A short description, up to 2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racters of the task/commitment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you want to track. NOTE that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ill only display the first 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racters of the description, howev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your printed reports will conta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mplete descri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 Assigned:         The date which you received the task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made the commitment. The entry defaul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today's date, however, you can sim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nge it by typing over it.  All 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re in the format MM/DD/YY.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 Due:              The date by which the task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mple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Priority:              You can assign a priority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mportance, factor to any task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ing a single digit number, 0 to 9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 this field.  Making 1 the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mportant allows you to sort your l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ith the most important tasks at the top.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 Done:             The date which you completed th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ggle through the fields, adding/chang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as you go, by using either the up/down arrow keys o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`ENTER' key.  (NOTE: you must use the `ENTER'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the last field, `Date Done'.)  You will the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mpted to either `Modify' or `Sav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odify - Allows you to perform additional edit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information in the current record. 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   - Saves your upda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select SAVE, TaskBase analyzes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to make a preliminary judgement if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seems reasonable.  For example, entering an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 which is actually in the future will prompt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to ask you if this is correct.  Of course,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say `Yes' and  TaskBase will accept the entry,</w:t>
      </w:r>
    </w:p>
    <w:p>
      <w:pPr>
        <w:pStyle w:val="PreformattedText"/>
        <w:bidi w:val="0"/>
        <w:jc w:val="left"/>
        <w:rPr/>
      </w:pPr>
      <w:r>
        <w:rPr/>
        <w:tab/>
        <w:t xml:space="preserve">       however, if you say `No', TaskBase will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 the erro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ressing `ESC' at any point in the addition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return you to the main TaskBase system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ng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lt;&lt; See Also *Updating Records*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    Updating TaskBas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ressing `F2' allows you to update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displayed on the screen for the currently </w:t>
      </w:r>
    </w:p>
    <w:p>
      <w:pPr>
        <w:pStyle w:val="PreformattedText"/>
        <w:bidi w:val="0"/>
        <w:jc w:val="left"/>
        <w:rPr/>
      </w:pPr>
      <w:r>
        <w:rPr/>
        <w:tab/>
        <w:t xml:space="preserve">       highlighted record.  Toggle through the fields,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ing any information as you go, by using ei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up/down arrow keys or the `ENTER' key. (NOTE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 `ENTER' key from the last field, `Date Done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You will then be prompted to either `Modify' or `Save'.</w:t>
      </w:r>
    </w:p>
    <w:p>
      <w:pPr>
        <w:pStyle w:val="PreformattedText"/>
        <w:bidi w:val="0"/>
        <w:jc w:val="left"/>
        <w:rPr/>
      </w:pPr>
      <w:r>
        <w:rPr/>
        <w:tab/>
        <w:t xml:space="preserve">       Modify - Allows you perform additional edit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in the current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   - Saves your upda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select SAVE, TaskBase analyzes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have entered to determine if it is potenti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invalid.  For example, TaskBase will warn you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entered an assigned date that is actuall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uture, if you have entered a due date which is earlier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 the assigned date, etc.  TaskBase give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pportunity to edit the information, but, of course,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always tell TaskBase that you actually want i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way you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ressing `ESC' at any point in the update proces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 you to the main TaskBase system without ma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ny changes to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lt;&lt; SEE ALSO *Adding Records*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4    Us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sing Notes are one of the big advantag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tracking system. Up to 32 pages of notes</w:t>
      </w:r>
    </w:p>
    <w:p>
      <w:pPr>
        <w:pStyle w:val="PreformattedText"/>
        <w:bidi w:val="0"/>
        <w:jc w:val="left"/>
        <w:rPr/>
      </w:pPr>
      <w:r>
        <w:rPr/>
        <w:tab/>
        <w:t xml:space="preserve">       (approximately 64 Kbytes) may be tagged to any entry by</w:t>
      </w:r>
    </w:p>
    <w:p>
      <w:pPr>
        <w:pStyle w:val="PreformattedText"/>
        <w:bidi w:val="0"/>
        <w:jc w:val="left"/>
        <w:rPr/>
      </w:pPr>
      <w:r>
        <w:rPr/>
        <w:tab/>
        <w:t xml:space="preserve">       simply pressing `ENTER' and typing away!  Follow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ions given at the bottom of the note screen, 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ing `F10' will save the note - pressing `ESC'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exit the note screen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notes feature allows you to maintain an ongoing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us report for each of your tasks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documentation of meetings, phone calls, problems,</w:t>
      </w:r>
    </w:p>
    <w:p>
      <w:pPr>
        <w:pStyle w:val="PreformattedText"/>
        <w:bidi w:val="0"/>
        <w:jc w:val="left"/>
        <w:rPr/>
      </w:pPr>
      <w:r>
        <w:rPr/>
        <w:tab/>
        <w:t xml:space="preserve">       delays, etc.  Just the thing when the boss want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update on your prog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Your notes will be printed with the reports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 the `with Notes' report option conta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5   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You may delete records from your task lists when you're</w:t>
      </w:r>
    </w:p>
    <w:p>
      <w:pPr>
        <w:pStyle w:val="PreformattedText"/>
        <w:bidi w:val="0"/>
        <w:jc w:val="left"/>
        <w:rPr/>
      </w:pPr>
      <w:r>
        <w:rPr/>
        <w:tab/>
        <w:t xml:space="preserve">       SURE you've finished with them, but beware, onc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delete them - they're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nother option is to set up one or more categorie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old tasks.  This way, you maintain a historical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ask activities, of course, this depends on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space and your own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leting a task is as simple as highlighting the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ing the `F6' key, and answering `Y' to the `Ar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sure?' type question.  If you change your mind,</w:t>
      </w:r>
    </w:p>
    <w:p>
      <w:pPr>
        <w:pStyle w:val="PreformattedText"/>
        <w:bidi w:val="0"/>
        <w:jc w:val="left"/>
        <w:rPr/>
      </w:pPr>
      <w:r>
        <w:rPr/>
        <w:tab/>
        <w:t xml:space="preserve">       answer `N' to the question and you will be return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with no har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6    Sorting/Selecting TaskBas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ressing the `F4' key presents you with a choic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setting your own sorting or filtering criteria.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2.6.1   Setting Sor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option allows you to control the ord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ch your tasks are displayed on the scree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reports.  When you select sort, you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hown a selection box from which you may cho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information to sort by.  Simply use the ar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keys to select the information, then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`ENTER'.  In addition, you may connect sev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ion conditions togeth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fter selecting the sort group(s), you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erience a short delay while the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groups your records.  NOTE:  The more grou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ch you include in your sort, the slow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ubsequent program execution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will retain your sort preferences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ime you en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6.2   Setting Filter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option allows you to select those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ch meet selection criteria which you establis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ia the on-line prompt screens.  Only th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cords meeting your criteria will be display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ree preset filters have already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stablished, including Tickler, Overdue Selectio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Completion filters.  A forth choice, Cust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ter, allows you to create your own special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f conditions.  Each of these options is describ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.      Automatic Tickl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skBase allows you to automatically se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ose tasks which are coming due. 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ing this option, TaskBase prompt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or a starting and ending date upon whic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stablish to range of uncompleted task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ill be displayed.  The default 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vided are today's dates, therefore, sim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sing ENTER will provide you with a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those tasks which are du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TE:  Changing categories cancel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ion conditions and all record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w categ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.      Automatic Overdu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skBase allows you to automatically se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ose tasks which are overdue. 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ing this option, TaskBase prompt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or a target date which is used to serv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endpoint for the overdue list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efault is today's date, therefore, sim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sing ENTER will provide you with a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overdue tasks as of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TE:  Changing categories cancel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ion conditions and all record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w category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.      Automatic Comple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skBase allows you to automatically se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ose tasks which have been completed. 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ing this option, TaskBase prompt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or a starting and ending date upon whic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stablish the range for completed task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isplayed.  The default dates are today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ates, therefore, simply pressing ENT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vide you with a list of those task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you have comple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TE:  Changing categories cancel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ion conditions and all record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w category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.      Custom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skBase allows you to create a `filter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ich may be used for displaying only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cords which meet a condition that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en you select this option  you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ented with a window which allow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 the information by which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`filter' the data. The choices are: 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ssigned, Description, Date Due, Date Do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d Priority.  An  additional choi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&lt;Restore All&gt;, which resets any filter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ave selected and redisplays all the data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particula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fter selecting a `field' to use for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ter, TaskBase will present you with a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`operators', i.e.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&gt;      Greate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&lt;      Less Than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&gt;=     Greater Than or Equa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      Equa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=&lt;     Less Than or Equa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&lt;&gt;     Not Equa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$      Is Contained In - FOR DESCRIPTION 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NLY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(This option allows you to specif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tring which may be found i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`description field'.  For example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description contained the string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"Complete/Mail TaskBase Registratio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ing any of the following str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ould result in these items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lected; Mail, mail, MAIL, mAIl, 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Reg, TRA, compl, etc.  NOT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arch is NOT case-sensitiv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dditionally, you will be giv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ption to include the NOTES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ar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fter selecting the operator, you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mpted to enter the information which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ant to use as the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nally, you will be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pecify another set of conditions, 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turn to TaskBase using the condition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ave already set.  If you specify another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conditions, which will further narrow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ope of the  items which will be display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you will be returned to the first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reen, and the whole process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peated.  NOTE:  Chaining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ditions together uses `AND'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selection conditions are cancelled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you switch categorie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7   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categories allow you to group your tasks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bunches of related items.  The concept is simila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ubdirectories,i.e., its a lot easier to find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in 5 different lists of 20 things than in a singl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100, especially if the different lists have helpful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s.  TaskBase category titles can be up to 36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ith TaskBase categories, you can easily switch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categories, transfer a task to a different category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even copy a task to a different category (i.e.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 would then be in both the current and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7.1   Switch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contains three different ways to swi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a different category.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normal way to switch categories is by pr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`F7' key and selecting `Change Category'.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ll then be given your list of categories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ch to select.  Highlight the desired categ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y using the up/down arrows and then select it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ssing `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dditionally, you will be prompted to selec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tegory when you initially enter the Task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ystem, and also when you delete the last rec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a categ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7.2   Renam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quickly rename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tegory by selecting `F7', Categori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ing `Rename Category'.  You will the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mpted for a new category name.  If you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r mind, simply press `ESC' to abor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7.3   Delet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completely dele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category by selecting `F7', Categori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ing `Delete Category'.  You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sented with an `Are You SURE!' question to g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a chance to change your mind.  Remember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say `Y', the current category, and all tas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ained within it, will be gone forever! 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deletion, TaskBase will prompt you to selec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w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7.4   Add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categories are generally add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ssing the `F7' key,and then selecting `&lt;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tegory&gt;'.  You will then be prompted for a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tegory name, which can be up to 36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ong.  After entering a category name, you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nsferred to the new category.  A task recor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vided to get you started in the new categ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`First entry ...', which you should ed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re is no limit to the number of catego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ch you may mak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7.5   Transferring Tasks Between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transfer a task from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tegory to another.  For example, you may hav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tegory for completed tasks.  When you complet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, you can transfer it to the completed tas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tegory to keep from cluttering up your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c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nsferring a task is done by highligh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ired task using the up/down arrow key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ssing `F7' to display the `Category Options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creen, and selecting `Transfer'.  A listing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r categories will then appear from which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n pick.  (Of course, selecting the same categ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ll not result in a trans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7.6   Copying Tasks Between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copy a selected task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urrent category to another.  Unlike transf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process will result in the task, inclu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sociated notes, appearing in both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the selec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pying a task is done by highlighting the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 using the up/down arrow keys, pressing `F7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display the `Category Options' screen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ing `Copy'.  A listing of your catego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ll then appear from which you can pick.  (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urse, selecting the same category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sult in a  copy being ma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8  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though TaskBase provides only four report types;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ed Records with/without Notes and All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/without Notes, it can be very vers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oosing the Selected Records option is used to print a</w:t>
      </w:r>
    </w:p>
    <w:p>
      <w:pPr>
        <w:pStyle w:val="PreformattedText"/>
        <w:bidi w:val="0"/>
        <w:jc w:val="left"/>
        <w:rPr/>
      </w:pPr>
      <w:r>
        <w:rPr/>
        <w:tab/>
        <w:t xml:space="preserve">       report of those items which appear on the screen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 you press `F8' to enter the print routin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 can be very versatile because you sel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on-screen, the tasks to be printed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`F4-Sort/Select' option. Basically, the task lis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on the screen is the task list which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lt; See Also *Printing - Report Types* &gt;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lt; See Also *Printing - Select Info* &gt;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lternatively, choosing the All Records option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     a report of all the entries in the TaskBas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group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ither report type gives you the option of including or</w:t>
      </w:r>
    </w:p>
    <w:p>
      <w:pPr>
        <w:pStyle w:val="PreformattedText"/>
        <w:bidi w:val="0"/>
        <w:jc w:val="left"/>
        <w:rPr/>
      </w:pPr>
      <w:r>
        <w:rPr/>
        <w:tab/>
        <w:t xml:space="preserve">       excluding your notes from the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veral printer drivers are available which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cover most printe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lt;&lt; See Also *Printing - Printers*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ree different print destinations are also available. 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print to either a printer, the screen, or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for la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&lt; See Also *Printing - Destinations*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print routine is accessed by pressing `F8-Prin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8.1   TaskBase Repor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contains four basic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ed Records with N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ected Records without N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Records with N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ecords withou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oosing the `Selected Records' option provide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port which is very similar to your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creen display, i.e., they give the categ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ority, date assigned, description, date du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date done. In addition, they print the dat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report at the top.  You `Select' the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ch will be printed by selecting the categ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n further narrowing the scope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4-Sort/Select routines.  Only those recor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played will be printed. NOTE that the rec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ion routine must be done prior to selec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rint routine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oosing the `All Records' option provide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prehensive report of all entrie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system group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ach option allows you to elect to print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tes.  If you do, the note will be pri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mmediately below the item to which it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8.2   TaskBase Reports - Selec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tasks to be printed are selected and ord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fore you ever select the print routine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one through the `F4-Sort/Select'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asically, the reports are WYSIWYG (what you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s what you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 have already entered the print routin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cide that you aren't happy with the tasks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ve selected, simply press `ESC'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turned to the main Task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8.3   Supporte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includes 10 different printe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pson EX/FX/JX/RX          Epson MX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pson LQ                   HP LaserJet 500/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P LaserJet II             IBM 80 CPS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anasonic KX-1091          Star Gemini 10/15-X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I 850/855                 Generic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r printer is not on the list, read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r manual to find out if it emulates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above, i.e., generally IBM, HP or Epson, an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not, select the `Generic Printer'.  Prin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the `Generic' printer works fine, but spec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r effects such as bolding, underlin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alics will show up as regula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8.4   TaskBase Report Printout Dest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are given the choice of three destin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fter selecting a report format; Screen,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r File.  The default choice is screen.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p/down arrow keys to highlight a diffe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tination and press ENTER to chang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ing to the printer begins immediately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will warn you if the printer is not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allow you to ready the printer and try again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 decide not to print at this point, sim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ing to file provides you with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ion box to determine the type of fi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, either a file which is formatted for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ed printer, or a simple DOS text fi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ater incorporation into you favorite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cessor. NOTE TaskBase prompts you 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name under which you want the report sav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 want it in a drive/directory oth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TaskBase is, you can include a full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path identifier.  For example,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pecified that you wanted the report to be sa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drive a: with a filename of tvreport, you w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nter "a:tbreport".  To later print the re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m DOS, you would use the following comman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:&gt;PRINT TBREPORT.PRN (TaskBase adds the P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9    Using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allows you to jump out to DOS to perform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little job without actually leaving the program.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tion, you are able to specify a particula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xecute when jumping to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 this case, the program you specify will run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you quit it, you will return directly to Task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e jump out to dos by taking a `snapshot'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uter's memory - writing it to disk -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ing it back into memory when you return.  Do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requires some information from you about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irements and disk drives, which is handl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Utilities men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&lt; See Also *TaskBase Utilities* &gt;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lt;           *DOS Paths*            &gt;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lt;           *DOS Memory*           &gt;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&lt;           *User Menus*         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0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TaskBase utilities allow you to contro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nvironment in which you are working when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.  The changes made in the utilities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remembered by TaskBase even when you ex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, until you decide to chang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10.1  Setting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temporarily exit to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out leaving the program. It does thi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riting a snapshot of the computer's memor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k when you exit to DOS, and then read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mory back from disk and into the compute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mory when you return.  This option allows you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pecify where you want the temporary fil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y default, TaskBase will write the fil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default drive/subdirectory, whic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enerally fine when running TaskBase from a h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k, however, floppy disk users may want to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blank, formatted floppy in another drive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the temporary file. NOTE, in either cas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eration will be speeded up greatly if you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t up a ramdisk to direct the file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10.2  Setting the Memory Swa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specify the amoun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mory to free up when accessing DOS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rticularly useful if you are working with flop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ks and only need enough memory to jump ou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to perform some simple DOS function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un small programs.  If you have a hard-disk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n generally free up enough memory to run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bout any  application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free the maximum amount of memory, enter `0'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amount.  NOTE, TaskBase will free up all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bout 10K of memory when this option is selec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only disadvantage to freeing up mor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an you need is the time lost in writing/rea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temporary memory/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UTION:  Do not load any TSR (Terminate and St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sident, i.e.Sidekick) type programs with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tion as this will disrupt the system memory 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TaskBase will not be able to be recalled.  TS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ust be loaded before starting TaskBa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&lt; Sidekick is a registered trademark of Borland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10.3  Setting TaskBas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exercise complete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ver your screen colors by simply selec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`Colors' option from the `Utilities Menu'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llowing the prompts.  Although I'm partial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default color palette, of course, everybody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te is different (some are REAL differe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final option on the screen colors menu is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ersonalize the header bar.  This option allows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replace the `TaskBase 1.2' with a name/phr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f 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10.4  Optimizing TaskBase's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atabase files, which is basically what Task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s, are notorious for slowing down after exte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.  This is due to an accumulation of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cords and note information.  I strongly sugg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at you run the optimization routine period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maintain satisfactory system performanc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minimize the disk space required by the Task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ata files.  NOTE: By routine, I would sugges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equency of about weekly, more or less dep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pon the amount of editing/deleting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10.5  User Defined Application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create a simple menu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m which you can run your favorite appli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s without leaving TaskBase.  The `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nu' routine allows you to add, edit, and de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ems on your menu.  In addition, the 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lows you to specify the amount of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quired for the application, and even allows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create/edit DOS batch files!  NOTE: 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a menu entry, the associated batch file,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sent, is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system is not designed to replace so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cier menu systems which are available, and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are currently using one of these, I do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ect that you will replace it with this o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owever, you can identify the other menu system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TaskBase user menu and actually exit Task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enter your menu system.  When you lea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nu system, you will be returned to Task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.10.6  Select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skBase allows you to select a printer from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st of several supported printers.  You should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before you print a report for the first tim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r printer is not among those listed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ve two options:  First, consult your printe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rs manual to see if your printer will emul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e of those listed.  For example, many dot-matr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rs will emulate the IBM Graphics Printer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cond, select the `Generic Printer' option,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lows you to print all the reports, howev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pecial print attributes such as bolding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1   Quitting Task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ounds simple right, press `ESC' and say `Y' to exit -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it is just this simple.  But PLEASE, always leave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is manner. Never turn the computer off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iddle of the program or you may find that you're</w:t>
      </w:r>
    </w:p>
    <w:p>
      <w:pPr>
        <w:pStyle w:val="PreformattedText"/>
        <w:bidi w:val="0"/>
        <w:jc w:val="left"/>
        <w:rPr/>
      </w:pPr>
      <w:r>
        <w:rPr/>
        <w:tab/>
        <w:t xml:space="preserve">       missing records the next time you use Task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 disk-resident databases, and TaskBas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  exception, require some housekeeping when they are done</w:t>
      </w:r>
    </w:p>
    <w:p>
      <w:pPr>
        <w:pStyle w:val="PreformattedText"/>
        <w:bidi w:val="0"/>
        <w:jc w:val="left"/>
        <w:rPr/>
      </w:pPr>
      <w:r>
        <w:rPr/>
        <w:tab/>
        <w:t xml:space="preserve">       being used.  TaskBase takes care of this for you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properly exit the program.  Exiting improperly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give it a chance to do the necessary 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ile on the topic of lost records, I can't st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enough the importance of backing up your files.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of TaskBase, the important file skelet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*.db?, *.ntx, and  *.mem.  Routinely backing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 up to ANOTHER DISK will save you alot dea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headaches at some point in the future.  If problems do</w:t>
      </w:r>
    </w:p>
    <w:p>
      <w:pPr>
        <w:pStyle w:val="PreformattedText"/>
        <w:bidi w:val="0"/>
        <w:jc w:val="left"/>
        <w:rPr/>
      </w:pPr>
      <w:r>
        <w:rPr/>
        <w:tab/>
        <w:t xml:space="preserve">       occur, simply copy the backup files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Base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  When/If Problems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roblems running TaskBase, try the following</w:t>
      </w:r>
    </w:p>
    <w:p>
      <w:pPr>
        <w:pStyle w:val="PreformattedText"/>
        <w:bidi w:val="0"/>
        <w:jc w:val="left"/>
        <w:rPr/>
      </w:pPr>
      <w:r>
        <w:rPr/>
        <w:tab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   Ensure that your CONFIG.SYS file allows for at least 20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 and 20 buffers, i.e., it should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ing lines: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S = 20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 =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:  If you have problems running some large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ication programs from within TaskBase, you may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et the `files' value even higher to ensure that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has enough file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   Ensure that you have plenty of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   While you may put the actual TASKBASE.EXE file in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, as long as it is in your search path,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other files must exist in the directory from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 TaskBase.  If not, TaskBase will give you an</w:t>
      </w:r>
    </w:p>
    <w:p>
      <w:pPr>
        <w:pStyle w:val="PreformattedText"/>
        <w:bidi w:val="0"/>
        <w:jc w:val="left"/>
        <w:rPr/>
      </w:pPr>
      <w:r>
        <w:rPr/>
        <w:tab/>
        <w:t xml:space="preserve">       error message stating that the necessary files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exist.  NOTE that this does not apply to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, however, if you do want to use help, they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we have done our best to make sure that problems don't</w:t>
      </w:r>
    </w:p>
    <w:p>
      <w:pPr>
        <w:pStyle w:val="PreformattedText"/>
        <w:bidi w:val="0"/>
        <w:jc w:val="left"/>
        <w:rPr/>
      </w:pPr>
      <w:r>
        <w:rPr/>
        <w:tab/>
        <w:t>occur, Murphy's Law says that we have missed some little bug</w:t>
      </w:r>
    </w:p>
    <w:p>
      <w:pPr>
        <w:pStyle w:val="PreformattedText"/>
        <w:bidi w:val="0"/>
        <w:jc w:val="left"/>
        <w:rPr/>
      </w:pPr>
      <w:r>
        <w:rPr/>
        <w:tab/>
        <w:t>which is sure to pop up as soon as someone else goes to use</w:t>
      </w:r>
    </w:p>
    <w:p>
      <w:pPr>
        <w:pStyle w:val="PreformattedText"/>
        <w:bidi w:val="0"/>
        <w:jc w:val="left"/>
        <w:rPr/>
      </w:pPr>
      <w:r>
        <w:rPr/>
        <w:tab/>
        <w:t>TaskBase.  Software updates are generally marketed by</w:t>
      </w:r>
    </w:p>
    <w:p>
      <w:pPr>
        <w:pStyle w:val="PreformattedText"/>
        <w:bidi w:val="0"/>
        <w:jc w:val="left"/>
        <w:rPr/>
      </w:pPr>
      <w:r>
        <w:rPr/>
        <w:tab/>
        <w:t>touting new, improved features, but they also serve to fix</w:t>
      </w:r>
    </w:p>
    <w:p>
      <w:pPr>
        <w:pStyle w:val="PreformattedText"/>
        <w:bidi w:val="0"/>
        <w:jc w:val="left"/>
        <w:rPr/>
      </w:pPr>
      <w:r>
        <w:rPr/>
        <w:tab/>
        <w:t>bugs which were missed in the previous version of the</w:t>
      </w:r>
    </w:p>
    <w:p>
      <w:pPr>
        <w:pStyle w:val="PreformattedText"/>
        <w:bidi w:val="0"/>
        <w:jc w:val="left"/>
        <w:rPr/>
      </w:pPr>
      <w:r>
        <w:rPr/>
        <w:tab/>
        <w:t>program.  If you think you have found a bug, please complete</w:t>
      </w:r>
    </w:p>
    <w:p>
      <w:pPr>
        <w:pStyle w:val="PreformattedText"/>
        <w:bidi w:val="0"/>
        <w:jc w:val="left"/>
        <w:rPr/>
      </w:pPr>
      <w:r>
        <w:rPr/>
        <w:tab/>
        <w:t>the attached comment sheet, or call Paradigm Software</w:t>
      </w:r>
    </w:p>
    <w:p>
      <w:pPr>
        <w:pStyle w:val="PreformattedText"/>
        <w:bidi w:val="0"/>
        <w:jc w:val="left"/>
        <w:rPr/>
      </w:pPr>
      <w:r>
        <w:rPr/>
        <w:tab/>
        <w:t>Systems, to make us aware of it so that we can address the</w:t>
      </w:r>
    </w:p>
    <w:p>
      <w:pPr>
        <w:pStyle w:val="PreformattedText"/>
        <w:bidi w:val="0"/>
        <w:jc w:val="left"/>
        <w:rPr/>
      </w:pPr>
      <w:r>
        <w:rPr/>
        <w:tab/>
        <w:t>problem in future updates.  In return, we will provide you</w:t>
      </w:r>
    </w:p>
    <w:p>
      <w:pPr>
        <w:pStyle w:val="PreformattedText"/>
        <w:bidi w:val="0"/>
        <w:jc w:val="left"/>
        <w:rPr/>
      </w:pPr>
      <w:r>
        <w:rPr/>
        <w:tab/>
        <w:t>with a free update as our way of saying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st bug you can find will result in an error message</w:t>
      </w:r>
    </w:p>
    <w:p>
      <w:pPr>
        <w:pStyle w:val="PreformattedText"/>
        <w:bidi w:val="0"/>
        <w:jc w:val="left"/>
        <w:rPr/>
      </w:pPr>
      <w:r>
        <w:rPr/>
        <w:tab/>
        <w:t>appearing at the top of your screen.  If this occurs, please</w:t>
      </w:r>
    </w:p>
    <w:p>
      <w:pPr>
        <w:pStyle w:val="PreformattedText"/>
        <w:bidi w:val="0"/>
        <w:jc w:val="left"/>
        <w:rPr/>
      </w:pPr>
      <w:r>
        <w:rPr/>
        <w:tab/>
        <w:t>record the message EXACTLY so that we have a clue as to</w:t>
      </w:r>
    </w:p>
    <w:p>
      <w:pPr>
        <w:pStyle w:val="PreformattedText"/>
        <w:bidi w:val="0"/>
        <w:jc w:val="left"/>
        <w:rPr/>
      </w:pPr>
      <w:r>
        <w:rPr/>
        <w:tab/>
        <w:t>where the problem has occured.  Also try to describe the</w:t>
      </w:r>
    </w:p>
    <w:p>
      <w:pPr>
        <w:pStyle w:val="PreformattedText"/>
        <w:bidi w:val="0"/>
        <w:jc w:val="left"/>
        <w:rPr/>
      </w:pPr>
      <w:r>
        <w:rPr/>
        <w:tab/>
        <w:t>sequence of events which lead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  Wrapping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ope you find TaskBase to be as helpful as we have.  The</w:t>
      </w:r>
    </w:p>
    <w:p>
      <w:pPr>
        <w:pStyle w:val="PreformattedText"/>
        <w:bidi w:val="0"/>
        <w:jc w:val="left"/>
        <w:rPr/>
      </w:pPr>
      <w:r>
        <w:rPr/>
        <w:tab/>
        <w:t>key to success is inventiveness in selecting your</w:t>
      </w:r>
    </w:p>
    <w:p>
      <w:pPr>
        <w:pStyle w:val="PreformattedText"/>
        <w:bidi w:val="0"/>
        <w:jc w:val="left"/>
        <w:rPr/>
      </w:pPr>
      <w:r>
        <w:rPr/>
        <w:tab/>
        <w:t>categories, AND religously updating your entries.  Like</w:t>
      </w:r>
    </w:p>
    <w:p>
      <w:pPr>
        <w:pStyle w:val="PreformattedText"/>
        <w:bidi w:val="0"/>
        <w:jc w:val="left"/>
        <w:rPr/>
      </w:pPr>
      <w:r>
        <w:rPr/>
        <w:tab/>
        <w:t>anything, TaskBase will only be as useful as the effort you</w:t>
      </w:r>
    </w:p>
    <w:p>
      <w:pPr>
        <w:pStyle w:val="PreformattedText"/>
        <w:bidi w:val="0"/>
        <w:jc w:val="left"/>
        <w:rPr/>
      </w:pPr>
      <w:r>
        <w:rPr/>
        <w:tab/>
        <w:t>put into it, however, it provides you with a unique platform</w:t>
      </w:r>
    </w:p>
    <w:p>
      <w:pPr>
        <w:pStyle w:val="PreformattedText"/>
        <w:bidi w:val="0"/>
        <w:jc w:val="left"/>
        <w:rPr/>
      </w:pPr>
      <w:r>
        <w:rPr/>
        <w:tab/>
        <w:t>to effectively track your commitments, and their status,</w:t>
      </w:r>
    </w:p>
    <w:p>
      <w:pPr>
        <w:pStyle w:val="PreformattedText"/>
        <w:bidi w:val="0"/>
        <w:jc w:val="left"/>
        <w:rPr/>
      </w:pPr>
      <w:r>
        <w:rPr/>
        <w:tab/>
        <w:t xml:space="preserve">with a minimum of eff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nally, we would appreciate it if you would take a few </w:t>
      </w:r>
    </w:p>
    <w:p>
      <w:pPr>
        <w:pStyle w:val="PreformattedText"/>
        <w:bidi w:val="0"/>
        <w:jc w:val="left"/>
        <w:rPr/>
      </w:pPr>
      <w:r>
        <w:rPr/>
        <w:tab/>
        <w:t xml:space="preserve">moments to print/complete the `TaskBase Comments' sheet </w:t>
      </w:r>
    </w:p>
    <w:p>
      <w:pPr>
        <w:pStyle w:val="PreformattedText"/>
        <w:bidi w:val="0"/>
        <w:jc w:val="left"/>
        <w:rPr/>
      </w:pPr>
      <w:r>
        <w:rPr/>
        <w:tab/>
        <w:t xml:space="preserve">(file COMMENT.FRM) to let us know what type of enhancements </w:t>
      </w:r>
    </w:p>
    <w:p>
      <w:pPr>
        <w:pStyle w:val="PreformattedText"/>
        <w:bidi w:val="0"/>
        <w:jc w:val="left"/>
        <w:rPr/>
      </w:pPr>
      <w:r>
        <w:rPr/>
        <w:tab/>
        <w:t xml:space="preserve">you would like to see in future versions.  </w:t>
      </w:r>
    </w:p>
    <w:p>
      <w:pPr>
        <w:pStyle w:val="PreformattedText"/>
        <w:bidi w:val="0"/>
        <w:jc w:val="left"/>
        <w:rPr/>
      </w:pPr>
      <w:r>
        <w:rPr/>
        <w:tab/>
        <w:t>We want to make TaskBase work for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 Warranty /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1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agnetic media on which the TaskBase software is </w:t>
      </w:r>
    </w:p>
    <w:p>
      <w:pPr>
        <w:pStyle w:val="PreformattedText"/>
        <w:bidi w:val="0"/>
        <w:jc w:val="left"/>
        <w:rPr/>
      </w:pPr>
      <w:r>
        <w:rPr/>
        <w:tab/>
        <w:t xml:space="preserve">      recorded is warranteed to be free from material defect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a period of one year from the date of shipment.  If a defect</w:t>
      </w:r>
    </w:p>
    <w:p>
      <w:pPr>
        <w:pStyle w:val="PreformattedText"/>
        <w:bidi w:val="0"/>
        <w:jc w:val="left"/>
        <w:rPr/>
      </w:pPr>
      <w:r>
        <w:rPr/>
        <w:tab/>
        <w:t xml:space="preserve">      should occur during this time frame, simply retur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original diskette to Paradigm Software Systems for a </w:t>
      </w:r>
    </w:p>
    <w:p>
      <w:pPr>
        <w:pStyle w:val="PreformattedText"/>
        <w:bidi w:val="0"/>
        <w:jc w:val="left"/>
        <w:rPr/>
      </w:pPr>
      <w:r>
        <w:rPr/>
        <w:tab/>
        <w:t xml:space="preserve">      replacement.  NOTE:  Paradigm Software Systems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sponsible for replacement of a faulty diskette which has</w:t>
      </w:r>
    </w:p>
    <w:p>
      <w:pPr>
        <w:pStyle w:val="PreformattedText"/>
        <w:bidi w:val="0"/>
        <w:jc w:val="left"/>
        <w:rPr/>
      </w:pPr>
      <w:r>
        <w:rPr/>
        <w:tab/>
        <w:t xml:space="preserve">      been physically ab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TaskBase software is provided as-is,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 warranty of any kind, either express or implied.  Paradigm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not warranty the suitability of the TaskBas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for any particular purpose.  The availability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demo version of the TaskBase system provides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end-user with sufficient opportunity to determine applicability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TaskBase system for the intended purpose.  </w:t>
      </w:r>
    </w:p>
    <w:p>
      <w:pPr>
        <w:pStyle w:val="PreformattedText"/>
        <w:bidi w:val="0"/>
        <w:jc w:val="left"/>
        <w:rPr/>
      </w:pPr>
      <w:r>
        <w:rPr/>
        <w:tab/>
        <w:t xml:space="preserve">      In no event shall Paradigm Software Systems be liable</w:t>
      </w:r>
    </w:p>
    <w:p>
      <w:pPr>
        <w:pStyle w:val="PreformattedText"/>
        <w:bidi w:val="0"/>
        <w:jc w:val="left"/>
        <w:rPr/>
      </w:pPr>
      <w:r>
        <w:rPr/>
        <w:tab/>
        <w:t xml:space="preserve">      for any direct, incidental or consequential damages </w:t>
      </w:r>
    </w:p>
    <w:p>
      <w:pPr>
        <w:pStyle w:val="PreformattedText"/>
        <w:bidi w:val="0"/>
        <w:jc w:val="left"/>
        <w:rPr/>
      </w:pPr>
      <w:r>
        <w:rPr/>
        <w:tab/>
        <w:t xml:space="preserve">      attributable to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2  Software Licens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se of the TaskBase system denotes acceptance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.1  Paradigm Software Systems is the owner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Base system.  You do not purcha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ftware,  but a non-exclusive license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adigm Computer System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.2  The TaskBase system may be used on only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ngle computer at any given time.  You may m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up copies of the master disk for safekee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rposes, however, the copies may not be distribu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askBase system may be placed on a netwo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vided that a license has been purchased for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twork node having access to the TASKBAS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.3  The program/documentation are copyrighted by Paradig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ftware Systems.  You may not remove or conceal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pyright notice appearing on the program or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.4  The TaskBase system contains computer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is proprietary information of Paradig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ftware Systems.  You may not decompile, translat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verse engineer, or disassemble this program, n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reate any derivative work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Base 1.2                     USER'S GUIDE                         Page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.5  You may transfer ownership of the Task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cense provided that the following cond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me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.  You permanently transfer all copies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in your posession, inclu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ster disks, backup master disks, and cop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may exist on your hard driv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.  the recipient accepts all term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.6  This license agreement remains in effect un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return the program to Paradigm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s, or properly transfer or destroy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pies of this program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.7  Breaching any of the aforementioned licen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ditions is sufficient grounds for Paradig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ftware Systems to terminate the licen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greement.  In particular, unauthorized distribu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the TaskBase system may result in leg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tion to reclaim damages due to Paradigm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do not accept these terms, return this package</w:t>
      </w:r>
    </w:p>
    <w:p>
      <w:pPr>
        <w:pStyle w:val="PreformattedText"/>
        <w:bidi w:val="0"/>
        <w:jc w:val="left"/>
        <w:rPr/>
      </w:pPr>
      <w:r>
        <w:rPr/>
        <w:tab/>
        <w:t xml:space="preserve">     unused within 30 days and you will be given a full</w:t>
      </w:r>
    </w:p>
    <w:p>
      <w:pPr>
        <w:pStyle w:val="PreformattedText"/>
        <w:bidi w:val="0"/>
        <w:jc w:val="left"/>
        <w:rPr/>
      </w:pPr>
      <w:r>
        <w:rPr/>
        <w:tab/>
        <w:t xml:space="preserve">    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 TaskBase 1.2 Comment Form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 about this software and its documentation are very val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!  We exist only to provide the user with a commitment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ich is comprehensive but simple to use.  Our only meth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ing about necessary changes is from you,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ame:       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Company:    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Title:      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:    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City,State:  __________________________  Zip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Phone: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                           COMMENTS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