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 Program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SCO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 O. Bo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     Product                               Uni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 GRADEBOOK POWER        IBM 512K   Indiv. License  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 GRADING SKILLS POWER   IBM 512K   Indiv. License  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 CROSSWORD POWER        IBM 384K   Indiv. License  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 WORDSEARCH/BINGO POWER IBM 320K   Indiv. License    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 SURVEY POWER           IBM 320K   Indiv. License    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 GRADEBOOK POWER       APPLE 128K  Indiv. License  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 GRADING SKILLS POWER  APPLE 128K  Indiv. License  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 CROSSWORD POWER       APPLE 128K  Indiv. License  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te License is available for all products at 3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 of an Individual License.  A Site License all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loyees performing their duties for the Site to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____________________  ____________  Site License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 Extra CROSSWORD POWER MANUALS with Site License       .35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 Extra GRADEBOOK POWER MANUALS with Site License     $1.15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UB 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SCONSIN SALES TAX 5%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SHIPPING       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TAL ORDER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ign Customers: Please make check payable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S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hip the latest version of these program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  State______ Zip Code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Disk Size Needed_________    APPLE Disk Size Need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Method of Payment   CHECK   Money Order   VISA  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Credit Card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o._______________________________________ Exp. Date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learn about our programs?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