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URVE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1 - GENERAL NOTES AND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          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DESCRIPTION    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          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         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SURVEY DOES 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THE PROGRAM OPERATES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ON THE DISTRIBUTION DISK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ASSIFICATION OF QUESTIONS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LUSTRATIVE EXAMPLES                             9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OSS-TABULATION REPORTS    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2 - TUTORIAL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UTORIAL                  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ING A QUESTIONNAIRE FORM          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GNING A SURVEY                     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3 - 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SURVEY - MAKING THE PROFILE FILE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ONING SIMILAR QUESTIONS  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RESPONSE DATA     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AN EXISTING SURVEY                 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USUAL APPLICATIONS - SRVYADD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ING A SAMPLE SIZE          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S                                       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URVE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VEY is an unpublished proprietary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88-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Walter K. MacA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Rayton Rd., Hanover, NH 037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permission to use SURVEY, and to copy 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 it to your friends and associates, or to elect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 boards, provided that the  following conditions are m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.  No fees are charged other than for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.  SURVEY may only be distributed in its origin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modified state,including SURVEY.EXE, MKSRVY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XSURVEY.EXE, SRVYADD.EXE and SURVEY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urged to try the program on an opinion survey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wn making. You will probably be pleasantly surpris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and at the usefulness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VEY is not commercialized shareware.  It is the origi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issued first in January 1988 and subsequently upd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no stern "BUY IF YOU USE! demands.  However, if you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VEY, in fairness to the author, a small contribution of $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a friendly acknowledgement of his efforts and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courage him to continue the production of useful software. 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 and suggestions are always welcome.  Some of the fea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urrent release are the result of user suggestions and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ch appreci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registration will make it possible to advise you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ture releases of SURVEY and other helpful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s, suggestions, or comments can be sen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lter K. MacA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Rayton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over, NH 03755                      603-643-22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lter K. MacAdam shall have no responsibility nor 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you or any other person, or persons, or entity with resp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ss or damage caused by or alleged to be caused directl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rectly by use of SURVEY and/or its documentatio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ressly includes, but is not limited, to loss or invalid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data, programs, files, equipment, or business opportunit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od w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URVE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1 - GENERAL NOTES AND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instructions include, in the first section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description of the features and capability of the SUR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New users will find the operation much easier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is read before proceeding with the step-by step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later for program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organizations and individuals occasionally fi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ful to carry out surveys on a variety of subjects.  O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s have been collected, there comes the often burden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sk of analyzing the results and printing them in meaning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.  For this function, however, a computer can do much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simplify the analysis, and produce reports in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.  The SURVEY program has been developed to serv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VEY has specific application to surveys in which respo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questions can be identified by numbers.  For these cas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 or number can be entered in a "box" associated with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choice.  For questions not requiring a rank or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dents will be asked to place a mark in the box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item.  For this reason, each box should hav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ntifying number on the response form so that the marked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can be entered into the computer by the analys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ting respons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 involving rank ordering responses, or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esting specific quantities will have the numbers writte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oxes by the respondents.  Write-in responses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oided with this system since they are difficult to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iciently.  In an extreme case, however, they migh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assified as a numerical type, based on the judgment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alyzing the results.  All this suggests that caution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 trying to apply this program to an existing sur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gned in another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requires a minimum of 640K of random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in an IBM compatible computer.  The program uses dyna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allocation which allocates most of the memory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run time, based on the particular survey requirement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in efficient memory use.  The program can be run o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two floppy disks, or on a hard drive.  The files produce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maintained on a disk/directory separate from th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 first step, you should make and mark a copy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disk.  Refer to your DOS instructions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.  Always place a write protection sticker or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 protection slide on any original disk before copy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 the original disk away for safe kee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on Floppy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only have one floppy drive and wish to run SURVEY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ppy disk, it should be one of 720K capacity or grea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mmodate the created files.  Use the DOS "diskcopy" comm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to this work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two floppy drives and wish to run SURVEY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ppy disk, place a formatted disk in Drive B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disk or a copy in Drive A.  Type "copy a:*.* b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omit quotes). Press ENTER.  Change to the B Drive and type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ENTER to check that the files have been success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on a Har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SURVEY on a hard disk drive, it is be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ablish a separate sub-directory with a title such as SRV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 the directions in your DOS manual for this proced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DOS "MD" (make directory) command.  Then move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-directory using the DOS "CD" (change directory)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ify with the DIR command that you are inde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-directory.  Type "copy a:*.*" (no quotes) and follow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.  Type DIR again to see that the file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cessfully transfe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SURVEY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has the ability to analyze surveys invol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 with single or multiple choice answers, and per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aight-forward keyboard entry of all data in the sequen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appears in the questionnaire form, one response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utput is a detailed report and analysis, listing scor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cent distributions in final document form read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. As described later, it is also possible to pri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oss-tabulation of scores and percentages for questionna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olving replies from different demographic gro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ny time during the response input procedure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the current survey results to the screen.  You coul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these  intermediate analyses to the printer, bu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 time and printer paper by waiting until all pag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report meet your final requirements and an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replies  have been pro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can be temporarily discontinued at any time,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data stored on the disk until the work is resumed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questionnaire, up to 100 questions can be accommodat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may have up to 40 choices.  More than 1000 response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, although most surveys can obtain results provi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sonable degree of confidence with only a few hundr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actical limitation is the amount of random access memory.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surveys can be handled, with separate profile an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kept on the disk 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 to being able to summarize and analyze the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ll responses, the program has the capability of summari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by demographic subdivision.  For example,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alyses can be made in terms of a subdivision such as age gro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der, or the geographical area in which the responde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d.  If this demographic classification is desired, al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ecessary is to indicate at the beginning of the set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that demographic separation is required, and to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and titles of the desired groupings or "population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d analysis following data entry will then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mmaries for: (1), all responses; (2), responses from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assification; and (3), responses from those who failed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emographic selection.  Up to nine demographic group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mmodated in this single sepa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nal printed results are produced in report form,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production without retyping or re-formatting.  At any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rint can be made to the screen to inspect progres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ort can be produced in a continuous print without page brea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can  be printed in "form feed" or on separate sheets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use between sheets for paper replacement.  In the latter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s, a feature of the program prevents splitting a respo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mmary for a single question between two printed pages. 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program's ability to produce a comprehensive and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ort, it is advisable to consider, at an early stag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printed pages that would result, based on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nned questions, choices and demographic separation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ect is discussed later in these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important capability of the program is the op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ine and report a possible correlation between the respons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different questions.  For example, a commercial organ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ght want to test the effectiveness of an advertising progra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ocal radio station.  This might be done by noting the respo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 brand recognition question by those who indicated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ding to a separate question, that they listen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on, and then comparing this with the recognition by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o did not.  The program can include the correlation in ter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ercentage figure and can include the results in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standable format in the printed results.  This make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necessary to try to discern possible correlation by develo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graphic groupings for answers to a single quest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ying to probe the voluminous data for possible corre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additional feature for surveys involving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graphic groupings permits printing the results for a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 "cross-tabulation".  This displays a comparison of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ercentages for question response choices, cross tabul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graphic group. For example, one can read the perc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dents selecting a particular choice, as well as any group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ibution to the total selection of that choice, express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er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imple demonstration program is included to permit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to gain familiarity with the data input procedur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abilities of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THE PROGRAM OPE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URVEY program first asks for some informa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of the questionnaire and stores this on the disk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ile file for later use.  As covered in more detail in a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, this information includes the type of question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mographic groupings, as well as the number of cho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answer to each question.  If correlation measureme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, this information is requested.  The report tit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red text for use in the summarized output report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ed on the disk in this one-tim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survey format defined, the user is return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to select options for introducing the response data,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at a time.  If an error is made, the question data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re-entered, or, if necessary, the previous question can b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ed. The information is entered from the keyboar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sequence as it appears on the response form. 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s for choice selection numbers for each questio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mmarizing printed report includes the score for the respo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 in each question and a percentage valuation for ea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hoices.  In addition, for each question, there is a c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ses in which there was no entry by the respon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rovide an opportunity to become familiar with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 and data entry, a short sample survey file, DEMO.D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ts profile file, DEMO.PRO, are included in th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.  One can access these files and print the result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 survey on the screen. One can also gain experience in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by adding more response data of one's own choos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ng the changed results.  The DEMO questions are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of those included on example forms later i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ON THE DISTRIBUTION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s on the distribution disk consi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.  At least all but SURVEY.DOC and READ.ME are nee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rive/directory used to run SURVEY and use the demon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VEY.EXE,  MKSRVY.EXE, RXSURVEY.EXE, SRVYADD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.PRO, DEMO.DTA, SURVEY.DOC, and READ.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create a profile for your own survey,  MKSRVY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create a format file with a name you have chosen,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, "PRO".  Response data for this survey will be kep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ile with the same root name, but with the extension "DTA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files will have titles assigned by the user an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d on the drive/directory assigned in the setup modu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KSRVY.EXE. An additional file, SURVEY.DEF  is created and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etermine whether the opening menu can be by-passed,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ep a record of any default directory fo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ASSIFICATION OF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survey questions vary in such matters as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s available and may offer the possibility of rank or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lections, the program will need to know in advance th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question involved.  It will also need to know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s available and the title or designation for each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nformation is stored in the profil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survey questions can be classified into one of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types which we designat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A   Questions with two or more possible respo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s, but with only ONE CHOICE per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ical choices might be based on opin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ject categories, votes or numerical r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hoice is made by placing a mark in a "box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is type, the respondent does not en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B   Questions with two or more possible choic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LIMITATION on the number of choic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ght be made. Respondents mark their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boxes" and do not enter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C   Questions in which the respondent is ask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K ORDER the preference for each choic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dents enter numbers in rank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D   Questions in which totals are progress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umulated for each response option as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is processed.  The final repor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the number entries for each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 making a demographic separation are, of cour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gle-choice questions, and the program will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assify them as s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one demographic separation can be included,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choices must be mutually exclusivr. A responden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et only one of the categ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ILLUSTRATIVE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proceeding with detailed instructions on procedur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be helpful to see examples of the different typ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 that can be handled by SURVEY, how almost any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choice questionnaire can be analyzed, and 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are included in finalized report form. The tabl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pages present examples of several types of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 questions and the typical response summari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rived by the SURVEY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survey requires a demographic subdivision,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NY DEMOGRAPHIC SEPARATING QUESTION MUST ALWAYS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.  Note that, in this case when entering response data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ill automatically prompt you for the answer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as Question No.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I is a sample of a question making a demo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paration between Northern and Southern company divi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 that DEMOGRAPHIC SEPARATIONS MUST BE CHOSEN SO A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TUALLY EXCLUSIVE.  In other words, an individual responden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fit into one of the categories.  Note that the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s are numbered. This is required to identify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 when the data is entered during program operation.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that DOUBLE QUOTATION MARKS MUST NOT BE INCLUDED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text or title.  These are used for divide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il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-   -   -   -   -   -   -   -   -   -   -   -   -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 DEMOGRAPHIC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1.  Please place a mark in the square correspond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onal division in which your company is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|__|   Nort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|__|   Sout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II illustrates a situation in which three typ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 are included.  The first type requires only one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, for the purposes of the program, is designated Type A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 permits one or more choices, listed in any ord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order of preference.  This is designated Type B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rd question on Table II, Type C, permits more than one cho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respondents are asked for all answers in the descending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preference, 1 being the highest in rank. Not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must be numbered as well as the possible choice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y to each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 SUR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bbrevia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2. Please mark the square corresponding to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ployees in your company.  Mark only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    |__|    Less than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    |__|    10 to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    |__|    26 to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    |__|    51 to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    |__|    Over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3. Please mark ANY of the following factors having an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ve influence on your company's prof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    |__|    Good Labor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    |__|    Climate -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    |__|    Nearby major air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    |__|    Nearby rail fac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4. What are the most IMPORTANT reasons for your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 brands of computer software?  Please rank 1,2,3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following reasons in descending order of impor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__|    Manufacturer's repu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__|   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__|    Dealer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__|    Recommendation by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III illustrates the typical analysis print-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ed by SURVEY when processing survey responses of th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n on Table II.  Note that both a numerical score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centage valuation is printed for each response choic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 count is made of those who failed to make a response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case the results are sorted in descending rank order so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rovide easy recognition of the most important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 SURVEY RESULTS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BY THE SURVE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were 5 responses entered from this questionn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2.    (Single Cho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sponding companies, the employee numbers rang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                    SCORE                  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s than 10                    1                     2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 to 50                        2                     4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to 25                        1                     2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 to 100                       0                      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100                        1                     2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de no response 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3.  (4 choices maximum, without rank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se responding marked important factors influencing profits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                    SCORE                  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od labor market               4                     5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arby major airport            2                     2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mate-Environment             1                     1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arby rail facilities          1                     1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de no response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4.   (4 choices maximum, with rank orde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st important reasons for selecting software were rank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                    SCORE                  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ce                          14                     31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facturer's reputation      12                     27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aler support                 11                     2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by associates       7                     15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de no response 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IV illustrates a questionnaire format frequ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to assess gradations in views on certain question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s.  In this example, only ONE ANSWER is required to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. It is therefore of the type designated A, as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d.  The gradations in the respondent's view in this ca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gree  Strongly", "Agree", "Undecided", "Disagree"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Disagree  Strongly", and numbered 1 to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able IV format can easily be handled by the SUR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by entering the column numbers for the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s.   In this case, the results will be printed ou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of Question 2 in Table III.  The choice titles woul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"Agree Strongly", "Agree", "Not Decided", etc. and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ed 1 to 5 in this example. The scores and percentage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indicated for each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re are four questions in Table IV.  Assume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that a respondent placed a mark in the "Strongly Agre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 in the first question, Q5. When you are posting this respo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SURVEY program, and you are asked for the choic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in Question 5, you would type a "1", since the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 was in column 1. Only one box should have been marked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 single-choice question, one that we define as Type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format can be used for questions such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On a scale of 1 to 10, enter your opion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statement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ould require 10 numbered columns instead of the 5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in Table IV, but would be processed in the same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re are several successive questions of the same typ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vey, with the same choice titles, a feature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its one to "clone" a following question forma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ablishing a the profile file. Then only the ques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summary text need be entered. This saves conside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and eff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 SUR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bbrevia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mark the box for your answer the following 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2        3        4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REE              NOT            DISAG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ONGLY  AGREE   DECIDED DISAGREE STRO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      __       __       __      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5. Do you believe that |__|     |__|     |__|     |__|    |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evision has h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d influenc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ildren's moral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      __       __       __      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6. Do you believe that |__|     |__|     |__|     |__|    |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ir bags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 i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obil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      __       __       __      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7. Do you believe that |__|     |__|     |__|     |__|    |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.S.should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ward a bal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dge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      __       __        __     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8. Are you willing to  |__|     |__|     |__|      |__|   |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 up your fro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 refrig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duce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ump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V illustrates a simplified example of a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alysis report of the results of a graded opinion ques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ype displayed in Table IV. Since only one ent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ptable, this is classed as a Type A question, even th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is somewhat different from that shown in Table II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No.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 SUVEY RESULTS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BY THE SURVE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bbrevia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5.  (Single Cho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ief that TV has a bad influence on childrens' morals vari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                  SCORE          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ree Strongly             1                2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ree                      2                4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Decided                1                2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gree                   1                2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gree Strongly          0                 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de no response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OSS-TABULATION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a survey includes several demographic separ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sometimes helpful to present a view of the choice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individual demographic groups in a format suit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rison.  This can be done by constructing a matrix or cros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ulation, with choice selection results for each group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tically, and group preferences for each choice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rizontally.  The question being analyzed in this fash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either of the Types A or B described earlier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oss-tabulation report can be sent to the printer for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se types by selecting the PRINT CROSS-TAB Op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/PRINT column of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a cross-tabulation may be a little confus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sight in the case of a typical multi-choice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olving several demographic groups and many responses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st to look at an over-simplified set of survey result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ed by the short DEMO survey file.  This will illustr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format and permit comprehension of the way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centages are derived.  The DEMO file as presen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disk includes only five fictitious respons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two demographic groups.  In this very simple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2 has been selected for the print of a cross-tabul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results shown in Table V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ring to Table VI, it can be seen that demo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p results are listed in vertical columns, firs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, and then for each demographic group.  The total scor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group are listed on the first line with the left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ding "ALL RESPONSES".  The third line shows the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ibution of each group to the total response count, fiv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ase.  The three responses in the Northern group con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, or 60% of the total of five.  Dropping down to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, we see an analysis for the first choice, "LESS THAN 1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ployees.  There was one selection for this choice, and thi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de by a respondent in the Northern group.  Since the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thern group score was 3, this single score is 33 perc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roup total. This is shown on the second line of the "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10" choice block. Note, however, that this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resented one of the five total responses.  The thir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tled "% of Total" shows this therefore to be 20%.  Proce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fashion through the remainder of the table, one can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tribution of each Group Choice to the Group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tribution of each Group to each Choice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tribution of each Group Choice to  total of respo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the example in Table VI is over simplified, a 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ulation of this type will be found particularly usefu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veys with several demographic separations.  Note that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ross-tabulation for a larger number of demographic sepa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in some cases require the use of a wide carriage printer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ed print (12 or 15 cpi) on a standard narrow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  The program will warn the user if this is the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OSS-TABULATION OF RESPONSE CHOICES VERSUS DEMOGRAPHIC 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QUESTION NUMBE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responding companies, the employee numbers rang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           TOTAL            NORTHERN        SOUT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ESPONSES     5               3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of Group                     100%            1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of Total       100%                60%              4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S THAN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 Count     1               1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of Group                     33%              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This Choice    100%               100%               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of Total        20%                20%               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to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 Count     1               0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of Group                      0%             5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This Choice    100%                 0%              1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of Total        20%                 0%               2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 to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 Count     2               1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of Group                     33%             5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This Choice    100%                50%               5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of Total        40%                20%               2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 to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 Count     0               0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of Group                      0%              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This Choice      0%                 0%                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of Total         0%                 0%                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nt Choice     1               1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of Group                     33%              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This Choice    100%               100%                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of Total        20%                20%                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2 - TUTORIAL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UTORIAL -Viewing and Entering Data in the DEMO sur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come familiar with the data entry procedur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program features that ease this somewhat boring activ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-time user should first access the short simpl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nstration survey entitled DEMO, included on th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.  This is the survey used in the illustrative examp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eceding tables.  DEMO.PRO is the profile file and DEMO.D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 file for this sample survey.  The data file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a few response entries and provides a good opportunity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-time user to add one or more fictitious responses to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questions and then print the results to the screen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entering data for a typical survey with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 and a relatively large number of responses,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advantage in having the operation performed by two 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can read the response sheet, announcing the ques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numbers the respondent has entered into the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boxes", while the other keyboards this data into th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ase of the short DEMO sample survey this metho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ably unnecessary.  The procedure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ing an Existing Survey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entering any new data it will be interesting to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creen print of DEMO as it currently stands. When you st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ing with your own surveys you will find these screen displ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y useful in checking your report format and evaluating prog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data entry proc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step is to start the program and identify th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ile and data files desired and the directory in which they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found.  Move to the directory holding the SURVE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ype "survey" (without quotes).  You will see the titl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any key to move to the Main Menu.  Since the DEMO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established, use the arrow keys to move the highlight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VIEW/PRINT column and press ENTER to see the pull-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The VIEW A REPORT line will be highlighted initi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next be asked to identify the directory ho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you wish to access.  Since DEMO is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as the program files, just press ENTER for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directory chosen, you will see a directory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ing the available data files in this directory. 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starting you will see only one, "demo.dta".  type "dem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. (The extension, ".dta" need not be typ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file has been selected you will see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of the report.  This indicates  that there ar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graphic groups in this survey, "Northern Companies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outhern Companies".  Moving to the next screen by pres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, you will see a report of the scores and percent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entries made thus far for this demographic ques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Press a key to move to similar analyses for the rem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. The report at this point is summarizing the comb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ores of both demographic groups. You can then continue to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sults for each of the demographic groups separate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ltimately retur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ng a Response to an Existing Sur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see what happens when you add a response of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is demonstration survey. You can do no harm to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is there for you to play with.  Since you are a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to an existing survey, use the arroww keys to mov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IN column and press ENTER or down arrow.  Press th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ow to highlight the second line heading, TO ADD MORE DAT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again be asked to identify the file na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.  Select DEMO again.  The questions you will be 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re the same ones included in Tables I, II and I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implify your entry, if you wish, you can t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ncil and mark the "boxes" in Tables in these instruc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 to your arbitrary new choices.  Just fo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ions on the screen as you proceed.  Note that you wi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question numbers on the screen and not the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selves.  The Response Number of the current response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upper right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question establishes the demographic gro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the respondent belongs.  Type either "1" or "2" sinc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only two such groups. Follow with ENTER.  Since there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choice, you will immediately be moved to the data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for the second question which is also a single cho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A question.  It asks for the range into which the employ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s of the respondent's company falls.  Type any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1 and 5, inclusive. Pressing ENTER following this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move you to the nex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3 is a multi-choice question and, as ind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directions on the screen, you can select any or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choices.  This makes it a Type B question accor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r classification.  This question corresponds to Question 3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II. Select any or all of the maximum of four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s, following each with ENTER.  If you select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r, press X to let the computer know you are through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.  If you select all four choices or press X you will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 for Question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in the process of entering data for a mul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 question such as No 3 and make a mistake, you can re-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data for the SAME question by pressing ESC.  The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already made for that question will be disregard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tart the question respons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4 is a rank order question, or Type C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s entering a rank order number in each of four boxes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ighest ranking 1, progressing in descending order to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any sequence, 1,4,3,2,  for example, as each bo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nted for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 have successfully completed answering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and are viewing the data input screen for Question 5,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in a good position to try out another one of the very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of SURVEY. This is the ability to go back and repe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of data for the PREVIOUS question.  All you have to d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Page-Up and you will see the data entry scree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question.  Then every entry you have made beyo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of that question will have been deleted.  Therefo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re-enter the data correctly if you think you may have mad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.  You will see the question number flashing, indic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are re-entering a question response.  You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le to go back, of course, when you are seeing the entry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Question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5 in the DEMO file is a single-choice gr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inion question corresponding to Question 5 in Table IV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ks if the respondent believes that TV has had a bad infl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childrens' morals.  Enter any number 1 to 5 correspon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lumn numbers headed "Agree Strongly", "Agree", etc.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will be recorded and you will see the Question 6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6 in the DEMO sample questionnaire is th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ccumulates response numbers entered in each choice "box"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sponses are processed.  This is a Type D questi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ly described.  It can be used for accumulating such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votes for different candidates or inventory of supplies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enter any number (0 or multi digit=ok) for each of th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es, following with ENTER, or press ENTER alone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kip a box and consider it to hold a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6 is the last question. When you complete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be asked if you want to enter data for another respo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et or return to the Menu.  For the purposes of our trial ru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"N" and return to the Main Menu.  By typing "X"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ould have repeated the entire input of all question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 response if you felt that an error still existed. 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eme case, pressing ESC here would delete all the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d made for the last response and then exi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ould be an emergency action.  If this selection is mad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, you will be warned before it becomes effe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, with the Main Menu in view, you should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/PRINT column and choose VIEW A REPORT to see a repo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 survey results which now include the data entries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de.  The number of Responses will have increased by on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ores and percentages will have changed based on your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ontinue the display to include the two demographic grou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see that the changes have taken place only in the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elected in the demographic Question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ING A QUESTIONNAIR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print out a copy of the questionnaire form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 survey example.  To do this, move to the VIEW/PRINT colum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 and select PRINT A REPORT. Select "survey.pro"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rectory list and have your printer turned on.  Fo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ions to print the questionn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GNING A SUR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gning a useful survey is not an easy undertaking. 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ught must be put into selecting the appropriate ques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choices, and limiting their number to reasonable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attempt will be made in these instructions to provi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hensive discussion of survey design.  Several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s are listed at the end of these instructions in the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users want to dig deeper into the subject.  To m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VEY program fully effective, however, the following guide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ob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Make sure your survey consists of sequentially numb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 and that each optional response is also designat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.  These numbers are for your use in entering respons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have no significance as far as the respondents are conce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responses are received and before entering data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it convenient to number the sheets sequentially.  This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you avoid entering a response more than once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late with the response numbers referred to in the SUR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If you try to adapt this program to the responses fro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sting questionnaire produced without reference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, and in which the demographic information is not ob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IRST QUESTION, your data input will be ser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fected. Design your surveys with the program in mi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e the profile file in the normal manner. Remember N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DOUBLE QUOTATION MARKS IN ANY TEXT OR TITLE in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If, after hearing the warnings to place the demo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as the first question, you still believe it import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the demographic question last in your survey, ( a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gender, possibly) you MUST still enter it first in SURVE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 the responses. In this exceptional case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the questions in the questionnaire sheets start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2 to correspond to the question numbers identifi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as the responses are processed. This complicates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and is a possible source of error. Avoid this procedur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. All DEMOGRAPHIC SUBDIVISIONS MUST BE MUTUALLY EXCLU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Avoid write-in response options if at all possible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ifficult to classify. if necessary, collect these separ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Keep in mind, that for the purpose of printing the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ort, you will be asked to provide a "Response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" for each question.  Example: "For the 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nies, the employee numbers ranged as follows:"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 should not exceed one line in length. (You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titute a one-line question text here if you pref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Make sure you can classify each question into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typ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Only ONE selection can be made by marking a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Any or all response options can be selec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ing 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Selection of options in descending rank orde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. Numbers entered in any option box are cumula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al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The number of printed pages produced in the final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carefully considered in the design process. 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ume that no more than an average of about four question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analyzed per printed page.  If you have demo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visions this will multiply the number of pages by on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the number of demographic separations.  In the inter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izing the survey returns and making a useful report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limit the number of questions and question choic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se providing the most meaningful and useful information.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an average 40-question report with six demo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visions might require about 70 pages.  As mentioned earli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use the screen print option for most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mediate viewing of the report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 Before distributing the questionnaire you may fi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ful to run the SURVEY program, make your profile file,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DATA IN column in the Main Menu, select ADD DATA 1ST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your data file name, and then enter two or three fictit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s.  You should then use VIEW/PRINT - VIEW A REPORT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view the preliminary results on the screen. At this time,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send any output to the printer.  Check the screen displ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at the desired format is achie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are ready to start entering actual responses,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e to first select the DATA IN - ADD DATA 1ST TIME Option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delete any of the preliminary trial data in your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later temporarily discontinue genuine data entry,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 the MORE DATA ADDED Option when you start adding dat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in another session.  Don't use the ADD DATA 1S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again unless you want to start over from the beginn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3 - 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SURVEY - MAKING THE PROFI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running SURVEY for the purpose of establish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ile file, you should have before you a sample respons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questionnaire you are proposing to distribute. 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in answering the questions which will be ask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.  This can be in draft form because the program will o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the opportunity to print out the questionnair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when you complete the entries for the profil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DOS prompt showing in the drive/directory ho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URVEY programs, start the program by typing "surve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without quotes). Follow by pressing ENTER. You will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ory screen and can press any key to go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a first-time user, you should press ENTER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RN/HELP column of the Main Menu. Selections in the drop-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will provide information on the use of the progra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er several examples.  You will ultimately be return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users should read the Tutorial included earlier i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.  At his point, they may also want to mov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/PRINT column and select VIEW A REPORT to obtain a screen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hort demonstration survey, DEMO.  They will see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vailable data files in the directory and can select DEMO.D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viewing.  When satisfied, they can retur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next need to establish the profile file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vey.  To do this, move to the CREATE column and select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SURVEY in the drop-down window. Since this is a new surv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be asked to select a directory to hold the pro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files.  You will also need to create a file name for st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urvey data.  This must be no longer than eight charac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any extension.  This file name will be  us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ile file with the extension ".PRO".  The file to hold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have the same name with the extension ".DTA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be asked for the number and names of any demo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ps, the text of questions, and the number and names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choice.  One demographic question is permitted and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ine demographic separations can be made within this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however that the length of the report is multipli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more than the number of demographic groups.  A 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lso be needed for each question to be used as a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ding in the report.  Establishing the profile file is a on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operation for each survey.  It can be used for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veys with the same characteristics.  Do not use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otation marks in any of your entries.  These are us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to separate entries in the file.  You have the op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alyzing the correlation, if any, between the answers to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questions.  If you wish to include such a corre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alysis, you will be asked for the question numbers and cho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olved.  Be careful in making the profile file. Watc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o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ONING SIMILAR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survey includes successive questions such as show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IV, in which the choice titles are repeated (Agree Strong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ree ..., etc., for example), you can save time and effor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"clone" option in creating the profile file. When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nother question to add, you can type "C"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Y", and the next question will be cloned. You will then on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ked for the new question and response summary text for the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. The cloned question can only be Type A or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all the set-up questions have been answered,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ked if you wish to print a Questionnaire Form ba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you have entered in the profile file.  Thi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ful form to have, at least for record purposes. 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 fancier form later with your favorite worde process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this as a model. If you want to print this form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do this by moving to the VIEW/PRINT column and cho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 SURVEY FORM option in the drop-down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RESPONS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completion you will be returned to the Main Menu. 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y to enter data from some or all of the responses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naire, or experiment with some test entries, you can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 IN column in the Main Menu and choose ADD DATA 1S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 the instructions for adding th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ADD DATA 1ST TIME Option, you have the cho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some fictitious test response data as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in Section 8 of "DESIGNING A SURVEY", or you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ed with entering data from a genuine response.  You will se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of the data files in your directory. Type the file na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ing the survey data and follow with ENTER.  Be sure to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NAME as the one you used in setting up the survey pro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remember that the profile file had the suffix ".PRO"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file will have the same name, but with the extension "DTA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 case the new data file is not listed, type it anyway in ca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deleted by accid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file identified, you will be asked to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s for each question, taking one response sheet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entering test data, remember to re-select AD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ST TIME before entering data from genuine responses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ase the test data by over-writ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prompted on the screen for data entry from a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, you will only see the Question Number and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, not the question text.  If you are entering data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choice question, you must follow any number you typ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ase of Type B questions which permit any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s without ranking, enter only those numbers selected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selected Type B choices have been entered, typ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ing "X".  (For consistency press ENTER before typing "X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if you type "X" immediately after the last entry, that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still be record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C and D questions require you to make an entry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choice, whether or not the choice has been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 each choice number with ENTER, or type ENTER alone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 is vacant.  Fear not; the appropriate direc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on the screen as you process each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rections should be easy to follow.  If you mak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in entering data in a multiple choice question, all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st.  You can re-start the entries for this question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by pressing ESC. In addition, if you think you hav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error in entering data in a particular response but have g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he question involved, you still have the opportunity of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data for the previous question by pressing Page-Up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also repeat entry for all the questions in the most re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when you come to the end of the last ques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sheet.  At that point, you will also be asked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sh to continue entering data for the time being.  By typing "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return to the Main Menu, and the responses data to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stored on your disk.  Here you can choose VIEW A REPOR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IEW/PRINT column to print the report to the screen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stands.  If you want to take a break, you can ex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from the Main Menu by moving to QUIT. Your data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ed, ready for your next session. DO NOT TURN OFF YOUR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IL YOU HAVE EXITED THE PROGRAM, OR YOUR DATA WILL BE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be warned if you try to use ADD DATA 1ST TIME f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ablished survey, since  this creates a new data file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a file name with this option for a valuable file that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sts, this might wipe out your data.  The procedure for a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s to an existing data file requires the selec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MORE DATA choice.  Do not use ADD DATA 1ST TIME her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is  otherwise the same as in the case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for starting data entry for a new surv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AN EXISTING SUR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some instances, after a profile has already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, you might need to make editing changes in the tex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port Title, a Response Summary Statement, or to modif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 Title in a question in an EXISTING survey.  Alternativ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ight want to add or delete a question in an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naire and start over with a new survey. 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eating the detailed effort of creating a completely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ile file to accommodate the change, you could use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ve choices in the drop-down window of the REVISE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editing option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option to add one or more questions to an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vey (Resulting in a new survey profile for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v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gender (in this example), total and by demo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otal of all respo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the example discussed involved only two qua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graphic groups (gender in this case), more than on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mmodated in the same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ING A SAMPL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otal number of individuals in the population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ed for an opinion survey usually determines whethe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empt should be made to contact almost all member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lation, or whether taking a sample is a more prac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.  Sampling, however, reduces both accura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liability) and confidence (raises risk).  For a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lation of under one or two hundred, an attempt should b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obtain responses from most of the members in order to ob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ustworthy results.  The primary difficulty in getting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is obtaining a reasonably random and unbiased s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ical objectives for a sampling survey are to obta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uracy of plus or minus 5 percent with 95 percent confid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eans that if a truly random survey was made of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lation 100 times (heaven forbid!), 95 percent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veys would produce results which would not be different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vey of the entire population by more than 5 per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of the references in the following section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detail on the statistics of sampling.  As a prac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ter, however, for populations less than one or two hund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y to contact as many as possible.  For populations in th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500 and a truly random sample, you should contact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230 to reach the above objectives.  For popula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1000, try for about 280.  A population of about 10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require about 370 in the sample for the same object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books can provide more informa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gn and application of opinion surv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Converse, Jean M., Handcrafting the standard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n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ge Publications, Beverly Hills, CA, 1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Blankenship, Albert B., Professional telephone surv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Graw-Hill, New York 19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Blankenship, Albert B., Consumer and opinion r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no Press, New York 19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Oppenheim, Abraham Naftali, Questionnaire design and att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su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 Books, New York 19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Sonquist, John A., Survey and opinion r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ntice-Hall, Englewood Cliffs, NJ 19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Stephan, Frederick S., Sampling opinions; an analysi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vey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ey, New York 19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