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-BUDGET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dget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SoftTalk Computing Inc. 1991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Box 6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gary, AB. Canada T3G 3N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one: (403) 241-1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-BUDGET v1.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dget Track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ABLE OF CONTENT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Key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2 Registration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3 Licens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 Limited Warranty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5 Site Licenses and quantity purchases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6 Technical Support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7 System Requirements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8 Installation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9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S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1 Main Menu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2 Table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2.1 Account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2.2 Entitie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2.3 Period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2.4 Budget Yea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 Budget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1   Trac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1.1 Yearly Budge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1.1.1 Accou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1.1.2 Enter Bud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1.1.3 Enter Act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1.2 Monthly Budge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2.3.2.1 Account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3.2.2 Enter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3.2.2.1 View/Edit Actua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2.3.2.2.2 Default Transaction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2   Online Budget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3.2.1 Monthly Budget vs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3.2.2 Quarterly Budget vs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3.2.3 Yearly Budget vs Act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3   Expor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3.3.1 Export Budget data to DB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3.3.2 Export Budget &amp; Actual data to Ascii Delimit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3.3.3 Export Budget data to Ascii Delimit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3.3.4 Export Budget &amp; Actual data to Ascii Delimited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4   Import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3.4.1 Import Budget data from DB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3.4.2 Import Budget data from Ascii Delimi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4 Reports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4.1 Daily Transactions Report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4.2 Monthly Budget vs Actual Report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4.3 Quarterly Budget vs Actual Repor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4.4 Yearly Budget vs Actua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5 Utilities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5.1 Initialize DataBas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5.2 Rebuild Index File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5.3 Backup DataBase Files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5.4 Restore DataB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KEY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-BUDGET is one of the most powerful tool for budgeting and trac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designed for CORPORATE, EDUCATION INSTITUTE, SMALL BUSINES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FESSIONAL use. Key features include User-Defined Entit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 Department, Project, Cost Centre), Support Multi-level Ch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, Numerous Budgeting Methods, Tracking Actuals, Online budg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mmaries, Numerous Reports, Export Budget Data to DBF file or asci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mited file, Utility to create budget spreadsheet (wk1)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ee for a single copy of ST-BUDGET is US$89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r Cdn$99.00 GST included) plus $10.00 for Shipping/Handling. Pay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fee entitle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disk with the latest version of ST-BU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ne copy of printed and spiral-bound ST-BUDGET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A fully functional trial version of our other product ST-E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ecutive Information System which allows you to consolida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level entity bu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90 days free technical support via electronic mail, telepho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ase send check or money order to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Talk Computing 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Box 680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lgary, AB. Canada T3G 3N8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: (403) 241-1519    CompuServe: 70242,4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-BUDGET program and all other programs and documen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are Copyright SoftTalk Computing Inc., and are 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ANADA and International Copyright law. You are granted a lic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your copy of ST-BUDGET only under the terms and cond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is licenc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-BUDGET is distributed in two forms. A REGISTERED version of ST-BUD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copy purchased from SoftTalk Computing Inc. which includes a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Distribution of the REGISTERED version is in viol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 agreements and copyright law. If you have a registered cop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-BUDGET which is licensed for use on a single computer, you may inst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n two computers used at two different locations, provided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that the two computers will be in use at the same time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lso install your registered copy of ST-BUDGET on a computer att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 network, provided there is no possibility that your copy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by more users than it is licensed f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AREWARE version of ST-BUDGET is a copy distributed for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pose. It allows you to try it before you buy it. If you are using i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ust purchase a registered copy. You are encouraged to pa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 of ST-BUDGET along to oth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oftware and accompanying written materials (including instruc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use) are provided "AS IS" without warranty of any kind. Furth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Talk Computing does not warrant, guarantee or mak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resentations regarding the use, or the results of use, of the soft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written materials in terms of correctness, accuracy, reliabilit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ness or otherwise. The entire risk as to the result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ance of the software is assumed by you. If the software or writt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erials are defective you, and not SoftTalk Computing Inc. or its dealer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, agents or employees, assume the entire cost of all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ing, repair, or correction. Neither SoftTalk computing Inc. n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direct, indirect, consequential or incidental damages (inclu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mages for loss of business profits, business interruption, los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siness information, and the like) arising out of the use or inab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such product even if SoftTalk Computing Inc. has been advi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SITE LICENSES AND QUANTITY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offer quantity discounts as well as site licensing. Site licen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s allow duplication and distribution of a specifie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ultiple copies within the licensed institution. Site license f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ased upon the number of users of ST-BUDGET. Please cal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for ST-BUDGET is available to registered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ontact SoftTalk Computing Inc. for support by mail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or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Talk Computing In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Box 680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gary, AB. Canada T3G 3N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: (403) 241-1519  Monday - Friday 8:00 am - 6:00 p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: 70242,4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-BUDGET is designed to run on a PC, AT or 386 computers. Minimu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640K of RAM mem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OS 3.1 or la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One hard disk with a minimum of 1 MB free disk spa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n 80-column Monochrome or color moni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An 132-column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nstall the ST-BUDGET system, insert the program disk in drive 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C prompt, type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:INSTALL A: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ollow the instructions provided by the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the directory where you installed the ST-BUD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.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d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 key to start up th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PLE DATA - The ST-BUDGET system comes with a set of sample data 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can immediately try it out without setting up anything. O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familiar the system, you can intialize a new empty set of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using the "Initialize Database" option on the Utilities menu ite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start entering your budge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INTERFACES - The ST-BUDGET system uses many user-friend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faces such as menu bar, pull-down menu, help screen, browse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ake it very easy to understand and operate. We will discuss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BAR - The menu bar displays all the menu items. To select a men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, simply move the cursor to that item and press the ENTER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Tables   Budget     Reports   Utilities   Quit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LL-DOWN MENU - It provides a list of options. To select an op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the cursor to the row that contains the option and press the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Ŀ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Tables     Budget       Reports     Utilities     Quit       �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Accounts       �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Entities       �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Periods        �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Budget Years   �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SCREEN - The fastest way to get help is to use the HELP (F1 key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. When you issue this command, a pop-up help screen will appe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displayed will relate to your curre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ables   Budget     Reports   Utilities   Quit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  <w:t>Ŀ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Accounts      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En��[ Help ]������������������������������������������������������ͻ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Pe�                            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ĺ                      Accounts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This option allows to set up the chart of Accounts table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HOTKEYS - The ST-BUDGET system use the following common hot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e entir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-Help       Display help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-Add        Add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-Delete     Delete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-Toggle     To get a full view of single record edit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-Print      Print a hard copy of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-Process   Process the selected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-Exit      Exit screen 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OWSING MULTIPLE RECORDS SCREEN - The Browse screen allows you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ew multiple records. The left top corner displays the title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 top corner displays the status of the record counter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following cursor key to navigate the brow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: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Arrow    Move cursor to next row or next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rrow      Move cursor to previous row or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          Move cursor to previous set of r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Dn          Move cursor to next set of r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Arrow   Move cursor to next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          Move cursor to nex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 �� </w:t>
      </w:r>
      <w:r>
        <w:rPr/>
        <w:t>[ Account ] ���������������������[  3 of 13 ]�͸ ���</w:t>
      </w:r>
    </w:p>
    <w:p>
      <w:pPr>
        <w:pStyle w:val="PreformattedText"/>
        <w:bidi w:val="0"/>
        <w:jc w:val="left"/>
        <w:rPr/>
      </w:pPr>
      <w:r>
        <w:rPr/>
        <w:t xml:space="preserve">       ���  �</w:t>
      </w:r>
      <w:r>
        <w:rPr/>
        <w:t>Account          Description                 Type� ���</w:t>
      </w:r>
    </w:p>
    <w:p>
      <w:pPr>
        <w:pStyle w:val="PreformattedText"/>
        <w:bidi w:val="0"/>
        <w:jc w:val="left"/>
        <w:rPr/>
      </w:pPr>
      <w:r>
        <w:rPr/>
        <w:t xml:space="preserve">       ���  �������������������������������������������������</w:t>
      </w:r>
      <w:r>
        <w:rPr/>
        <w:t>ͳ ���</w:t>
      </w:r>
    </w:p>
    <w:p>
      <w:pPr>
        <w:pStyle w:val="PreformattedText"/>
        <w:bidi w:val="0"/>
        <w:jc w:val="left"/>
        <w:rPr/>
      </w:pPr>
      <w:r>
        <w:rPr/>
        <w:t xml:space="preserve">       ���  �</w:t>
      </w:r>
      <w:r>
        <w:rPr/>
        <w:t>401            � Revenue - Tuition Fee     � R   � ���</w:t>
      </w:r>
    </w:p>
    <w:p>
      <w:pPr>
        <w:pStyle w:val="PreformattedText"/>
        <w:bidi w:val="0"/>
        <w:jc w:val="left"/>
        <w:rPr/>
      </w:pPr>
      <w:r>
        <w:rPr/>
        <w:t xml:space="preserve">       ���  �</w:t>
      </w:r>
      <w:r>
        <w:rPr/>
        <w:t>501            � Salary                    � E   � ���</w:t>
      </w:r>
    </w:p>
    <w:p>
      <w:pPr>
        <w:pStyle w:val="PreformattedText"/>
        <w:bidi w:val="0"/>
        <w:jc w:val="left"/>
        <w:rPr/>
      </w:pPr>
      <w:r>
        <w:rPr/>
        <w:t xml:space="preserve">       ���  �</w:t>
      </w:r>
      <w:r>
        <w:rPr/>
        <w:t>502            � Office Supplies           � E   � ���</w:t>
      </w:r>
    </w:p>
    <w:p>
      <w:pPr>
        <w:pStyle w:val="PreformattedText"/>
        <w:bidi w:val="0"/>
        <w:jc w:val="left"/>
        <w:rPr/>
      </w:pPr>
      <w:r>
        <w:rPr/>
        <w:t xml:space="preserve">       ���  �</w:t>
      </w:r>
      <w:r>
        <w:rPr/>
        <w:t>503            � Telephone                 � E   � ���</w:t>
      </w:r>
    </w:p>
    <w:p>
      <w:pPr>
        <w:pStyle w:val="PreformattedText"/>
        <w:bidi w:val="0"/>
        <w:jc w:val="left"/>
        <w:rPr/>
      </w:pPr>
      <w:r>
        <w:rPr/>
        <w:t xml:space="preserve">       ���  �������������������������������������������������</w:t>
      </w:r>
      <w:r>
        <w:rPr/>
        <w:t>; ��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1 MAIN MENU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BUDGET at the DOS prompt to display the ST-BUDGET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onsists of the following menu ite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S - this menu item provides options to maintain the requi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 (i.e. Accounts, Entities, Periods ) for budget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DGET - this option allows you to assign accounts to entity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enter budget and actual dat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S - this menu item provides options to generate daily, monthl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rterly and yearly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- this menu item provides options to intialize databa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build indexes, backup and restore database files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- Exit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ables   Budget     Reports   Utilities   Quit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</w:t>
      </w:r>
      <w:r>
        <w:rPr/>
        <w:t>ST-BUDGET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</w:t>
      </w:r>
      <w:r>
        <w:rPr/>
        <w:t>Budget Tracking System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</w:t>
      </w:r>
      <w:r>
        <w:rPr/>
        <w:t>Version 1.6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</w:t>
      </w:r>
      <w:r>
        <w:rPr/>
        <w:t>Copyright (c) SoftTalk Computing Inc. 1991-1992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</w:t>
      </w:r>
      <w:r>
        <w:rPr/>
        <w:t>P.O.Box 68028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</w:t>
      </w:r>
      <w:r>
        <w:rPr/>
        <w:t>Calgary, AB. Canada T3G 3N8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</w:t>
      </w:r>
      <w:r>
        <w:rPr/>
        <w:t>Phone: (403) 241-1519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Press F1 key for help menu, Enter key to execute, Esc key to exit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NG OPTION - Move the cursor to the required menu item and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ter key to execute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Tab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will be displayed when the Tables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rom the Menu. It provid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- this option allows you to browse and edit the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IES - this option allows you to set up the entiti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dg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S - this option allows you to browse and edit the PERI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DGET YEAR - this option allows you to change the 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dge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ables   Budget      Reports   Utilities   Qui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  <w:t>Ŀ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Accounts      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Entities      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Periods       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Budget Year    ������������������������������������������������ͻ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        �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              </w:t>
      </w:r>
      <w:r>
        <w:rPr/>
        <w:t>ST-BUDGET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</w:t>
      </w:r>
      <w:r>
        <w:rPr/>
        <w:t>Budget Tracking System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</w:t>
      </w:r>
      <w:r>
        <w:rPr/>
        <w:t>Version 1.6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</w:t>
      </w:r>
      <w:r>
        <w:rPr/>
        <w:t>Copyright (c) SoftTalk Computing Inc. 1991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</w:t>
      </w:r>
      <w:r>
        <w:rPr/>
        <w:t>P.O.Box 68028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</w:t>
      </w:r>
      <w:r>
        <w:rPr/>
        <w:t>Calgary, AB. Canada T3G 3N8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</w:t>
      </w:r>
      <w:r>
        <w:rPr/>
        <w:t>Phone: (403) 241-1519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, Enter-Execute, Esc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NG OPTION - Select the required option from the pull-down menu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ter key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1 Accou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will be displayed when the Account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rom the TABLE menu. It allows you to browse or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. Each account record consists of the following data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ount       - The unique account code, up to 14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  - The description of the account, up to 2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- The account type ( R=Revenue, E=Expense, T=Total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  F2-Sub-Level   F3-Add   F4-Delete   F9-Prin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[ Account ] ����������������������������������[  1 of 1  ]�͸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Account          Description                 Type   Sub-Level ���������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 </w:t>
      </w:r>
      <w:r>
        <w:rPr/>
        <w:t>[ Net Income ] �������������������������������[  1 of 2  ]�͸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1�Account          Description                 Type   Sub-Level �������      </w:t>
      </w:r>
    </w:p>
    <w:p>
      <w:pPr>
        <w:pStyle w:val="PreformattedText"/>
        <w:bidi w:val="0"/>
        <w:jc w:val="left"/>
        <w:rPr/>
      </w:pPr>
      <w:r>
        <w:rPr/>
        <w:t xml:space="preserve">     ��� ���� </w:t>
      </w:r>
      <w:r>
        <w:rPr/>
        <w:t>[ Revenues ] ���������������������������������[  1 of 3  ]�͸����</w:t>
      </w:r>
    </w:p>
    <w:p>
      <w:pPr>
        <w:pStyle w:val="PreformattedText"/>
        <w:bidi w:val="0"/>
        <w:jc w:val="left"/>
        <w:rPr/>
      </w:pPr>
      <w:r>
        <w:rPr/>
        <w:t xml:space="preserve">     ��� �</w:t>
      </w:r>
      <w:r>
        <w:rPr/>
        <w:t xml:space="preserve">4�Account          Description                 Type   Sub-Level �����      </w:t>
      </w:r>
    </w:p>
    <w:p>
      <w:pPr>
        <w:pStyle w:val="PreformattedText"/>
        <w:bidi w:val="0"/>
        <w:jc w:val="left"/>
        <w:rPr/>
      </w:pPr>
      <w:r>
        <w:rPr/>
        <w:t xml:space="preserve">     ��� �</w:t>
      </w:r>
      <w:r>
        <w:rPr/>
        <w:t>5��������������������������������������������������������������ͳ����</w:t>
      </w:r>
    </w:p>
    <w:p>
      <w:pPr>
        <w:pStyle w:val="PreformattedText"/>
        <w:bidi w:val="0"/>
        <w:jc w:val="left"/>
        <w:rPr/>
      </w:pPr>
      <w:r>
        <w:rPr/>
        <w:t xml:space="preserve">     ��� � �</w:t>
      </w:r>
      <w:r>
        <w:rPr/>
        <w:t xml:space="preserve">401            � Tuition Fee               � R    � None      �����      </w:t>
      </w:r>
    </w:p>
    <w:p>
      <w:pPr>
        <w:pStyle w:val="PreformattedText"/>
        <w:bidi w:val="0"/>
        <w:jc w:val="left"/>
        <w:rPr/>
      </w:pPr>
      <w:r>
        <w:rPr/>
        <w:t xml:space="preserve">     ��� � �</w:t>
      </w:r>
      <w:r>
        <w:rPr/>
        <w:t>402            � Lab Fee                   � R    � None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 � �</w:t>
      </w:r>
      <w:r>
        <w:rPr/>
        <w:t xml:space="preserve">403            � Book Fee                  � R    � None      �����      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ͳ �               �                           �      �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 �               �                           �      �           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ͳ               �                           �      �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               �                           �      �           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;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ccount screen allows you to set up the chart of accounts table up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of 4 levels. We have provided an example of the following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mon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Net Inc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Reven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1 Tuition F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2 Lab F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3 Book F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Expen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1 Sal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011 Salary - Full Ti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012 Salary - W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2 Office Suppl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3 Teleph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NG ACCOUNT RECORD - Move the cursor to the row where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dd the record and press the F3 key. The system will insert a blan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w below the selected row and position the cursor to the ACCOUNT fiel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ACCOUNT code and press the ENTER key. If the ACCOUNT cod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id, the system will add the new record into the ACCOUNT table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s you to enter the remaining fiel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ACCOUNT RECORD - Move the cursor to the field wher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 to make changes and press the Enter key. The system will posi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sor to the first character of the field and allow you to edi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. Type in the changes and press the ENTER key. The system will up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in the ACCOUNT table and position the cursor key to next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ING ACCOUNT RECORD - Move the cursor to the row that contai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ccount record and press the F4 key. The system will remov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record from the table and shift up all the following accounts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ACCOUNT LEVEL - Move the cursor to the account you wish to se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F2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- Press F9 key to print a hard copy of Account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T OF 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  DESCRIPTION                   TYPE     LEVEL      PA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Net Income                     T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         Revenues                       R         2         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1       Tuition Fee                    R         3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2       Lab Fee                        R         3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3       Book Fee                       R         3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Expenses                       E         2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1       Salary                         E         3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11      Salary - Full-Time             E         4         5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12      Salary - Wages                 E         4         5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2       Office Supplies                E         4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3       Telephone                      E         4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4       Insurance                      E         4      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2 Entiti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will be displayed when the Entities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rom the Tables menu. It allows you to browse or ed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ty records. Each entity record consists of two data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      - A 14 character unique key to identify the entity. Ent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n be defined for Department, Project, Cost Centre or an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 which is used for budg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- A 25 character code to describe the e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&lt;Enter&gt;Edit   F3-Add   F4-Delete   &lt;Esc&gt;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[ Entities ] ����������������������������[  1 of 3  ]�͸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ID                    NAME                               �������������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ͳ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101            �      Computer Science Department        �������������       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201            �      Engineering Department         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301            �      Business Department                �������������       </w:t>
      </w:r>
    </w:p>
    <w:p>
      <w:pPr>
        <w:pStyle w:val="PreformattedText"/>
        <w:bidi w:val="0"/>
        <w:jc w:val="left"/>
        <w:rPr/>
      </w:pPr>
      <w:r>
        <w:rPr/>
        <w:t xml:space="preserve">     ���               �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          �                                         ������������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;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NG ENTITY RECORD - Move the cursor to the row where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dd the record and press the F3 key. The system will insert a blan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w below the selected row and position the cursor to the ID fiel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Entity ID and press the ENTER key. If the Entity I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id, the system will add the new record into the Entity table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s you to enter the remaining fiel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ENTITY RECORD - Move the cursor to the field wher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 to make changes and press the Enter key. The system will posi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sor to the first character of the field and allow you to edi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. Type in the changes and press the ENTER key. The system will up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in the Entity table and position the cursor key to next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ING ENTITY RECORD - Move the cursor to the row that contai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ccount record and press the F4 key. The system will remov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ity record from the table and shift up all the following accounts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3 Period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screen will be displayed when the Periods option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rom the TABLES menu. It allows you to browse or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eriod record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        - The budget year, to identify the budgeting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1-12  - The start-date (mm/dd/yy) of the perio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13    - The end-date (mm/dd/yy) of the budgeting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Enter-Edit  F3-Add   F4-Delete 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[ Periods ] ��������������������������������[  1 of 3  ]�͸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Year   Period 1   Period 2   Period 3   Period 4   Period 5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  <w:t>ͳ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989 � 01/01/89 � 02/01/89 � 03/01/89 � 04/01/89 � 05/01/89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990 � 01/01/90 � 02/01/90 � 03/01/90 � 04/01/90 � 05/01/90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991 � 01/01/91 � 02/01/91 � 03/01/91 � 04/01/91 � 05/01/91 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�          �          �          �          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�          �          �          �          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�          �          �          �          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�          �          �          �          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�          �          �          �          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�          �          �          �          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iods table allows you to set up the fiscal years peri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start your budgeting cycle at any month of the 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NG PERIOD RECORD - Move the cursor to the row where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the record and press the F3 key. The system will insert a blank r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low the selected row and position the cursor to the year field.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year code and press the ENTER key. If the year code is valid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will add the new record into the period table, assign the 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-date to each period, then position the cursor to next fiel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PERIOD RECORD - Move the cursor to the field where you wis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ake changes and press the INSERT key. The system will positi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to the first character of the field and allow you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. Edit the field and press the ENTER key. The system will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s into period table, and the position the cursor to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ING PERIOD RECORD - Move the cursor to the row that contai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eriod record and press the F4 key. The system will remov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record from the period table, shift up the follow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2.4 Budget Year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will be displayed when the Budget Year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lected from the TABLE menu. It allows you to change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dge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dget year     - The current budget 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F2-Pick List  F10-Process 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[ Budget Year ]�������������������������������������������Ŀ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            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            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   </w:t>
      </w:r>
      <w:r>
        <w:rPr/>
        <w:t>Current Budget Year:  1991              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             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            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            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            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BUDGET YEAR - Press the F2 key to list all valid budget ye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e one you required and press the ENTER key. Press the F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Budge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will be displayed when the Budget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 The budget screen provid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ing - This option allows you to create entity accou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ntering the budget and actu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- This option allows you to export budget data to DBF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scii delimi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- This option allows you to view summarized budget by mon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 o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-Tracking   F7-Export    F8-Import   F9-Summar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[ Entities ] ����������������������������[  1 of 3  ]�͸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ID                      NAME    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ͳ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01            �        Computer Science Department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201            �        Engineering Department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301            �        Business Department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        �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          �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;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&lt;Esc&gt;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the option, press the designated hotkey for that option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press F7 key to execute the Expor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1 Tra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item provides two options. The Yearly budget op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ing up the yearly budget screen for yearly budget preparation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ly Budget option will bring up the monthly budget scre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ly budget prepa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-Tracking   F7-Export   F8-Import   F9-Summar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1. Yearly budgets                          � ���������������������������      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2. Monthly budgets                         �   1 of 6  ]�͸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  <w:t xml:space="preserve">ͼ              ��������������    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������������</w:t>
      </w:r>
      <w:r>
        <w:rPr/>
        <w:t>ͳ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101            �      Computer Science Department        ��������������      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201            �      Engineering Department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301            �      Business Department                ��������������      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991            �      Information Systems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992            �      Human Resources Department         ��������������      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993            �      Finance Department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        �                                         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;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1.1 Yearly Budge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Yearly Budget option to display the following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allows you to create entity accounts, and then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dget and actu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 block of the screen displays the entity's yearly bud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ower block of the screen displays the entity's accoun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yearly budget, yearly act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-Account   F7-Enter Budget   F8-Enter Actu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  <w:t>[ Entity: 101 Computer Science Department ]�����������Ŀ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   </w:t>
      </w:r>
      <w:r>
        <w:rPr/>
        <w:t>Year 1992:     Budget        Actual      Variance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</w:t>
      </w:r>
      <w:r>
        <w:rPr/>
        <w:t>Total Revenues:     204,000        30,000      -174,000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</w:t>
      </w:r>
      <w:r>
        <w:rPr/>
        <w:t>Total Expenses:      51,600             0       -51,600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  </w:t>
      </w:r>
      <w:r>
        <w:rPr/>
        <w:t>Net Income:     152,400        30,000      -122,400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[ Yearly Budgets    ]���������������������������������[  1 of 8  ]͸��</w:t>
      </w:r>
    </w:p>
    <w:p>
      <w:pPr>
        <w:pStyle w:val="PreformattedText"/>
        <w:bidi w:val="0"/>
        <w:jc w:val="left"/>
        <w:rPr/>
      </w:pPr>
      <w:r>
        <w:rPr/>
        <w:t xml:space="preserve">     ���             </w:t>
      </w:r>
      <w:r>
        <w:rPr/>
        <w:t>Account                       Budget        Actual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Account     Description              Ty     YR            YR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ͳ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401       � Tuition Fee            � R  �    180,000  �     30,000  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402       � Lab Fee                � R  �     12,000  �          0  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403       � Book Fee               � R  �     12,000  �          0  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5011      � Salary - Full Time     � E  �     36,000  �          0  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5012      � Salary - Wages         � E  �     12,000  �          0  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502       � Office Supplies        � E  �      1,200  �          0  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503       � Telephone              � E  �      1,200  �          0  ���</w:t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504       � Insurance              � E  �      1,200  �          0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&lt;Alt-K&gt;Copy Budget   F5-Toggle   &lt;Esc&gt;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an option, press the designated hotkey for that option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press F7 key to execute the Enter Budge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ENTITY ACCOUNTS - press F3 key to display the following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creen allows you to toggle the select field. If the select fie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an "X", that means the account already existed,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Select field to "Y" and the press F10 key to 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Toggle One   &lt;F3&gt;Toggle All  F10-Process Update   &lt;Esc&gt;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</w:t>
      </w:r>
      <w:r>
        <w:rPr/>
        <w:t>[ Account ] �������������������������������������������������͸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Account     Description                 Type        Select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ͳ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401       � Tuition Fee               � R    �      N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402       � Lab Fee                   � R    �      N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403       � Book Fee                  � R    �      N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5011      � Salary - Full Time        � E    �      N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5012      � Salary - Wages            � E    �      N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502       � Office Supplies           � E    �      N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503       � Telephone                 � E    �      N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504       � Insurance                 � E    �      N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;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BUDGET DATA - Press Alt-K to pop up the following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budget year, entity and type and then press the Enter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         </w:t>
      </w:r>
      <w:r>
        <w:rPr/>
        <w:t>Budget Year : 1992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               </w:t>
      </w:r>
      <w:r>
        <w:rPr/>
        <w:t>Entity :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 </w:t>
      </w:r>
      <w:r>
        <w:rPr/>
        <w:t>Type (Actual/Budget) : B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ING ENTITY ACCOUNTS - move the cursor to the entity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ant to delete. Press the F4 key to remove the recor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1.1 Entering Budge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F7 key on the Budget screen to display the following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creen allows you to distribute amounts into periods.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different method to distribute budge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 block of the screen displays the budget year, entity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ccount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block of the screen displays the previous yea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year's budgets and act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F2-Distribution Methods   F10-Process Update 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</w:t>
      </w:r>
      <w:r>
        <w:rPr/>
        <w:t>Budget Year: 1991                         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     </w:t>
      </w:r>
      <w:r>
        <w:rPr/>
        <w:t>Entity : 991 Information Systems      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    </w:t>
      </w:r>
      <w:r>
        <w:rPr/>
        <w:t>Account : 5001 Salary                  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[ Budget Distribution ]��������������������������������[  1 of 12 ]͸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Period    Actual 1989     Actual 1990     Budget 1990   Budget 1991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ͳ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01     �          0.00 �          0.00 �          0.00 �    3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02     �          0.00 �          0.00 �          0.00 �    3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03     �          0.00 �          0.00 �          0.00 �    3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04     �          0.00 �          0.00 �          0.00 �    3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05     �          0.00 �          0.00 �          0.00 �    3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06     �          0.00 �          0.00 �          0.00 �    3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07     �          0.00 �          0.00 �          0.00 �    3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08     �          0.00 �          0.00 �          0.00 �    3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09     �          0.00 �          0.00 �          0.00 �    3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0     �          0.00 �          0.00 �          0.00 �    3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1     �          0.00 �          0.00 �          0.00 �    3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2     �          0.00 �          0.00 �          0.00 �    3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ͳ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Total=            0.00            0.00            0.00     36000.00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BUDGET DATA - move the cursor to the field wher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, type in the amount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Method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F2 key on the Budget screen to display the following op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on the cursor on the method that you wish to select and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 F2-Distribution Methods    F10-Process Update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  <w:t>Ŀ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</w:t>
      </w:r>
      <w:r>
        <w:rPr/>
        <w:t>Constant              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</w:t>
      </w:r>
      <w:r>
        <w:rPr/>
        <w:t>% Growth              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</w:t>
      </w:r>
      <w:r>
        <w:rPr/>
        <w:t>Increment             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</w:t>
      </w:r>
      <w:r>
        <w:rPr/>
        <w:t>Copying               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WITH THE CONSTANT OPTION - This method allows you enter a const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and the system will then assign that constant value to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12 perio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</w:t>
      </w:r>
      <w:r>
        <w:rPr/>
        <w:t>Period    91 Budget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                ��  </w:t>
      </w:r>
      <w:r>
        <w:rPr/>
        <w:t>01        1,000  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[ Constant ]����������Ŀ�                ��  02        1,000  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�� </w:t>
      </w:r>
      <w:r>
        <w:rPr/>
        <w:t>Result         ��  03        1,000  ��</w:t>
      </w:r>
    </w:p>
    <w:p>
      <w:pPr>
        <w:pStyle w:val="PreformattedText"/>
        <w:bidi w:val="0"/>
        <w:jc w:val="left"/>
        <w:rPr/>
      </w:pPr>
      <w:r>
        <w:rPr/>
        <w:t xml:space="preserve">    ��  </w:t>
      </w:r>
      <w:r>
        <w:rPr/>
        <w:t>Constant: 1000.00     ò��������������&gt; ��  04        1,000  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��                ��  </w:t>
      </w:r>
      <w:r>
        <w:rPr/>
        <w:t>05        1,000  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</w:t>
      </w:r>
      <w:r>
        <w:rPr>
          <w:rtl w:val="true"/>
        </w:rPr>
        <w:t xml:space="preserve">ٲ                ��  </w:t>
      </w:r>
      <w:r>
        <w:rPr/>
        <w:t>06</w:t>
      </w:r>
      <w:r>
        <w:rPr>
          <w:rtl w:val="true"/>
        </w:rPr>
        <w:t xml:space="preserve">        </w:t>
      </w:r>
      <w:r>
        <w:rPr/>
        <w:t>1,000</w:t>
      </w:r>
      <w:r>
        <w:rPr/>
        <w:t xml:space="preserve">  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                ��  </w:t>
      </w:r>
      <w:r>
        <w:rPr/>
        <w:t>07        1,000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  </w:t>
      </w:r>
      <w:r>
        <w:rPr/>
        <w:t>08        1,000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  </w:t>
      </w:r>
      <w:r>
        <w:rPr/>
        <w:t>09        1,000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  </w:t>
      </w:r>
      <w:r>
        <w:rPr/>
        <w:t>10        1,000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  </w:t>
      </w:r>
      <w:r>
        <w:rPr/>
        <w:t>11        1,000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  </w:t>
      </w:r>
      <w:r>
        <w:rPr/>
        <w:t>12        1,000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�������������</w:t>
      </w:r>
      <w:r>
        <w:rPr>
          <w:rtl w:val="true"/>
        </w:rPr>
        <w:t>ٲ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WITH THE % GROWTH OPTION - This method calculates the percent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growth of each period. You will be required to enter the base val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 </w:t>
      </w:r>
      <w:r>
        <w:rPr/>
        <w:t>Period     Budget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           ��   </w:t>
      </w:r>
      <w:r>
        <w:rPr/>
        <w:t>01             1,000 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[ % Growth ]����������Ŀ�           ��   02   1,000+100=1,100 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��           ��   </w:t>
      </w:r>
      <w:r>
        <w:rPr/>
        <w:t xml:space="preserve">03   1,100+100=1,200 �� 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Base Value: 1000       ��  Result   ��   04   1,200+100=1,300 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������������</w:t>
      </w:r>
      <w:r>
        <w:rPr/>
        <w:t>&gt;��   05   1,300+100=1,400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Percentage: 10 %       ��           ��   06   1,400+100=1,500 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��           ��   </w:t>
      </w:r>
      <w:r>
        <w:rPr/>
        <w:t>07   1,500+100=1,600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</w:t>
      </w:r>
      <w:r>
        <w:rPr>
          <w:rtl w:val="true"/>
        </w:rPr>
        <w:t xml:space="preserve">ٲ           ��   </w:t>
      </w:r>
      <w:r>
        <w:rPr/>
        <w:t>08</w:t>
      </w:r>
      <w:r>
        <w:rPr>
          <w:rtl w:val="true"/>
        </w:rPr>
        <w:t xml:space="preserve">   </w:t>
      </w:r>
      <w:r>
        <w:rPr/>
        <w:t>1,600</w:t>
      </w:r>
      <w:r>
        <w:rPr>
          <w:rtl w:val="true"/>
        </w:rPr>
        <w:t>+</w:t>
      </w:r>
      <w:r>
        <w:rPr/>
        <w:t>100</w:t>
      </w:r>
      <w:r>
        <w:rPr>
          <w:rtl w:val="true"/>
        </w:rPr>
        <w:t>=</w:t>
      </w:r>
      <w:r>
        <w:rPr/>
        <w:t>1,700</w:t>
      </w:r>
      <w:r>
        <w:rPr/>
        <w:t xml:space="preserve">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           ��   </w:t>
      </w:r>
      <w:r>
        <w:rPr/>
        <w:t>09   1,700+100=1,800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   </w:t>
      </w:r>
      <w:r>
        <w:rPr/>
        <w:t>10   1,800+100=1,900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   </w:t>
      </w:r>
      <w:r>
        <w:rPr/>
        <w:t>11   1,900+100=2,000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   </w:t>
      </w:r>
      <w:r>
        <w:rPr/>
        <w:t>12   2,000+100=2,100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�����</w:t>
      </w:r>
      <w:r>
        <w:rPr>
          <w:rtl w:val="true"/>
        </w:rPr>
        <w:t>ٲ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WITH THE INCREMENT OPTION - This method calculates the incr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 of each period. You will be required to enter the base valu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</w:t>
      </w:r>
      <w:r>
        <w:rPr/>
        <w:t>Period    Budget      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          �������������������������</w:t>
      </w:r>
      <w:r>
        <w:rPr/>
        <w:t>ĳ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[ Increment ]�����������Ŀ��          ��  01              1,000 ��  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���          ��  </w:t>
      </w:r>
      <w:r>
        <w:rPr/>
        <w:t xml:space="preserve">02    1,000+100=1,100 �� </w:t>
      </w:r>
    </w:p>
    <w:p>
      <w:pPr>
        <w:pStyle w:val="PreformattedText"/>
        <w:bidi w:val="0"/>
        <w:jc w:val="left"/>
        <w:rPr/>
      </w:pPr>
      <w:r>
        <w:rPr/>
        <w:t xml:space="preserve">     ��     </w:t>
      </w:r>
      <w:r>
        <w:rPr/>
        <w:t>Base value: 1000.00  ���          ��  03    1,100+100=1,200 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���</w:t>
      </w:r>
      <w:r>
        <w:rPr/>
        <w:t>Result    ��  04    1,200+100=1,300 ��</w:t>
      </w:r>
    </w:p>
    <w:p>
      <w:pPr>
        <w:pStyle w:val="PreformattedText"/>
        <w:bidi w:val="0"/>
        <w:jc w:val="left"/>
        <w:rPr/>
      </w:pPr>
      <w:r>
        <w:rPr/>
        <w:t xml:space="preserve">     ��      </w:t>
      </w:r>
      <w:r>
        <w:rPr/>
        <w:t>Increment:  100.00  �����������&gt; ��  05    1,300+100=1,400 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���          ��  </w:t>
      </w:r>
      <w:r>
        <w:rPr/>
        <w:t xml:space="preserve">06    1,400+100=1,500 ��  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���          ��  </w:t>
      </w:r>
      <w:r>
        <w:rPr/>
        <w:t>07    1,500+100=1,600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         ��  </w:t>
      </w:r>
      <w:r>
        <w:rPr/>
        <w:t>08    1,600+100=1,700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          ��  </w:t>
      </w:r>
      <w:r>
        <w:rPr/>
        <w:t>09    1,700+100=1,800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  </w:t>
      </w:r>
      <w:r>
        <w:rPr/>
        <w:t>10    1,800+100=1,900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  </w:t>
      </w:r>
      <w:r>
        <w:rPr/>
        <w:t>11    1,900+100=2,000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  </w:t>
      </w:r>
      <w:r>
        <w:rPr/>
        <w:t>12    2,000+100=2,100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���������������������</w:t>
      </w:r>
      <w:r>
        <w:rPr>
          <w:rtl w:val="true"/>
        </w:rPr>
        <w:t>ٲ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ING OPTION - This option allows you to copy the budget distribu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rom previous year budget or actual with the percentage incre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              �� </w:t>
      </w:r>
      <w:r>
        <w:rPr/>
        <w:t>89 Budget  91 Budget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[ Copying ]�������������Ŀ��              ��   1,000      1,000  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���              ��   </w:t>
      </w:r>
      <w:r>
        <w:rPr/>
        <w:t>1,500      1,500 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Copying from Year : 1991 ��� Result       ��   2,000      2,000 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Type (Budget/Actual) : B �������������&gt;   ��   2,000      2,000  ��</w:t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Percent Increase (%) : 0 ���              ��   3,000      3,000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>
          <w:rtl w:val="true"/>
        </w:rPr>
        <w:t xml:space="preserve">ٲ�              ��   </w:t>
      </w:r>
      <w:r>
        <w:rPr/>
        <w:t>3,000</w:t>
      </w:r>
      <w:r>
        <w:rPr>
          <w:rtl w:val="true"/>
        </w:rPr>
        <w:t xml:space="preserve">      </w:t>
      </w:r>
      <w:r>
        <w:rPr/>
        <w:t>3,000</w:t>
      </w:r>
      <w:r>
        <w:rPr/>
        <w:t xml:space="preserve"> 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              ��   </w:t>
      </w:r>
      <w:r>
        <w:rPr/>
        <w:t>3,000      3,000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   </w:t>
      </w:r>
      <w:r>
        <w:rPr/>
        <w:t>4,000      4,000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   </w:t>
      </w:r>
      <w:r>
        <w:rPr/>
        <w:t>4,000      4,000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   </w:t>
      </w:r>
      <w:r>
        <w:rPr/>
        <w:t>4,000      4,000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   </w:t>
      </w:r>
      <w:r>
        <w:rPr/>
        <w:t>4,000      4,000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   </w:t>
      </w:r>
      <w:r>
        <w:rPr/>
        <w:t>5,000      5,000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����������������</w:t>
      </w:r>
      <w:r>
        <w:rPr>
          <w:rtl w:val="true"/>
        </w:rPr>
        <w:t>ٲ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1.2 Entering Actu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F8 key on the Budget screen to display the following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allows you to browse and edit the daily transaction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 block of the screen displays budget year, entity and e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. The lower block of the screen lists the entity-accou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 records. Each record consists of the following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          - The date of the trans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   - The description of the transaction i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        - The actual amount of the trans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tment     - The commitment of the trans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            - The reference of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&lt;Enter&gt;Edit   F3-Add   F4-Delete   F5-Toggle 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</w:t>
      </w:r>
      <w:r>
        <w:rPr/>
        <w:t>Budget Year: 1992                               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</w:t>
      </w:r>
      <w:r>
        <w:rPr/>
        <w:t>Entity: 101 Computer Science Department    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</w:t>
      </w:r>
      <w:r>
        <w:rPr/>
        <w:t>Account: 5011 Salary - Full Time            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[ Daily Actual ]�������������������������������������[  1 of 2  ]�͸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Date             DESCRIPTION                      Actual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ͳ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01/01/92 �  Salary for Full-Time Instructors    �     3000.00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02/01/92 �  Salary for Full-Time Instructors    �     3000.00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  �                                      �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    �                                      �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    �                                      �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    �                                      �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    �                                      �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    �                                      �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    �                                      �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    �                                      �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NG TRANSACTION RECORD - move the cursor to the row wher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 to add the record and press the F3 key. The system will inser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ank row below the selected row and position the cursor to the 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. Enter the date and press the ENTER key. If the date is valid,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transaction record will be added into the transac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TRANSACTION RECORD - move the cursor to the record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 to delete and press the F4 key to remove the record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TRANSACTION RECORD - move the cursor to the field where you wis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dit and press the Enter key to invoke to edit mode. Edit the fie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 key again to return to the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RANSACTION REPORT - Press F9 key to print a hard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ily transaction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02/01/92        Daily Transactions Report           Page: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    Account      Transaction             Actual   Commitment  Re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y: 101 Computer Science Depar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/01/92   5011   Salary of Full-Time Instructors  3,000.00     0     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/01/92   5011   Salary of Full-Time Instructors  3,000.00     0     1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LE DAILY TRANSACTION RECORD SCREEN - Press F5 key to displa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le record screen. It allows you to add, change, delete the dai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F3-Add   F4-Delete   F5-Toggle 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</w:t>
      </w:r>
      <w:r>
        <w:rPr/>
        <w:t>Budget Year:1992                           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</w:t>
      </w:r>
      <w:r>
        <w:rPr/>
        <w:t>Entity: 101 Computer Science Department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</w:t>
      </w:r>
      <w:r>
        <w:rPr/>
        <w:t>Account: 401 Tuition Fee               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[ Daily Actuals ] ����������������������������������[  1 of 3  ]Ŀ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     </w:t>
      </w:r>
      <w:r>
        <w:rPr/>
        <w:t>Date: 01/01/92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</w:t>
      </w:r>
      <w:r>
        <w:rPr/>
        <w:t>Description: Tuition Fee (JAN)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 </w:t>
      </w:r>
      <w:r>
        <w:rPr/>
        <w:t>Amount:    10000.00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</w:t>
      </w:r>
      <w:r>
        <w:rPr/>
        <w:t>Commitment:        0.00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</w:t>
      </w:r>
      <w:r>
        <w:rPr/>
        <w:t>Ref. No: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-Next Field  PgUp-Prev Record  PgDn-Nex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key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  - Display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-Add      - Add new daily transaction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-Delete   - Delete selected daily transaction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-Toggle   - Switch back to brows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-Exit    - Exit this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1.2 Monthly Budge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Monthly Budget option from the Tracking menu item to displa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creen. The top block displays the monthly totals of reve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penses. The bottom block displays the monthly budget vs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entity acoc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-Account   F8-Enter Actual   F9-Prin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</w:t>
      </w:r>
      <w:r>
        <w:rPr/>
        <w:t xml:space="preserve">[ Entity: 101 Computer Science Department ]�����������Ŀ���� </w:t>
      </w:r>
    </w:p>
    <w:p>
      <w:pPr>
        <w:pStyle w:val="PreformattedText"/>
        <w:bidi w:val="0"/>
        <w:jc w:val="left"/>
        <w:rPr/>
      </w:pPr>
      <w:r>
        <w:rPr/>
        <w:t xml:space="preserve">    ���          </w:t>
      </w:r>
      <w:r>
        <w:rPr/>
        <w:t xml:space="preserve">Period:  8     Budget        Actual      Variance        �����     </w:t>
      </w:r>
    </w:p>
    <w:p>
      <w:pPr>
        <w:pStyle w:val="PreformattedText"/>
        <w:bidi w:val="0"/>
        <w:jc w:val="left"/>
        <w:rPr/>
      </w:pPr>
      <w:r>
        <w:rPr/>
        <w:t xml:space="preserve">    ���     </w:t>
      </w:r>
      <w:r>
        <w:rPr/>
        <w:t>Total Revenues:      47,000         3,500       -43,500       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     </w:t>
      </w:r>
      <w:r>
        <w:rPr/>
        <w:t xml:space="preserve">Total Expenses:       4,300         6,100         1,800       �����     </w:t>
      </w:r>
    </w:p>
    <w:p>
      <w:pPr>
        <w:pStyle w:val="PreformattedText"/>
        <w:bidi w:val="0"/>
        <w:jc w:val="left"/>
        <w:rPr/>
      </w:pPr>
      <w:r>
        <w:rPr/>
        <w:t xml:space="preserve">    ���         </w:t>
      </w:r>
      <w:r>
        <w:rPr/>
        <w:t>Net Income:      42,700        -2,600       -45,300       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 xml:space="preserve">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[ Monthly Budgets ]�����������������������������������[  1 of 8  ]͸��</w:t>
      </w:r>
    </w:p>
    <w:p>
      <w:pPr>
        <w:pStyle w:val="PreformattedText"/>
        <w:bidi w:val="0"/>
        <w:jc w:val="left"/>
        <w:rPr/>
      </w:pPr>
      <w:r>
        <w:rPr/>
        <w:t xml:space="preserve">    ���                  </w:t>
      </w:r>
      <w:r>
        <w:rPr/>
        <w:t>Account                  Monthly       Monthly     ��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Account          Description         Ty   Budget        Actual      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ͳ�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401            � Tuition Fee       � R  �     45,000  �      2,000  ��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402            � Lab Fee           � R  �      1,000  �        500  ��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403            � Book Fee          � R  �      1,000  �      1,000  ��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5011           � Salary - Full Time� E  �      3,000  �      2,000  ��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5012           � Salary - Wages    � E  �      1,000  �      1,000  ��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502            � Office Supplies   � E  �        100  �      2,000  ��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503            � Telephone         � E  �        100  �        100  ���</w:t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504            � Insurance         � E  �        100  �      1,000  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: F1-Help, Esc=Exit, Up, Down, Left, Right, PgDn,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ACCOUNTS - Press F3 key and the system will pop up a list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all accounts for selection. Select the accounts that you want to ad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F10 key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ACCOUNTS - Move the cursor to the account that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nd press F4 key to remove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BUDGET - Move the cursor to the budget column that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, type in the change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CTUAL - Press F7 to pop up the option menu. Option 1 all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view and edit the existing actual data. Option 2 will set up a s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efault transactions for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REPORT - Press F9 key to print a hard copy of monthly bud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s actua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2.2.1 View/Edit Actual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option 1 from the Enter Actual menu item to display the follo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Thes screen allows you to add, change and delete daily trans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-Edit   F3-Add   F4-Delete   F9-Print   Esc-Exi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</w:t>
      </w:r>
      <w:r>
        <w:rPr/>
        <w:t>Budget Year:1992                                 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       </w:t>
      </w:r>
      <w:r>
        <w:rPr/>
        <w:t>Entity: 101 Computer Science Department     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       </w:t>
      </w:r>
      <w:r>
        <w:rPr/>
        <w:t>Period:  1                                  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[ Daily Actuals ]�����������������������������������������[  1 of 6  ]�͸���</w:t>
      </w:r>
    </w:p>
    <w:p>
      <w:pPr>
        <w:pStyle w:val="PreformattedText"/>
        <w:bidi w:val="0"/>
        <w:jc w:val="left"/>
        <w:rPr/>
      </w:pPr>
      <w:r>
        <w:rPr/>
        <w:t xml:space="preserve">    ���                     </w:t>
      </w:r>
      <w:r>
        <w:rPr/>
        <w:t>Date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  </w:t>
      </w:r>
      <w:r>
        <w:rPr/>
        <w:t>Account          mm/dd/yy   Actual         DESCRIPTION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ͳ���</w:t>
      </w:r>
    </w:p>
    <w:p>
      <w:pPr>
        <w:pStyle w:val="PreformattedText"/>
        <w:bidi w:val="0"/>
        <w:jc w:val="left"/>
        <w:rPr/>
      </w:pPr>
      <w:r>
        <w:rPr/>
        <w:t xml:space="preserve">    ���  </w:t>
      </w:r>
      <w:r>
        <w:rPr/>
        <w:t>401            � 01/01/92 �     10000.00 � Tuition Fee (JAN)  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  </w:t>
      </w:r>
      <w:r>
        <w:rPr/>
        <w:t>5011           � 01/01/92 �      3000.00 � Salary for Instructors (J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  </w:t>
      </w:r>
      <w:r>
        <w:rPr/>
        <w:t>5012           � 01/01/92 �       500.00 � Part-Time Instructors (JA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  </w:t>
      </w:r>
      <w:r>
        <w:rPr/>
        <w:t>502            � 01/01/92 �        80.00 � Office Supplies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  </w:t>
      </w:r>
      <w:r>
        <w:rPr/>
        <w:t>503            � 01/01/92 �        50.00 � Telephone (JAN)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  </w:t>
      </w:r>
      <w:r>
        <w:rPr/>
        <w:t>504            � 01/01/92 �       100.00 � Insurance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                 �          �              �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                �          �              �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                �          �              �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RECORD - Press F3 key to create blank record. Then enter acocu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, actual, description, commitment and 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RECORD - Simply move the cursor to field where you wish to ed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 the change and press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RECORD - Move the cursor to the record that you wish to dele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4 key to remove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- Press F9 key to print a hard copy of the daily trans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2.2.2 Default Transaction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option 2 from the Enter Actual menu item to display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This screen creates a set of default transactions so tha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have to do is to enter the actu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-Edit  F10-Process  Esc-Exit  F1-Help  PgUp  PgD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</w:t>
      </w:r>
      <w:r>
        <w:rPr/>
        <w:t>Budget Year:1992                                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       </w:t>
      </w:r>
      <w:r>
        <w:rPr/>
        <w:t>Entity: 101 Computer Science Department    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       </w:t>
      </w:r>
      <w:r>
        <w:rPr/>
        <w:t>Period:  1                                 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[ Daily Actuals ]������������������������������������[  1 of 8  ]�͸���</w:t>
      </w:r>
    </w:p>
    <w:p>
      <w:pPr>
        <w:pStyle w:val="PreformattedText"/>
        <w:bidi w:val="0"/>
        <w:jc w:val="left"/>
        <w:rPr/>
      </w:pPr>
      <w:r>
        <w:rPr/>
        <w:t xml:space="preserve">    ���                     </w:t>
      </w:r>
      <w:r>
        <w:rPr/>
        <w:t>Date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  </w:t>
      </w:r>
      <w:r>
        <w:rPr/>
        <w:t>Account          mm/dd/yy   Actual         DESCRIPTION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ͳ���</w:t>
      </w:r>
    </w:p>
    <w:p>
      <w:pPr>
        <w:pStyle w:val="PreformattedText"/>
        <w:bidi w:val="0"/>
        <w:jc w:val="left"/>
        <w:rPr/>
      </w:pPr>
      <w:r>
        <w:rPr/>
        <w:t xml:space="preserve">    ���  </w:t>
      </w:r>
      <w:r>
        <w:rPr/>
        <w:t>401            � 08/03/92 �            0 �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  </w:t>
      </w:r>
      <w:r>
        <w:rPr/>
        <w:t>402            � 08/03/92 �            0 �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  </w:t>
      </w:r>
      <w:r>
        <w:rPr/>
        <w:t>403            � 08/03/92 �            0 �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  </w:t>
      </w:r>
      <w:r>
        <w:rPr/>
        <w:t>5011           � 08/03/92 �            0 �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  </w:t>
      </w:r>
      <w:r>
        <w:rPr/>
        <w:t>5012           � 08/03/92 �            0 �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  </w:t>
      </w:r>
      <w:r>
        <w:rPr/>
        <w:t>502            � 08/03/92 �            0 �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  </w:t>
      </w:r>
      <w:r>
        <w:rPr/>
        <w:t>503            � 08/03/92 �            0 �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  </w:t>
      </w:r>
      <w:r>
        <w:rPr/>
        <w:t>504            � 08/03/92 �            0 �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                 �          �              �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ition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CTUAL - Enter the actuals and press F10 key to process.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n-zero actual amount records will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3.2 ONLINE BUDGET SUMMARY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9 key on the Entity Budget Screen to display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It provid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LY BUDGET VS ACTUAL - This option lists the budget, actual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nce, revised projection of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LY BUDGET VS ACTUAL - This option lists the budget, actu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nce, revised projection of each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ARLY BUDGET VS ACTUAL - This option lists the yearly total of budge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and varia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-Entity-Budget   F7-Export   F8-Import   F9-Summar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</w:t>
      </w:r>
      <w:r>
        <w:rPr/>
        <w:t>1. Monthly Budget vs Actual                 � ���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[ Entities ] �����ͺ2. Quarterly Budget vs Actual               �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ID                   �3. Yearly Budget vs Actual                  �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01            �      Computer Department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201            �      Engineering Department             ��������������      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301            �      Business Department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991            �      Information Systems                ��������������      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992            �      Human Resources Department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993            �      Finance Department                 ��������������      </w:t>
      </w:r>
    </w:p>
    <w:p>
      <w:pPr>
        <w:pStyle w:val="PreformattedText"/>
        <w:bidi w:val="0"/>
        <w:jc w:val="left"/>
        <w:rPr/>
      </w:pPr>
      <w:r>
        <w:rPr/>
        <w:t xml:space="preserve">     ���               �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          �                                         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          �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 xml:space="preserve">;�������������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&lt;Esc&gt;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an option, simply move the cursor key to the option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Enter key to execute that option. The system will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selected entity, you can change the entity if necessar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press the Enter key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2.1 SUMMARY - Monthly Budget vs Actu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1. Monthly Budget vs Actual" to display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This screen provid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Entity - This option allows you to print the single e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report by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Entities - This option allows you to print group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by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Entities - This option allows you to print the overall summ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by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  F8-One Entity   F9-Group Entities   F10-All Entiti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  <w:t xml:space="preserve">[ Monthly Budget vs Actual ] �������������������������Ŀ���������     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This screen provides options to view Single, Group or          ����������     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Overall Summary. For group summary, you must assign a          ����������     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Group Id to the entities before processing.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 xml:space="preserve">�����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[ Entities ]������������������������������������������[  1 of 6  ]͸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ID               NAME                                      GROUP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ͳ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101            � Computer Science Department         �     ACAD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201            � Engineering Department              �     ACAD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301            � Business Department                 �     ACAD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991            � Information Systems                 �     ADMN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992            � Human Resources Department          �     ADMN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993            � Finance Department                  �     ADMN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                    �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                    �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                    �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;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Esc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nthly budget vs actual screen displays the following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budge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dget MON           - Monthly Bu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MON           - Monthly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nce MON         - Monthly Actual - Monthly Bu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dget YTD           - Year-to-Date Bu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YTD           - Year-to-Date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nce YTD         - YTD Actual - YTD Bu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ed Projection   - YTD actual + Remaining Bud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displays the first 4 columns. You can use the left-arrow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rowse through the remaining columns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F5-Toggle   F9-Print   &lt;Esc&gt;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[ 101 Computer Science Department ] �����������[ row   1 of 12 ]��͸��</w:t>
      </w:r>
    </w:p>
    <w:p>
      <w:pPr>
        <w:pStyle w:val="PreformattedText"/>
        <w:bidi w:val="0"/>
        <w:jc w:val="left"/>
        <w:rPr/>
      </w:pPr>
      <w:r>
        <w:rPr/>
        <w:t xml:space="preserve">     ���                                                      </w:t>
      </w:r>
      <w:r>
        <w:rPr/>
        <w:t>Budget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Account                 Description            Type   Mon(01)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ͳ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              �    Net Income           � T    �      7,700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4              �    Revenues             � R    �     12,000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401            �    Tuition Fee          � R    �     10,000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402            �    Lab Fee              � R    �      1,000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403            �    Book Fee             � R    �      1,000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5              �    Expenses             � E    �      4,300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501            �    Salary               � E    �      4,000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5011           �    Salary - Full Time   � E    �      3,000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5012           �    Salary - Wages       � E    �      1,000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502            �    Office Supplies      � E    �        100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503            �    Telephone            � E    �        100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</w:t>
      </w:r>
      <w:r>
        <w:rPr/>
        <w:t>[ Col 2 of 91   ]��;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MONTHLY BUDGET REPORT - Press F9 from the Monthly Budget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to display the following parameter screen. Enter the parame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 key to execu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�� </w:t>
      </w:r>
      <w:r>
        <w:rPr/>
        <w:t>[ Monthly Budget vs Summary Report ] ������Ŀ��</w:t>
      </w:r>
    </w:p>
    <w:p>
      <w:pPr>
        <w:pStyle w:val="PreformattedText"/>
        <w:bidi w:val="0"/>
        <w:jc w:val="left"/>
        <w:rPr/>
      </w:pPr>
      <w:r>
        <w:rPr/>
        <w:t xml:space="preserve">           ��  �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�   </w:t>
      </w:r>
      <w:r>
        <w:rPr/>
        <w:t>Start-Period : 01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��  �     </w:t>
      </w:r>
      <w:r>
        <w:rPr/>
        <w:t>End-Period : 12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��  �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onthly Budget vs Actual Report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dget  Actual  Variance Variance  Budget   Revised</w:t>
      </w:r>
    </w:p>
    <w:p>
      <w:pPr>
        <w:pStyle w:val="PreformattedText"/>
        <w:bidi w:val="0"/>
        <w:jc w:val="left"/>
        <w:rPr/>
      </w:pPr>
      <w:r>
        <w:rPr/>
        <w:t>Period   Description       MON     MON     MON      %        YTD     Projec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ty : 01 Computer Science</w:t>
      </w:r>
    </w:p>
    <w:p>
      <w:pPr>
        <w:pStyle w:val="PreformattedText"/>
        <w:bidi w:val="0"/>
        <w:jc w:val="left"/>
        <w:rPr/>
      </w:pPr>
      <w:r>
        <w:rPr/>
        <w:t>Period : 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Net Income          12,700   6,270  -6,430  -60.63     12,700     145,970</w:t>
      </w:r>
    </w:p>
    <w:p>
      <w:pPr>
        <w:pStyle w:val="PreformattedText"/>
        <w:bidi w:val="0"/>
        <w:jc w:val="left"/>
        <w:rPr/>
      </w:pPr>
      <w:r>
        <w:rPr/>
        <w:t>4    Revenue             17,000  10,000  -7,000  -41.18     17,000     197,000</w:t>
      </w:r>
    </w:p>
    <w:p>
      <w:pPr>
        <w:pStyle w:val="PreformattedText"/>
        <w:bidi w:val="0"/>
        <w:jc w:val="left"/>
        <w:rPr/>
      </w:pPr>
      <w:r>
        <w:rPr/>
        <w:t>401  Tuition Fee         15,000  10,000  -5,000  -33.33     15,000     175,000</w:t>
      </w:r>
    </w:p>
    <w:p>
      <w:pPr>
        <w:pStyle w:val="PreformattedText"/>
        <w:bidi w:val="0"/>
        <w:jc w:val="left"/>
        <w:rPr/>
      </w:pPr>
      <w:r>
        <w:rPr/>
        <w:t>402  Lab Fee              1,000       0  -1,000       0      1,000      11,000</w:t>
      </w:r>
    </w:p>
    <w:p>
      <w:pPr>
        <w:pStyle w:val="PreformattedText"/>
        <w:bidi w:val="0"/>
        <w:jc w:val="left"/>
        <w:rPr/>
      </w:pPr>
      <w:r>
        <w:rPr/>
        <w:t>403  Book Fee             1,000       0  -1,000       0      1,000      11,000</w:t>
      </w:r>
    </w:p>
    <w:p>
      <w:pPr>
        <w:pStyle w:val="PreformattedText"/>
        <w:bidi w:val="0"/>
        <w:jc w:val="left"/>
        <w:rPr/>
      </w:pPr>
      <w:r>
        <w:rPr/>
        <w:t>5    Expenses             4,300   3,730    -570  -13.26      4,300      51,030</w:t>
      </w:r>
    </w:p>
    <w:p>
      <w:pPr>
        <w:pStyle w:val="PreformattedText"/>
        <w:bidi w:val="0"/>
        <w:jc w:val="left"/>
        <w:rPr/>
      </w:pPr>
      <w:r>
        <w:rPr/>
        <w:t>501  Salary               4,000   3,500    -500  -12.50      4,000      47,500</w:t>
      </w:r>
    </w:p>
    <w:p>
      <w:pPr>
        <w:pStyle w:val="PreformattedText"/>
        <w:bidi w:val="0"/>
        <w:jc w:val="left"/>
        <w:rPr/>
      </w:pPr>
      <w:r>
        <w:rPr/>
        <w:t>5011 Salary - Full Time   3,000   3,000       0    0.00      3,000      36,000</w:t>
      </w:r>
    </w:p>
    <w:p>
      <w:pPr>
        <w:pStyle w:val="PreformattedText"/>
        <w:bidi w:val="0"/>
        <w:jc w:val="left"/>
        <w:rPr/>
      </w:pPr>
      <w:r>
        <w:rPr/>
        <w:t>5012 Salary - Wages       1,000     500    -500  -50.00      1,000      11,500</w:t>
      </w:r>
    </w:p>
    <w:p>
      <w:pPr>
        <w:pStyle w:val="PreformattedText"/>
        <w:bidi w:val="0"/>
        <w:jc w:val="left"/>
        <w:rPr/>
      </w:pPr>
      <w:r>
        <w:rPr/>
        <w:t>502  Office Supplies        100      80     -20  -20.00        100       1,180</w:t>
      </w:r>
    </w:p>
    <w:p>
      <w:pPr>
        <w:pStyle w:val="PreformattedText"/>
        <w:bidi w:val="0"/>
        <w:jc w:val="left"/>
        <w:rPr/>
      </w:pPr>
      <w:r>
        <w:rPr/>
        <w:t>503  Telephone              100      50     -50  -50.00        100       1,150</w:t>
      </w:r>
    </w:p>
    <w:p>
      <w:pPr>
        <w:pStyle w:val="PreformattedText"/>
        <w:bidi w:val="0"/>
        <w:jc w:val="left"/>
        <w:rPr/>
      </w:pPr>
      <w:r>
        <w:rPr/>
        <w:t>504  Insurance              100     100       0    0.00        100       1,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2.2 SUMMARY - Quarterly Budget vs Actual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"2. Quarterly Budget vs Actual" to display the following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provid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Entity - This option allows you to print the summary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ne entity by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Entities - This option allows you to print a summary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selected group entities by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Entities  - This option allows you to print the overall summ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by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  F8-One Entity   F9-Group Entities   F10-All Entiti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  <w:t xml:space="preserve">[ Monthly Budget vs Actual ] �������������������������Ŀ���������     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This screen provides options to view Single, Group or          ����������     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Overall Summary. For group summary, you must assign a          ����������     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Group Id to the entities before processing.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 xml:space="preserve">�����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[ Entities ]������������������������������������������[  1 of 6  ]͸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ID               NAME                                      GROUP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ͳ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101            � Computer Science Department         �     ACAD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201            � Engineering Department              �     ACAD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301            � Business Department                 �     ACAD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991            � Information Systems                 �     ADMN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992            � Human Resources Department          �     ADMN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993            � Finance Department                  �     ADMN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                    �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                    �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                    �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;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Esc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GROUP ID - Move the cursor to the group where you wish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 key. Enter the changes and then press Enter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SUMMARY REPORT - Press the hotkey (i.e. F8 key for one entit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he summary re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Quarterly Budget vs Actual" screen displays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lumns of each quarter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QTR         - Quarterly Bud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QTR         - Quarterly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nce QTR       - QTR Actual - QTR bud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YTD         - Year-to-Date Budget of that Qua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YTD         - Year-to-Date Actual of that Qua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nce YTD       - Actual YTD - Budget YT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vised Projection - YTD Actual + Remaining QTR Budge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shows only the first 4 columns of the summary budget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left-arrow key to browse through the remaining columns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F5-Toggle   F9-Print   &lt;Esc&gt;Exi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 </w:t>
      </w:r>
      <w:r>
        <w:rPr/>
        <w:t>[ 101 Computer Science Department ] �����������[ row   1 of 12 ]��͸���</w:t>
      </w:r>
    </w:p>
    <w:p>
      <w:pPr>
        <w:pStyle w:val="PreformattedText"/>
        <w:bidi w:val="0"/>
        <w:jc w:val="left"/>
        <w:rPr/>
      </w:pPr>
      <w:r>
        <w:rPr/>
        <w:t xml:space="preserve">    ���                                                  </w:t>
      </w:r>
      <w:r>
        <w:rPr/>
        <w:t xml:space="preserve">Budget             ����      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Account             Description            Type   Qtr(01)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ͳ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1              �    Net Income           � T    �     23,100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4              �    Revenues             � R    �     36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401            �    Tuition Fee          � R    �     30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402            �    Lab Fee              � R    �      3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403            �    Book Fee             � R    �      3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5              �    Expenses             � E    �     12,900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501            �    Salary               � E    �     12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5011           �    Salary - Full Time   � E    �      9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5012           �    Salary - Wages       � E    �      3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502            �    Office Supplies      � E    �        300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503            �    Telephone            � E    �        300         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</w:t>
      </w:r>
      <w:r>
        <w:rPr/>
        <w:t>[ col 2 of 34   ]��;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an option, press the designated hotkey to execute that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press F9 key to execute the Print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QUARTERLY BUDGET VS ACTUAL REPORT - Press F9 key on the Quarte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dget vs Actual screen to display the following parameter screen, e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ameters and press Enter key to execu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[Quarterly Budget vs Actual Report ]��Ŀ��</w:t>
      </w:r>
    </w:p>
    <w:p>
      <w:pPr>
        <w:pStyle w:val="PreformattedText"/>
        <w:bidi w:val="0"/>
        <w:jc w:val="left"/>
        <w:rPr/>
      </w:pPr>
      <w:r>
        <w:rPr/>
        <w:t xml:space="preserve">              ���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  </w:t>
      </w:r>
      <w:r>
        <w:rPr/>
        <w:t>Start-Quarter: 1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���    </w:t>
      </w:r>
      <w:r>
        <w:rPr/>
        <w:t>End-Quarter: 4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���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S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uarter Budget vs Actual Report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dget  Budget  Actual  Actual   Var   Var  Revised</w:t>
      </w:r>
    </w:p>
    <w:p>
      <w:pPr>
        <w:pStyle w:val="PreformattedText"/>
        <w:bidi w:val="0"/>
        <w:jc w:val="left"/>
        <w:rPr/>
      </w:pPr>
      <w:r>
        <w:rPr/>
        <w:t>Quarter  Description       QTR     YTD     QTR    YTD     QTR   YTD  Projec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ty : 01 Computer Science</w:t>
      </w:r>
    </w:p>
    <w:p>
      <w:pPr>
        <w:pStyle w:val="PreformattedText"/>
        <w:bidi w:val="0"/>
        <w:jc w:val="left"/>
        <w:rPr/>
      </w:pPr>
      <w:r>
        <w:rPr/>
        <w:t>Quarter: 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Net Income          23,100  23,100  16,260  16,260  6,840  6,840   85,560</w:t>
      </w:r>
    </w:p>
    <w:p>
      <w:pPr>
        <w:pStyle w:val="PreformattedText"/>
        <w:bidi w:val="0"/>
        <w:jc w:val="left"/>
        <w:rPr/>
      </w:pPr>
      <w:r>
        <w:rPr/>
        <w:t>4    Revenue             36,000  36,000  27,750  27,750  8,250  8,250  135,750</w:t>
      </w:r>
    </w:p>
    <w:p>
      <w:pPr>
        <w:pStyle w:val="PreformattedText"/>
        <w:bidi w:val="0"/>
        <w:jc w:val="left"/>
        <w:rPr/>
      </w:pPr>
      <w:r>
        <w:rPr/>
        <w:t>401  Tuition Fee         30,000  30,000  27,750  27,750  2,250  2,250  117,750</w:t>
      </w:r>
    </w:p>
    <w:p>
      <w:pPr>
        <w:pStyle w:val="PreformattedText"/>
        <w:bidi w:val="0"/>
        <w:jc w:val="left"/>
        <w:rPr/>
      </w:pPr>
      <w:r>
        <w:rPr/>
        <w:t>402  Lab Fee              3,000   3,000       0       0  3,000  3,000    9,000</w:t>
      </w:r>
    </w:p>
    <w:p>
      <w:pPr>
        <w:pStyle w:val="PreformattedText"/>
        <w:bidi w:val="0"/>
        <w:jc w:val="left"/>
        <w:rPr/>
      </w:pPr>
      <w:r>
        <w:rPr/>
        <w:t>403  Book Fee             3,000   3,000       0       0  3,000  3,000    9,000</w:t>
      </w:r>
    </w:p>
    <w:p>
      <w:pPr>
        <w:pStyle w:val="PreformattedText"/>
        <w:bidi w:val="0"/>
        <w:jc w:val="left"/>
        <w:rPr/>
      </w:pPr>
      <w:r>
        <w:rPr/>
        <w:t>5    Expenses            12,900  12,900  11,490  11,490  1,410  1,410   50,190</w:t>
      </w:r>
    </w:p>
    <w:p>
      <w:pPr>
        <w:pStyle w:val="PreformattedText"/>
        <w:bidi w:val="0"/>
        <w:jc w:val="left"/>
        <w:rPr/>
      </w:pPr>
      <w:r>
        <w:rPr/>
        <w:t>501  Salary              12,000  12,000  10,850  10,850  1,150  1,150   48,850</w:t>
      </w:r>
    </w:p>
    <w:p>
      <w:pPr>
        <w:pStyle w:val="PreformattedText"/>
        <w:bidi w:val="0"/>
        <w:jc w:val="left"/>
        <w:rPr/>
      </w:pPr>
      <w:r>
        <w:rPr/>
        <w:t>5011 Salary - Full Time   9,000   9,000   9,000   9,000      0      0   36,000</w:t>
      </w:r>
    </w:p>
    <w:p>
      <w:pPr>
        <w:pStyle w:val="PreformattedText"/>
        <w:bidi w:val="0"/>
        <w:jc w:val="left"/>
        <w:rPr/>
      </w:pPr>
      <w:r>
        <w:rPr/>
        <w:t>5012 Salary - Wages       3,000   3,000   1,850   1,850      0      0   10,850</w:t>
      </w:r>
    </w:p>
    <w:p>
      <w:pPr>
        <w:pStyle w:val="PreformattedText"/>
        <w:bidi w:val="0"/>
        <w:jc w:val="left"/>
        <w:rPr/>
      </w:pPr>
      <w:r>
        <w:rPr/>
        <w:t>502  Office Supplies        300     300     290     290     10     10    1,190</w:t>
      </w:r>
    </w:p>
    <w:p>
      <w:pPr>
        <w:pStyle w:val="PreformattedText"/>
        <w:bidi w:val="0"/>
        <w:jc w:val="left"/>
        <w:rPr/>
      </w:pPr>
      <w:r>
        <w:rPr/>
        <w:t>503  Telephone              300     300     250     250     50     50    1,150</w:t>
      </w:r>
    </w:p>
    <w:p>
      <w:pPr>
        <w:pStyle w:val="PreformattedText"/>
        <w:bidi w:val="0"/>
        <w:jc w:val="left"/>
        <w:rPr/>
      </w:pPr>
      <w:r>
        <w:rPr/>
        <w:t>504  Insurance              300     300     100     100    200    200    1,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QUARTERLY BUDGETED ACCOUNT - Press F5 key on the Quarte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dget vs Actual screen to display the following screen. It all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iew the following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QTR         - Quarterly Bud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QTR         - Quarterly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nce QTR       - Quarterly Actual - Quarterly Bud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YTD         - Year-to-Date Budget of that Qua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YTD         - Year-to-Date Actual of that Qua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nce YTD       - Budget YTD - Actual YT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vised Projection - YTD Actual + Remaining QTR Budge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displays only the first 4 columns of the budget.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-arrow key to browse through the remaining columns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-Help   F8-Print   Esc-Exi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Budget Year: 1992                           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        </w:t>
      </w:r>
      <w:r>
        <w:rPr/>
        <w:t>Name: 101 Computer Science Department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     </w:t>
      </w:r>
      <w:r>
        <w:rPr/>
        <w:t>Account: 1 Net Income                     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[ QTR Account Budget Summary ]��������������������������������������͸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</w:t>
      </w:r>
      <w:r>
        <w:rPr/>
        <w:t>Budget        Actual   Variance      Variance   �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Qtr      Start Date    QTR           QTR       QTR          %         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ͳ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01  �    01/01/92   �   23,100  �   18,510  �    -4,590  � -19.87     �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02  �    04/01/92   �   23,100  �        0  �   -23,100  �   0.00     �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03  �    07/01/92   �   23,100  �        0  �   -23,100  �   0.00     ��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04  �    10/01/92   �   23,100  �        0  �   -23,100  �   0.00     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2.3 SUMMARY - Yearly Budget vs Actual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"Quarterly Budget vs Actual" option on the BUDGET scree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following screen. It provid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Entity - This option allows you to view the budget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ne entity b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Entities - This option allows you to veiw the budget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selected group of entities b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ntities   - This option allows you to print the overall bud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  F8-One Entity   F9-Group Entities   F10-All Entiti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  <w:t xml:space="preserve">[ Monthly Budget vs Actual ] �������������������������Ŀ���������     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This screen provides options to view Single, Group or          ����������     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 xml:space="preserve">Overall Summary. For group summary, you must assign a          ����������     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Group Id to the entities before processing.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 xml:space="preserve">�����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[ Entities ]������������������������������������������[  1 of 6  ]͸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ID               NAME                                      GROUP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ͳ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101            � Computer Science Department         �     ACAD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201            � Engineering Department              �     ACAD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301            � Business Department                 �     ACAD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991            � Information Systems                 �     ADMN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992            � Human Resources Department          �     ADMN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993            � Finance Department                  �     ADMN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                    �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                    �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                    �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;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Esc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GROUP ID - Move the cursor to the entity record where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and press Enter key, then edit the group id and press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SUMMARY REPORT - Press the hotkey (i.e. F8 for one entity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summary re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Yearly Budget vs Actual" screen displays the following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(YR)       - The yearly bud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(YR)       - The yearly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nce          - Yearly budget - yearly Ac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F9-Print   &lt;Esc&gt;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[ 101 Computer Science Department ] ����������[ row   1 of 12 ]��͸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                                          </w:t>
      </w:r>
      <w:r>
        <w:rPr/>
        <w:t>Budget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Account            Description            Type    YR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ͳ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              �   Net Income           � T    �     92,400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4              �   Revenues             � R    �    144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401            �   Tuition Fee          � R    �    120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402            �   Lab Fee              � R    �     12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403            �   Book Fee             � R    �     12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5              �   Expenses             � E    �     51,600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501            �   Salary               � E    �     48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5011           �   Salary - Full Time   � E    �     36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5012           �   Salary - Wages       � E    �     12,000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502            �   Office Supplies      � E    �      1,200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503            �   Telephone            � E    �      1,200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</w:t>
      </w:r>
      <w:r>
        <w:rPr/>
        <w:t>[ col 2 of 34   ]��;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02/01/92         Yearly Budget Report                Page: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      Description             Budget     Actual    Vari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y: 01 Computer Science Depar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Net Income                    92,400      16,260  -76,1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Revenues                     144,000      27,750 -116,2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1      Tuition Fee                  120,000           0  -92,2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2      Lab Fee                       12,000           0  -12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3      Book Fee                      12,000           0  -12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Expenses                      51,600      11,490  -40,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1      Salary                        48,000      10,850  -37,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11     Salary - Full Time            36,000       9,000  -27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12     Salary - Wages                12,000       1,850  -10,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2      Office Supplies                1,200         290     -9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3      Telephone                      1,200         250     -9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4      Insurance                      1,200         100   -1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3 Exporting Budget Dat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7 key on the Budget screen to display the following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provid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(1) Export budget data to DBF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(2) Export budget data to ascii delimi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-Entity-Budget   F7-Export   F8-Import   F9-Summar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  <w:t xml:space="preserve">1. Export Budget only to DBF file                    � ���     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[ Entities �2. Export Budget &amp; Actual to DBF file                �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ID           �3. Export Budget only to Ascii Delimited File        � ���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</w:t>
      </w:r>
      <w:r>
        <w:rPr/>
        <w:t>ͺ4. Export Budget &amp; Actual to Ascii Delimited File    �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101          �����������������������������������������������������ͼ ���     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201             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301            �      Business Department                ���������������     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991            �      Information Systems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992            �      Human Resources Department         ���������������     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993            �      Finance Department 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               �                                         ������������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          �  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          �                                         ������������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;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&lt;Esc&gt;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EXPORT OPTION - Move the cursor to the option that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and press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3.1 Export Budget to DBF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option 1 from the Export option box to display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Before you export budget data, you must check to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data path are corrected so that the system knows whe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the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  - a 25 character code to identify the directory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Year         char(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ty Id           char(1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No          char(1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01 - 12      number(11,2) 12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Path   F9-Export One Entity  F10-Export all entities 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Warning: Be sure all data path are corrected before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</w:t>
      </w:r>
      <w:r>
        <w:rPr/>
        <w:t>exporting budget data.               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[ Export budget data to DBF files ]��������������������[  1 of 3  ]͸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ID               NAME              PATH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ͳ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101            � Computer Scienc � C:\BUDGET\92B101.DBF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201            � Engineering Dep � C:\BUDGET\92B201.DBF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301            � Business Depart � C:\BUDGET\92B301.DBF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PATH - Move the cursor to the entity record where you wish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Enter key. Edit the path and press the Enter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ing one entity - Move the cursor to the entity record that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port and press the 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ing all entities - Press the F10 key to export all e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3.2 Export Budget &amp; Actual to DBF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option 1 from the Export option box to display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Before you export budget data, you must check to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data path are corrected so that the system knows whe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the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  - a 25 character code to identify the directory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Year         char(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ty Id           char(1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No          char(1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01 - 12      number(11,2) 12 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01 - 12      number(11,2) 12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Path   F9-Export one entity  F10-Export all entities 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Warning: Be sure all data path are corrected before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</w:t>
      </w:r>
      <w:r>
        <w:rPr/>
        <w:t>exporting budget data.               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[ Export budget data to DBF files ]��������������������[  1 of 3  ]͸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ID               NAME              PATH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ͳ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101            � Computer Scienc � C:\BUDGET\92B101.DBF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201            � Engineering Dep � C:\BUDGET\92B201.DBF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301            � Business Depart � C:\BUDGET\92B301.DBF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PATH - Move the cursor to the entity record where you wish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Enter key. Edit the path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one entity - Move the cursor to the entity record where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port and press the 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all entities - press the F10 key to display the overall summ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3.3 Export Budget to Ascii Delimited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ption 2 from the Export Option Listing to display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You can edit the PATH if 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  - A 25 character code to identify the directory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 Year       Char (0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y Id         Char (1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Code      Char (1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 01 - 12    Numeric (11,2) 12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Path  F9-Export one entity  F10-Export all entities 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Warning: Be sure all data path are corrected before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</w:t>
      </w:r>
      <w:r>
        <w:rPr/>
        <w:t>exporting budget data.      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[ Export budget data to Ascii Delimited files ]�������[  1 of 3  ]͸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ID               NAME              PATH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ͳ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101            � Computer Scienc � C:\EIS\ACAD\92B101.ASC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201            � Engineering Dep � C:\EIS\ACAD\92B201.ASC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301            � Business Depart � C:\EIS\ACAD\92B301.ASC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PATH - Move the cursor to the entity record where you wish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Enter key. Edit the path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one entity - Move the cursor to the entity record where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port and press the 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all entities - press the F10 key to display the overall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3.4 Export Budget and Actual to Ascii Delimited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ption 4 from the Export Option Listing to display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You can edit the PATH if 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  - A 25 character code to identify the directory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 Year       Char (0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y Id         Char (1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Code      Char (1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 01 - 12    Numeric (11,2) 12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01 - 12    Numeric (11,2) 12 ti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Path   F9-Export one entity  F10-Export all entities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Warning: Be sure all data path are corrected before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</w:t>
      </w:r>
      <w:r>
        <w:rPr/>
        <w:t>exporting budget data.      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[ Export budget data to Ascii Delimited files ]�������[  1 of 3  ]͸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ID               NAME              PATH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ͳ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101            � Computer Scienc � C:\EIS\ACAD\92B101.ASC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201            � Engineering Dep � C:\EIS\ACAD\92B201.ASC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301            � Business Depart � C:\EIS\ACAD\92B301.ASC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PATH - Move the cursor to the entity record where you wish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Enter key. Edit the path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one entity - Move the cursor to the entity record where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port and press the 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all entities - press the F10 key to display the overall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4 Import Budget Dat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7 key on the Budget screen to display the following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provid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(1) Import budget data from DBF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(2) Import budget data from ascii delimi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-Entity-Budget   F7-Export   F8-Import   F9-Summar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</w:t>
      </w:r>
      <w:r>
        <w:rPr/>
        <w:t>1. Import budget data from DBF files              � ��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[ Entities ] �ͺ2. Import budget data from ascii delimited file   � 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ID               ��������������������������������������������������ͼ 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101            �      Computer Science Department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201            �      Engineering Department             ���������������      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301            �      Business Department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991            �      Information Systems                ���������������     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992            �      Human Resources Department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 xml:space="preserve">993            �      Finance Department                 ���������������     </w:t>
      </w:r>
    </w:p>
    <w:p>
      <w:pPr>
        <w:pStyle w:val="PreformattedText"/>
        <w:bidi w:val="0"/>
        <w:jc w:val="left"/>
        <w:rPr/>
      </w:pPr>
      <w:r>
        <w:rPr/>
        <w:t xml:space="preserve">     ���               �  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          �                                         ��������������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              �  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 xml:space="preserve">;��������������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&lt;Esc&gt;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IMPORT OPTION - Move the cursor to the option that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and press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4.1 Import Budget data to DBF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option 1 from the Export option box to display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Before you export budget data, you must check to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data path are corrected so that the system knows whe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the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  - a 25 character code to identify the directory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Year         char(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ty Id           char(1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No          char(1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dget 01 - 12      number(11,2) 12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Path   F9-Import one entity  F10-Import all entities 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Warning: Be sure all data path are corrected before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</w:t>
      </w:r>
      <w:r>
        <w:rPr/>
        <w:t>importing budget data.               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[ Import budget data to DBF files ]��������������������[  1 of 3  ]͸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ID               NAME              PATH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ͳ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101            � Computer Scienc � C:\BUDGET\92B101.DBF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201            � Engineering Dep � C:\BUDGET\92B201.DBF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301            � Business Depart � C:\BUDGET\92B301.DBF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PATH - Move the cursor to the entity record where you wish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Enter key. Edit the path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one entity - Move the cursor to the entity record where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port and press the 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all entities - press the F10 key to display the overall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4.2 Importing Budget Data to Ascii Delimited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ption 2 from the Export Option Listing to display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You can edit the PATH if 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  - A 25 character code to identify the directory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 Year       Char (0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y Id         Char (1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Code      Char (1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dget 01 - 12    Numeric (11,2) 12 ti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Path   F9-Import one entity  F10-Import all entities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Warning: Be sure all data path are corrected before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</w:t>
      </w:r>
      <w:r>
        <w:rPr/>
        <w:t>importing budget data.      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[ Import budget data to Ascii Delimited files ]�������[  1 of 3  ]͸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ID               NAME              PATH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ͳ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101            � Computer Scienc � C:\EIS\ACAD\92B101.ASC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201            � Engineering Dep � C:\EIS\ACAD\92B201.ASC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301            � Business Depart � C:\EIS\ACAD\92B301.ASC           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�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PATH - Move the cursor to the entity record where you wish t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Enter key. Edit the path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one entity - Move the cursor to the entity record where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port and press the 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all entities - press the F10 key to display the overall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REPOR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Reports option from the Menu screen to display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It allows you to select one of the following repor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. Daily Transactions Report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 Monthly Budget Report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. Quarterly budget Repor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. Yearly budget report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ables      Entities        Reports      Utilities         Quit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  <w:t>Daily Transactions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  <w:t>Monthly Budget Report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  <w:t>Quarterly Budget Report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  <w:t>ͳYearly Budget Report    �����ͻ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�                        �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</w:t>
      </w:r>
      <w:r>
        <w:rPr/>
        <w:t>ST-��������������������������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</w:t>
      </w:r>
      <w:r>
        <w:rPr/>
        <w:t>Budgeting and Actual Tracking System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</w:t>
      </w:r>
      <w:r>
        <w:rPr/>
        <w:t>Version 1.0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</w:t>
      </w:r>
      <w:r>
        <w:rPr/>
        <w:t>Copyright (c) SoftTalk Computing Inc. 1991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</w:t>
      </w:r>
      <w:r>
        <w:rPr/>
        <w:t>P.O.Box 68028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</w:t>
      </w:r>
      <w:r>
        <w:rPr/>
        <w:t>Calgary, AB. Canada T3G 3N8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</w:t>
      </w:r>
      <w:r>
        <w:rPr/>
        <w:t>Phone: (403) 241-1519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OPTION - Move the cursor the required report option and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 to execute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1 Daily Transactions Re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ption 1 from the Reports option to display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You will require to enter the following parameters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repor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dget Year     - The budget year (i.e. 1992) showing on th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y          - A 14 character code to specify the entity sh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 the report. Enter ALL for all e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-Date      - The start-date (mm/dd/yy) of the transa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owing on th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-Date        - The end-date (mm/dd/yy) of the transa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owing on th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 F10-Process 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 </w:t>
      </w:r>
      <w:r>
        <w:rPr/>
        <w:t>[ Daily Transactions Report ]��������������������������������Ŀ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         </w:t>
      </w:r>
      <w:r>
        <w:rPr/>
        <w:t>Budget Year : 1992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               </w:t>
      </w:r>
      <w:r>
        <w:rPr/>
        <w:t>Entity : ALL     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Start Date (mm/dd/yy) : 07/20/91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  </w:t>
      </w:r>
      <w:r>
        <w:rPr/>
        <w:t>End Date (mm/dd/yy) : 07/20/91      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                     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NING REPORT - Edit the parameter data if necessary and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10 key to execu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02/01/92        Daily Transactions Report           Page: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    Account      Transaction             Actual  Commitment  Re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y: 101 Computer Science Depar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/01/92   401       Revenue - Tuition Fee    5,000.00         0     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/01/92   503       Telephone                   50.00         0     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/01/92   502       Office Supplies             50.00         0     1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/01/92   5011      Salary - Full Time       3,000.00         0    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 Monthly Budget Re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ption 2 from the Reports option to display the following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provides the following 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Entity - This option allows you to print the summary repo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entity by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Entities - This option allows you to print the summary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selected group of entities by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Entities   - This option allows you to print the overall summ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by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  F8-Single Entity   F9-Group Entities   F10-All Entiti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  <w:t>[ Monthly Budget Vs Actual Report ] ������������������Ŀ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This screen provides options to print Single, Group or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Overall Summary Report. For group summary report, you must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assign a Group Id to the entities before processing.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[ Entities ]������������������������������������������[  1 of 6  ]͸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ID               NAME                                    GROUP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ͳ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101            � Computer Science Department         �     ACAD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201            � Engineering Department              �     ACAD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301            � Business Department                 �     ACAD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991            � Information Systems                 �     ADMN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992            � Human Resources Department          �     ADMN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993            � Finance Department                  �     ADMN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                    �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                    �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                    �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;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GROUP ID - Move the cursor to the entity record that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and press the Enter key. Edit the field and press Enter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SUMMARY - press the hotkey (i.e. F8 key for one entity) to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mmary report by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onthly Budget vs Actual Report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dget  Actual  Variance Variance  Budget   Revised</w:t>
      </w:r>
    </w:p>
    <w:p>
      <w:pPr>
        <w:pStyle w:val="PreformattedText"/>
        <w:bidi w:val="0"/>
        <w:jc w:val="left"/>
        <w:rPr/>
      </w:pPr>
      <w:r>
        <w:rPr/>
        <w:t>Period   Description       MON     MON     MON      %        YTD     Projec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ty : 01 Computer Science</w:t>
      </w:r>
    </w:p>
    <w:p>
      <w:pPr>
        <w:pStyle w:val="PreformattedText"/>
        <w:bidi w:val="0"/>
        <w:jc w:val="left"/>
        <w:rPr/>
      </w:pPr>
      <w:r>
        <w:rPr/>
        <w:t>Period : 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Net Income          12,700   6,270  -6,430  -60.63     12,700     145,970</w:t>
      </w:r>
    </w:p>
    <w:p>
      <w:pPr>
        <w:pStyle w:val="PreformattedText"/>
        <w:bidi w:val="0"/>
        <w:jc w:val="left"/>
        <w:rPr/>
      </w:pPr>
      <w:r>
        <w:rPr/>
        <w:t>4    Revenue             17,000  10,000  -7,000  -41.18     17,000     197,000</w:t>
      </w:r>
    </w:p>
    <w:p>
      <w:pPr>
        <w:pStyle w:val="PreformattedText"/>
        <w:bidi w:val="0"/>
        <w:jc w:val="left"/>
        <w:rPr/>
      </w:pPr>
      <w:r>
        <w:rPr/>
        <w:t>401  Tuition Fee         15,000  10,000  -5,000  -33.33     15,000     175,000</w:t>
      </w:r>
    </w:p>
    <w:p>
      <w:pPr>
        <w:pStyle w:val="PreformattedText"/>
        <w:bidi w:val="0"/>
        <w:jc w:val="left"/>
        <w:rPr/>
      </w:pPr>
      <w:r>
        <w:rPr/>
        <w:t>402  Lab Fee              1,000       0  -1,000       0      1,000      11,000</w:t>
      </w:r>
    </w:p>
    <w:p>
      <w:pPr>
        <w:pStyle w:val="PreformattedText"/>
        <w:bidi w:val="0"/>
        <w:jc w:val="left"/>
        <w:rPr/>
      </w:pPr>
      <w:r>
        <w:rPr/>
        <w:t>403  Book Fee             1,000       0  -1,000       0      1,000      11,000</w:t>
      </w:r>
    </w:p>
    <w:p>
      <w:pPr>
        <w:pStyle w:val="PreformattedText"/>
        <w:bidi w:val="0"/>
        <w:jc w:val="left"/>
        <w:rPr/>
      </w:pPr>
      <w:r>
        <w:rPr/>
        <w:t>5    Expenses             4,300   3,730    -570  -13.26      4,300      51,030</w:t>
      </w:r>
    </w:p>
    <w:p>
      <w:pPr>
        <w:pStyle w:val="PreformattedText"/>
        <w:bidi w:val="0"/>
        <w:jc w:val="left"/>
        <w:rPr/>
      </w:pPr>
      <w:r>
        <w:rPr/>
        <w:t>501  Salary               4,000   3,500    -500  -12.50      4,000      47,500</w:t>
      </w:r>
    </w:p>
    <w:p>
      <w:pPr>
        <w:pStyle w:val="PreformattedText"/>
        <w:bidi w:val="0"/>
        <w:jc w:val="left"/>
        <w:rPr/>
      </w:pPr>
      <w:r>
        <w:rPr/>
        <w:t>5011 Salary - Full Time   3,000   3,000       0    0.00      3,000      36,000</w:t>
      </w:r>
    </w:p>
    <w:p>
      <w:pPr>
        <w:pStyle w:val="PreformattedText"/>
        <w:bidi w:val="0"/>
        <w:jc w:val="left"/>
        <w:rPr/>
      </w:pPr>
      <w:r>
        <w:rPr/>
        <w:t>5012 Salary - Wages       1,000     500    -500  -50.00      1,000      11,500</w:t>
      </w:r>
    </w:p>
    <w:p>
      <w:pPr>
        <w:pStyle w:val="PreformattedText"/>
        <w:bidi w:val="0"/>
        <w:jc w:val="left"/>
        <w:rPr/>
      </w:pPr>
      <w:r>
        <w:rPr/>
        <w:t>502  Office Supplies        100      80     -20  -20.00        100       1,180</w:t>
      </w:r>
    </w:p>
    <w:p>
      <w:pPr>
        <w:pStyle w:val="PreformattedText"/>
        <w:bidi w:val="0"/>
        <w:jc w:val="left"/>
        <w:rPr/>
      </w:pPr>
      <w:r>
        <w:rPr/>
        <w:t>503  Telephone              100      50     -50  -50.00        100       1,150</w:t>
      </w:r>
    </w:p>
    <w:p>
      <w:pPr>
        <w:pStyle w:val="PreformattedText"/>
        <w:bidi w:val="0"/>
        <w:jc w:val="left"/>
        <w:rPr/>
      </w:pPr>
      <w:r>
        <w:rPr/>
        <w:t>504  Insurance              100     100       0    0.00        100       1,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3 Quarterly Budget Re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ption 3 from the Reports option to display the following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provides the following 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Entity - This option allows you to print the summary of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y by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Entities - This option allows you to print the summary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selected group entities by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Entities   - This option allows you to print the overall summ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by quar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  F8-Single Entity   F9-Group Entities   F10-All Entiti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  <w:t>[ Quarterly Budget Vs Actual Report ] ����������������Ŀ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This screen provides options to print Single, Group or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Overall Summary Report. For group summary report, you must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assign a Group Id to the entities before processing.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[ Entities ]������������������������������������������[  1 of 6  ]͸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ID               NAME                                    GROUP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ͳ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101            � Computer Science Department         �     ACAD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201            � Engineering Department              �     ACAD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301            � Business Department                 �     ACAD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991            � Information Systems                 �     ADMN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992            � Human Resources Department          �     ADMN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993            � Finance Department                  �     ADMN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                    �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                    �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                    �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;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Quarterly Budget vs Actual Report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dget  Actual  Variance Variance  Budget   Revised</w:t>
      </w:r>
    </w:p>
    <w:p>
      <w:pPr>
        <w:pStyle w:val="PreformattedText"/>
        <w:bidi w:val="0"/>
        <w:jc w:val="left"/>
        <w:rPr/>
      </w:pPr>
      <w:r>
        <w:rPr/>
        <w:t>Period   Description      QTR     QTR      QTR      %        YTD     Projec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ity : 01 Computer Science</w:t>
      </w:r>
    </w:p>
    <w:p>
      <w:pPr>
        <w:pStyle w:val="PreformattedText"/>
        <w:bidi w:val="0"/>
        <w:jc w:val="left"/>
        <w:rPr/>
      </w:pPr>
      <w:r>
        <w:rPr/>
        <w:t>Quarter : 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Net Income          38,100  18,510  -19,590   -51.42     18,510    132,810</w:t>
      </w:r>
    </w:p>
    <w:p>
      <w:pPr>
        <w:pStyle w:val="PreformattedText"/>
        <w:bidi w:val="0"/>
        <w:jc w:val="left"/>
        <w:rPr/>
      </w:pPr>
      <w:r>
        <w:rPr/>
        <w:t>4    Revenue             51,000  30,000  -21,000   -41.18     30,000    187,000</w:t>
      </w:r>
    </w:p>
    <w:p>
      <w:pPr>
        <w:pStyle w:val="PreformattedText"/>
        <w:bidi w:val="0"/>
        <w:jc w:val="left"/>
        <w:rPr/>
      </w:pPr>
      <w:r>
        <w:rPr/>
        <w:t>401  Tuition Fee         45,000  30,000  -15,000   -33.33     30,000    165,000</w:t>
      </w:r>
    </w:p>
    <w:p>
      <w:pPr>
        <w:pStyle w:val="PreformattedText"/>
        <w:bidi w:val="0"/>
        <w:jc w:val="left"/>
        <w:rPr/>
      </w:pPr>
      <w:r>
        <w:rPr/>
        <w:t>402  Lab Fee              3,000       0   -3,000        0          0      9,000</w:t>
      </w:r>
    </w:p>
    <w:p>
      <w:pPr>
        <w:pStyle w:val="PreformattedText"/>
        <w:bidi w:val="0"/>
        <w:jc w:val="left"/>
        <w:rPr/>
      </w:pPr>
      <w:r>
        <w:rPr/>
        <w:t>403  Book Fee             3,000       0   -3,000        0          0      9,000</w:t>
      </w:r>
    </w:p>
    <w:p>
      <w:pPr>
        <w:pStyle w:val="PreformattedText"/>
        <w:bidi w:val="0"/>
        <w:jc w:val="left"/>
        <w:rPr/>
      </w:pPr>
      <w:r>
        <w:rPr/>
        <w:t>5    Expenses            12,000  11,490   -1,410   -10.93     11,490     50,190</w:t>
      </w:r>
    </w:p>
    <w:p>
      <w:pPr>
        <w:pStyle w:val="PreformattedText"/>
        <w:bidi w:val="0"/>
        <w:jc w:val="left"/>
        <w:rPr/>
      </w:pPr>
      <w:r>
        <w:rPr/>
        <w:t>501  Salary              12,000  10,850   -1,150    -9.58     10,850     46,850</w:t>
      </w:r>
    </w:p>
    <w:p>
      <w:pPr>
        <w:pStyle w:val="PreformattedText"/>
        <w:bidi w:val="0"/>
        <w:jc w:val="left"/>
        <w:rPr/>
      </w:pPr>
      <w:r>
        <w:rPr/>
        <w:t>5011 Salary - Full Time   9,000   9,000        0     0.00      9,000     36,000</w:t>
      </w:r>
    </w:p>
    <w:p>
      <w:pPr>
        <w:pStyle w:val="PreformattedText"/>
        <w:bidi w:val="0"/>
        <w:jc w:val="left"/>
        <w:rPr/>
      </w:pPr>
      <w:r>
        <w:rPr/>
        <w:t>5012 Salary - Wages       3,000   1,850   -1,150   -38.33      1,850     10,850</w:t>
      </w:r>
    </w:p>
    <w:p>
      <w:pPr>
        <w:pStyle w:val="PreformattedText"/>
        <w:bidi w:val="0"/>
        <w:jc w:val="left"/>
        <w:rPr/>
      </w:pPr>
      <w:r>
        <w:rPr/>
        <w:t>502  Office Supplies        300     290      -10    -3.33        290      1,190</w:t>
      </w:r>
    </w:p>
    <w:p>
      <w:pPr>
        <w:pStyle w:val="PreformattedText"/>
        <w:bidi w:val="0"/>
        <w:jc w:val="left"/>
        <w:rPr/>
      </w:pPr>
      <w:r>
        <w:rPr/>
        <w:t>503  Telephone          ��  300     250      -50   -16.67        290      1,150</w:t>
      </w:r>
    </w:p>
    <w:p>
      <w:pPr>
        <w:pStyle w:val="PreformattedText"/>
        <w:bidi w:val="0"/>
        <w:jc w:val="left"/>
        <w:rPr/>
      </w:pPr>
      <w:r>
        <w:rPr/>
        <w:t>504  Insurance              300     100     -200   -66.67        100      1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4 Yearly Budget Repor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ption 4 from the Reports option to display the following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provid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Entity - This option allows you to print the summary repo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ingle selected entity b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Entities - This option allows you to print the summary repo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lected group entities b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ntities   - This option allows you to print the overall summary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-Edit   F8-Single Entity   F9-Group Entities   F10-All Entiti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 </w:t>
      </w:r>
      <w:r>
        <w:rPr/>
        <w:t>[ Yearly Budget Vs Actual Report ] ������������������Ŀ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This screen provides options to print Single, Group or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Overall Summary Report. For group summary report, you must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assign a Group Id to the entities before processing.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[ Entities ]������������������������������������������[  1 of 6  ]͸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ID               NAME                                    GROUP 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ͳ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101            � Computer Science Department         �     ACAD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201            � Engineering Department              �     ACAD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301            � Business Department                 �     ACAD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991            � Information Systems                 �     ADMN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992            � Human Resources Department          �     ADMN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993            � Finance Department                  �     ADMN     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                    �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                    �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     �                                     �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;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DING GROUP ID - Move the cursor to the entity record where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Enter key. Edit the group field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SUMMARY - Press the Hotkey (i.e. Press F8 key for one entit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he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02/01/92         Yearly Budget Report                Page: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      Description             Budget     Actual    Vari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y: 01 Computer Science Depar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Net Income                    92,400      16,260   -76,1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Revenues                     144,000      27,750  -116,2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1      Tuition Fee                  120,000           0   -92,2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2      Lab Fee                       12,000           0   -12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3      Book Fee                      12,000           0   -12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Expenses                      51,600      11,490   -40,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1      Salary                        48,000      10,850   -37,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11     Salary - Full Time            36,000       9,000   -27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12     Salary - Wages                12,000       1,850   -10,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2      Office Supplies                1,200         290      -9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3      Telephone                      1,200         250      9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4      Insurance                      1,200         100    1,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UTILITIES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will be displayed when the Utilities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rom the Menu. It allows you to select one of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to exec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DATABASE - this option allows you to re-initia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ata files. All existing records in the database will be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D INDEXES - this option allows you to re-build the inde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existing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DATABASE FILES  - this option allows you to save all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into backup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DATABASE FILES - this option allows you to restore al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rom backup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ables     Entities     Reports    Utilities      Quit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Initialize Database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Rebuild Indexes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  <w:t>Back Up Database Files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  <w:t>ͳRestore Database Files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�����������������������</w:t>
      </w:r>
      <w:r>
        <w:rPr>
          <w:rtl w:val="true"/>
        </w:rPr>
        <w:t>ٲ</w:t>
      </w: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</w:t>
      </w:r>
      <w:r>
        <w:rPr/>
        <w:t>ST-BUDGET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</w:t>
      </w:r>
      <w:r>
        <w:rPr/>
        <w:t>Budget Tracking System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</w:t>
      </w:r>
      <w:r>
        <w:rPr/>
        <w:t>Version 1.6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</w:t>
      </w:r>
      <w:r>
        <w:rPr/>
        <w:t>Copyright (c) SoftTalk Computing Inc. 1991-1992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</w:t>
      </w:r>
      <w:r>
        <w:rPr/>
        <w:t>P.O.Box 68028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</w:t>
      </w:r>
      <w:r>
        <w:rPr/>
        <w:t>Calgary, AB. Canada T3G 3N8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</w:t>
      </w:r>
      <w:r>
        <w:rPr/>
        <w:t>Phone: (403) 241-1519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>Press F1 key for help menu, Enter key to execute, Esc key to exit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OPTION - Move the cursor to the required option and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1 Initialize DataBa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 will be displayed when the Initialize DataBas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lected from the Utilities menu item. It allows you to initia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ata files so that you can start the system with a new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 backup all files before you run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</w:t>
      </w:r>
      <w:r>
        <w:rPr/>
        <w:t>[ Initialize Database ]����������������������������Ŀ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</w:t>
      </w:r>
      <w:r>
        <w:rPr/>
        <w:t>Enter Serial Number :       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OPTION - Enter the Serial Number and press Enter key ( Demo ver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require serial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5.2 Rebuild Index Files 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"Rebuild Indexes" option from the Utilities menu to pop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creen. It allows you rebuild all the index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Are you sure you want to re-build all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</w:t>
      </w:r>
      <w:r>
        <w:rPr/>
        <w:t>index files ?          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         </w:t>
      </w:r>
      <w:r>
        <w:rPr/>
        <w:t>Yes          No  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UILDING INDEX FILES - Press the "Yes" button if you wish to re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index files. Otherwise, press "No" button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3 Backup DataBase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"Backup Database Files" option from the Utilities men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up the following screen. It allows you to save a backup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atabase tables into othe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backup drive is A, but you can change it to B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F10-Process 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</w:t>
      </w:r>
      <w:r>
        <w:rPr/>
        <w:t>[ Backup Database Files]���������������������������Ŀ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</w:t>
      </w:r>
      <w:r>
        <w:rPr/>
        <w:t>Enter Drive :  A                             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 xml:space="preserve">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drive ( A or B ) and press the F10 key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4 Restore DataBase Fil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"Restore Database Files" option from the Utilities men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up the following screen. It allows you to restore the Database 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backup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backup drive is A, but you can change it to B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Help   F10-Process   Esc-Exi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 </w:t>
      </w:r>
      <w:r>
        <w:rPr/>
        <w:t xml:space="preserve">[ Restore Database Files ]�������������������������Ŀ�������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</w:t>
      </w:r>
      <w:r>
        <w:rPr/>
        <w:t xml:space="preserve">Enter Drive :  A                                     ��������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                                                     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drive (A or B) and then press the F10 key to proce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