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ration fee for a single copy of ST-BUDGET is US$8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or Cdn$99.00 GST included) plus $10.00 for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 of fee entitles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disk with the latest version of ST-BU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ne copy of the printed and spiral-bound ST-BUDGET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free utility program that allows you to create summ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dget spreadsheet (wk1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90 days free technical support via electronic mail or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trial version of our other product ST-EIS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System which allows you to consolidate multi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ty bu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y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did you hear about ST-BUDGET?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Qty    Price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, manual,                             _____ X ________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size:   ___ 5.25"  or  ___ 3.5"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ping and Handling ( $10.00 each)                     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enclosed:                                          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check or money order with this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Talk Comput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.O. Box 68028, Calgary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ada T3G 3N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ce: (403) 241-1519       CompuServe: 70242,4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