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HAREWARE Distribu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-1992 SoftTalk Computing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SoftTalk Computing Inc. P.O.Box 68028, 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T3G 3N8 Phone (403) 241-1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the SHAREWARE version of ST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Please do not accept payment of the program. A copying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ore than $5.00 per diskette may be charged when distribu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 or User-Group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REGISTERED version of the program is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cense agreements and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isk Vendor, User-Group or BBS, please let us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us to continue sending you the new release of ST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when available. Thank you for distributing ST-BUDGE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