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-BUDGE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for a single copy of ST-BUDGET is US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or Cdn$59.95) plus $7.00 for shipping and handling.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isk with the latest version of ST-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copy of the printed ST-BUDGE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upgrade to the next major release of ST-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90 days free technical support via electronic mail o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shareware version of our other product ST-EIS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ystem which allows you to consolidate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e information reque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ST-BUDGET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Qty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manual, next update                _____ X ________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  ___ 5.25"  or  ___ 3.5"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nd Handling ( $7.00 each)             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:                                 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ck or money order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Talk Compu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68028, 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 T3G 3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(403) 241-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