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-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dgeting and Actual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oftTalk Computing Inc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gary, AB. 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03) 241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-BUDGET verson 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ing and Actual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...........................................  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...................................  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..............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................................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eatures.......................................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  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T-BUDGET......................................   2-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  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........................................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Menu .......................................  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........................................   2-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ies........................................   2-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.........................................   2-5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Year.....................................   2-5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y-Accounts.................................   2-5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ing Menu ....................................  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......................................   2-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ummary....................................   2-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enu........................................   2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......................................   2-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ummary....................................   2-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.......................................   2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Budget Report...........................   2-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ly Budget Report............................   2-8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Budget vs Actual Report.................   2-8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ly Budget vs Actual Report..................   2-8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Transactions Report.......................   2-8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............................................   2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....................................   2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DataBase.............................   2-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Build Indexes................................   2-10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DataBase Files..........................   2-10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DataBase Files..........................   2-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Programs and Data Files................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v1.1 is a menu driven budgeting and actual tracking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designed for both corporate and individual use. For corpor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used to track department budgets, project and manu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. For individuals, it can be used to track home budget,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, rental properties and many other entities. One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nctive feature of the ST-BUDGET system is the capability of tr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budget ent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not public domain or free software.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as a shareware product. That means you can try i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whether you should keep it. If find it useful and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it, you must pay a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a single copy of ST-BUDGET is US$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Cdn$59.95) plus $7.00 for Shipping/Handling. Payment of this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disk with the latest version of ST-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e copy of printed ST-BUDG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 upgrade of the next major release of ST-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shareware version of our other product ST-EIS Ex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ystem which allows you to consolidate multi-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90 days free technical support via electronic mail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send check or money orde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gary, AB. CANADA T3G 3N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(403) 241-1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 1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copyrighted by SoftTalk Computing Inc. All righ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 Copying, duplicating, selling or otherwis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except as expressly permitted in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policy below is a violation of the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REWARE Distribution Poli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You are encouraged to distribute the SHAREWARE version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you like to your friends and associates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lease do not accept payment for the program. A copying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$5.00 per diskette may be charged when distribu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profit user-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REGISTERED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 of license agreements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and accompanying written materials (including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) are provided "AS IS" without warranty of any kind. Fur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Talk Computing does not warrant, guarantee or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 regarding the use, or the results of use, of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ritten materials in terms of correctness, accuracy, reliabil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ness or otherwise. The entire risk as to the res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 is assumed by you. If the software or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s are defective you, and not SoftTalk Computing Inc. or its deal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Neither SoftTalk computing Inc. 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irect, indirect, consequential or incidental damages (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for loss of business profits, business interruption, lo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information, and the like) arising out of the use or in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such product even if SoftTalk Computing Inc. has been ad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quantity discounts as well as site licensing. 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 allow duplication and distribution of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ultiple copies within the licensed institution. Site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upon the number of users of ST-BUDGET. Please c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ST-BUDGET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SoftTalk Computing Inc. for support by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gary, AB. Canada T3G 3N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403) 241-1519  Monday - Friday 8:00 am - 6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is a menu driven budgeting and actual tracking system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both CORPORATE and INDIVIDUAL use. For Corporations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ack department budgets, projects and many other e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s, it can be used to track home budget, consult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entities. One of the most distinctive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system is the capability of tracking user defined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. Other 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-BUDGET provides very powerful tools for budgeting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user-friendly screens for data entry and numerous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monthly budge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T-BUDGET keeps track of historical budgets and actual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-BUDGET provides actual tracking capabilities. It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transactions, instantly updates monthly and yearly actu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you to view up-to-date summarie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-BUDGET provides very powerful consolidation capabilit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budget ent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-BUDGET supports fiscal year periods. That mean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your budgeting cycle at any time of 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T-BUDGET tracks both expense and revenue accounts. It allow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iew on-line up-to-date total expenses, total revenu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income of each budge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-BUDGET provides many reports for budget tracking an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T-BUDGET provides easy-to-follow, context-sensitive, pop-up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to guide you. You will find ST-BUDGET very eas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is designed to run on a PC, AT or 386 computers.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40K of RA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3.1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hard disk with a minimum of 2 MB free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80-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: Create sub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sub-driectory BUDGET which will be used to stor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and data file for the ST-BUDGET system. at the C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: Extract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gram File is an Zip file (ie: stbudg.zip)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PKUNZIP to extract the program and data files. Inse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Diskette into drive A. Change directory to C:\BUDG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-e a:stbudg.zip c:\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gram File is an self-extract program file (ie: stbudg.exe)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self-extract program to extract the program and data files. Inser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Diskette into Drive A. Change directory to C:\BUDGET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stbud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T-BUD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-BUDGET system comes with a set of sample data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ry it out without setting up anything. Once you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, you can create your own set of data files for prod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The system provides an option for you to initialize a new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e "Initialize Database" option from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-BUDGET system uses many user-friendly interfaces such as menu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, help screen, browse screen to make it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operate. We will discuss these featur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-BUDGET menu bar consists of 7 menu items. To select a menu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cursor to that item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Utilities  Quit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ll-down Menu provides a list of options. To select an o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ow that contains the option and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system will then execut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Utilities  Quit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ccounts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ntities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Period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Entity-Accounts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Budget Year    �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stest way to get help is to use the HELP (F1 key) command.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is command, a pop-up help screen will appear.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late to your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Utilities  Quit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��[ Help ]��������������������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�          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ĺ                      Accounts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This option allows to maintain the accounts table.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screen allows you to view multiple records.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ursor keys to navigate the rec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Move cursor to next row or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   Move cursor to previous row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Move cursor to previous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Move cursor to next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[ Account ] ���������������������[  3 of 13 ]�͸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ccount          Description                 Type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4001           � Income - Salary           � R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4002           � Income - Consulting       � R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4003           � Income - Rental           � R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2           � Utilities   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3           � Office Supplies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4           � Property Tax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5           � Legal Fees  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6           � Advertising 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7           � Food        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5008           � Clothing                  � E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s are the common hotkeys which are used in man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List       Provide a listing f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Add        Ad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Delete     Delet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Toggle     To get a full view of single record e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Print      Print a hard copy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Process   Process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xit      Exit scre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nge to the directory where you installed the ST-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For example, if you have installed the syst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:\BUDGET, then just type 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D C:\BUDGET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o run the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-BUDGET main menu will be displayed when you type BUDGE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 It consists of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   - The TABLES menu item lists all tables options.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you to browse and edit the required table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TIES, ACCOUNTS, ENTITY-ACCOUNTS PERIOD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dgeting - The BUDGETING menu item lists all options for budget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A ENTRY option allows you to enter budget dat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IEW SUMMARY option allows you to view consolid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   - The ACTUAL menu item lists the two options for trac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ual data. The DATA ENTRY option allows you to brow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dit the actual data The VIEW SUMMARY option allow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to view the consolidated yearly total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  - The REPORTS menu item lists all options for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   - The EXPORT option allows you to extract all budget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n ascii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- The UTILITIES menu item lists options to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- Exit this scree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f ST-BUDGET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 Utilities  Quit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1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required menu item and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ecut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4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menu provides options to maintain all required t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ing and actual tracking. The tables are Accounts, Entit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and Entity-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ntit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ntity I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am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Ŀ         ��������������          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eriods    �               �                    � Accounts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Ĵ               �         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ear       �               �                    � Account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eriod 1-13�        ����������������Ŀ          � Description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�</w:t>
      </w:r>
      <w:r>
        <w:rPr/>
        <w:t>Entity-Accounts �          � Typ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      ����������������</w:t>
      </w:r>
      <w:r>
        <w:rPr/>
        <w:t>Ĵ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�</w:t>
      </w:r>
      <w:r>
        <w:rPr/>
        <w:t>Year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�</w:t>
      </w:r>
      <w:r>
        <w:rPr/>
        <w:t>Entity Id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  <w:t>ĴAccount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Yearly Budget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Yearly Actua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Budget 1-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Actual 1-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 will explain how to maintain these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TABL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from the main menu. It lists the following option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            - This option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            - This option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ENTITIE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             - This option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ERIO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-Accounts      - This option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TITY-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          - This op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Utilities  Quit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ie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s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y-Accounts�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udget Year    �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1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, Enter-Execute,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ABL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required option from the pull-down menu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2-5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Accoun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      - The unique account code, up to 14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- The description of the account,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- The account type ( R=Revenue, E=Expens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3-Add   F4-Delete   F8-Print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Account ] ���������������������[  3 of 13 ]�͸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Account          Description                 Type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ͳ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01           � Income - Salary           � R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02           � Income - Consulting       � R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03           � Income - Rental           � R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1           � Phone      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2           � Utilities  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3           � Office Supplies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4           � Property Tax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5           � Legal Fees 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6           � Advertising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7           � Food       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08           � Clothing                  � E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;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CONVENTION F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sample, we use 4000 level for revenue accounts and 5000 level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s. You can define your own naming conventio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CCOUN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ccount record, select the row where you want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and press the F3 key. The system will insert a blank row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ed row and position the cursor to the ACCOUNT field.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code and press the ENTER key. If the ACCOUNT code is val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will add the new record into the ACCOUNT table, and allow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CCOUNT RECORD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account field, select the field where you wish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press the INSERT key. The system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character of the field and allow you to edit the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in the ACCOUNT table and position the cursor key to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CCOUN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account record, select the row that contains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and press the F4 key. The system will remove that accou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to list all print options. Select the require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and 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Ent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It allows you to browse or edit the entity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      - The unique entity id, up to 1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- The description of the entity, up to 2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3-Add   F4-Delete   F8-Print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Entities ]�������������������������������[  1 of 3  ]͸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Home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2            �        Consulting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3            �        Rental Properties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 can be a department, a project, a person or anyth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budget. For example, you can use entities table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budgets such a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01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02 F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03 Human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IT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entity record, select the row where you want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ess the F3 key. The system will insert a blank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elected row and position the cursor to the ID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ID code and press the ENTER key. If the ID code is val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will add the new record into the entity table, and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next field for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ENTITY RECORD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ntity field, select the field where you wish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press the INSERT key. The system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character of the field and allow you to enter th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he field and press the ENTER key. The system will upd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entity table, and position the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NTIT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ity record, select the row that contains the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ess the F4 key. The system will remove that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the entity table, shift up all the follow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8 to list all print options. Select the required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and 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will be displayed when the Period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S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iod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- The budget year, to identify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-12  - The start-date (mm/dd/yy) of the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3    - The end-date (mm/dd/yy) of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Edit  F3-Add   F4-Dele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Periods ] ��������������������������������[  1 of 3  ]�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Year   Period 1   Period 2   Period 3   Period 4   Period 5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89 � 01/01/89 � 02/01/89 � 03/01/89 � 04/01/89 � 05/01/89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0 � 01/01/90 � 02/01/90 � 03/01/90 � 04/01/90 � 05/01/90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1 � 01/01/91 � 02/01/91 � 03/01/91 � 04/01/91 � 05/01/91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supports the fiscal year periods. That means you can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udgeting cycle at any time of 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6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PERIO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eriod record, select the row where you want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ess the F3 key. The system will insert a blank row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row and position the cursor to the year field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code and press the ENTER key. If the year code is valid, the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dd the new record into the period table, assig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date to each period, then position the cursor to next fiel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ERIOD RECORD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n period field, select the field where you wish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press the INSERT key. The system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character of the field and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Edit the field and press the ENTER key. The system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into period table, and the position the cursor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PERIO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period record, select the row that contains th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ess the F4 key. The system will remove that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the period table, shift up the follow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*****  IMPORTANT  ****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 period record is required for each budget year. The system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ill use it to calculate the monthly budget totals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-5-7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Budge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 Yea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TABLE menu. It allows you to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 year     - The current budge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2-List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Budget Year ]�����������������������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Current Budget Year:  1991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BUDGE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2 key to list all valid budget year. Select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and press the ENTER key. Press the F10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8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Entit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Entity-Account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lected from the TABLES menu. It allows you to browse and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-ac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TY-ACCOUNTS screen displays two blocks of data.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- The name of th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allows you to browse and edit the entity's accoun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- The unique accoun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- The description of the entity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- The account type (R=Revenue, E=Exp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-Help  F3-Add  F4-Delete  ESC-Exit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udget Year: 1991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Entity: 991 Home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ccounts ] ������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Account          Description                 Type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4001           � Salary Income             � R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1           � Phone      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2           � Utilities  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4           � Property Tax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7           � Food       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8           � Clothing   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09           � Maintenance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5010           � Insurance                 � E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�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5-9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IT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3 key and the system will pop up a listing of all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election. To select single account, move the cursor to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F2 key. The system will set the SELECT flag to "Y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all accounts, press F3 the key  and the system will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flag of all accounts to "Y". When you are ready, press the F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1-Help  F2-Select Single  F3-Select All  F10-Process  Esc-Exit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ount     Description           Type  Select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001      Income - Salary          R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002      Income - Consulting      R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003      Income - Rental          R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001      Phone                    E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002      Utilities                E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003      Office Supplies          E    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a budgeting record, move the cursor key to the recor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delete. Press the F4 key and the system w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from the BUDGE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Browse next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Browse previous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V]  Lookup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*****  IMPORTANT  *****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must create entity accounts for the entities before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ss budgeting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&lt; 2-5-10 &gt;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ing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from the Menu. It allows you to select one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     - This option allows you enter the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ummary    -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arized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 Budgeting   Actual   Reports    Export   Utilities   Quit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Data Entry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View Summary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1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equired option and press the ENTER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 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Data Entry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Budgeting Menu Item. It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dget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ENTRY screen consists of two blocks of data. The upper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budget year and the yearly totals of the e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  -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Revenues    - The total revenue amount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enses    - The total expense amount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Income        - The difference between total revenues and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at the bottom of the screen allows you to brows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ge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     - The unique accoun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- The Description of the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   - The account type (R = Revenue, E = Expen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            - The budgeted amount of the accou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2-Distribute  F8-Print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[ Entity: 991 Home ]������������������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</w:t>
      </w:r>
      <w:r>
        <w:rPr/>
        <w:t>Year 1991:    Budget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Total Revenues:    36,00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Total Expenses:    10,80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Net Income:    25,20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Totals ] �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Account     Description                 Type   Budget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4001      � Income - Salary           � R    �    36,0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1      � Phone                     � E    �       6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2      � Utilities                 � E    �     1,2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4      � Property Tax              � E    �     1,2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7      � Food                      � E    �     4,8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8      � Clothing                  � E    �     1,2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09      � Maintenance               � E    �     1,2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</w:t>
      </w:r>
      <w:r>
        <w:rPr/>
        <w:t>5010      � Insurance                 � E    �       600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Next Entity,   [Alt-P] Prev. Entity,   [Alt-V] Lookup 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2 key on the DATA ENTRY screen and the system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RIBUTE screen.This screen allows you to distribute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into different 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ribute screen consists of two blocks of data. The upper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budget year and the entity accoun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   - The description of the 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list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        - The budgeting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YYY     - The yearly actual amount of the year YYY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YYY     - The yearly budgeted amount of the year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2-Metho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Budget Year: 1991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</w:t>
      </w:r>
      <w:r>
        <w:rPr/>
        <w:t>Entity : 101 Home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</w:t>
      </w:r>
      <w:r>
        <w:rPr/>
        <w:t>Account : 4001 Income - Salary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Distribute ]�����������������������������������������[  1 of 12 ]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    Actual 1989     Actual 1990     Budget 1990   Budget 1991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3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4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6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7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8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9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otal=            0.00            0.00            0.00     36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DISTRIBUTION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method, press the F2 key and the system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methods for selection.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hat you wish to selec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nstan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% Growth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ncreme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pyin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BUDGET DATA WITH THE CONSTAN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thod allows you enter a constant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ystem will then assign that constant valu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12 perio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Period    91 Budg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01        1,000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 Constant ]����������Ŀ                  �  02        1,00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</w:t>
      </w:r>
      <w:r>
        <w:rPr/>
        <w:t>Result          �  03        1,000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stant: 1000.00     ����������������&gt;  �  04        1,00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            �  </w:t>
      </w:r>
      <w:r>
        <w:rPr/>
        <w:t>05        1,000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                �  </w:t>
      </w:r>
      <w:r>
        <w:rPr/>
        <w:t>06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07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08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09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10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11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12        1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BUDGET DATA WITH THE % GROW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calculates the percentage of growth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You will be required to enter the base valu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eriod     Bud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1             1,000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 % Growth ]����������Ŀ                 02   1,000+100=1,100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           </w:t>
      </w:r>
      <w:r>
        <w:rPr/>
        <w:t xml:space="preserve">03   1,100+100=1,200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Base Value: 1000       � Result          04   1,200+100=1,300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�������������</w:t>
      </w:r>
      <w:r>
        <w:rPr/>
        <w:t>&gt;   05   1,300+100=1,40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ercentage: 10 %       �                 06   1,400+100=1,500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           </w:t>
      </w:r>
      <w:r>
        <w:rPr/>
        <w:t>07   1,500+100=1,60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               </w:t>
      </w:r>
      <w:r>
        <w:rPr/>
        <w:t>08   1,600+100=1,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9   1,700+100=1,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   1,800+100=1,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1   1,900+100=2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   2,000+100=2,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BUDGET DATA WITH THE INCREM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calculates the increment valu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You will be required to enter the base value and th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eriod     Budg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[ Increment ]�����������Ŀ               01              1,000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             </w:t>
      </w:r>
      <w:r>
        <w:rPr/>
        <w:t xml:space="preserve">02    1,000+100=1,100  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Base value: 1000.00  �               03    1,100+100=1,200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</w:t>
      </w:r>
      <w:r>
        <w:rPr/>
        <w:t>Result       04    1,200+100=1,300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ncrement:  100.00  �����������&gt;    05    1,300+100=1,400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             </w:t>
      </w:r>
      <w:r>
        <w:rPr/>
        <w:t xml:space="preserve">06    1,400+100=1,500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             </w:t>
      </w:r>
      <w:r>
        <w:rPr/>
        <w:t>07    1,500+100=1,60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    </w:t>
      </w:r>
      <w:r>
        <w:rPr/>
        <w:t>08    1,600+100=1,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9    1,700+100=1,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    1,800+100=1,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1    1,900+100=2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    2,000+100=2,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BUDGET DATA FROM A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 budget from a previous year, you will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 year (ie: 1989 ), and the system will then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's budget from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89 Budget  91 Budget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 Copying ]�������������Ŀ                 �   1,000      1,00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               �   </w:t>
      </w:r>
      <w:r>
        <w:rPr/>
        <w:t>1,500      1,50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evious Year: 1989    �   Result        �   2,000      2,00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����������</w:t>
      </w:r>
      <w:r>
        <w:rPr/>
        <w:t>&gt;    �   2,000      2,00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                 �   </w:t>
      </w:r>
      <w:r>
        <w:rPr/>
        <w:t>3,000      3,000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      �   </w:t>
      </w:r>
      <w:r>
        <w:rPr/>
        <w:t>3,000      3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3,000      3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4,000      4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4,000      4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4,000      4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4,000      4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5,000      5,0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 - View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View Summar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Budgeting Menu Item. It allows you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budget summary or overall budget summ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screen consists 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- The entity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- The name of th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2-View Single   F3-View Overall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y ] ������������������������������[  1 of 3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Ho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2            �        Consulting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3            �        Rental Properties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INGL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required entity and press the F2 key to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F3 key to bring up the overall budget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6-6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dget summary screen consists of two blocks of data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block displays the following summary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Revenues - The sum of all revenue accou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enses - The sum of all expense accou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Income     - The difference between total revenu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allows you to browse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  - The unique accoun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- The description of the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- The account type (R = Revenue, E = Expense 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        - The yearly budge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[ Entity:  Overall Summary ]����������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</w:t>
      </w:r>
      <w:r>
        <w:rPr/>
        <w:t>Year 1991    Budget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Total Revenues:   56,40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Total Expenses:   15,52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</w:t>
      </w:r>
      <w:r>
        <w:rPr/>
        <w:t>Net Income:   40,880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Summary ] ���������������������������������[  1 of 13 ]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Account      Description                Type   Budget(yr)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4001      � Income - Salary           � R    �    36,0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4002      � Income - Consulting       � R    �    12,0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4003      � Income - Rental           � R    �     8,4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1      � Phone                     � E    �       84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2      � Utilities                 � E    �     1,44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3      � Office Supplies           � E    �       24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4      � Property Tax              � E    �     2,04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5      � Legal Fees                � E    �       3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5006      � Advertising               � E    �       7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8 key to list all print options. Select the required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list and 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&lt; 2-6-7 &gt;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ENU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Actual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choo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   - This option allows you to browse and edit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Summary  - This option allows you to view the budget v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 summary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Budgeting  Actual  Reports  Export  Utilities  Quit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Data Entry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View Summary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</w:t>
      </w:r>
      <w:r>
        <w:rPr/>
        <w:t>Budgeting and Actual Tracking System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</w:t>
      </w:r>
      <w:r>
        <w:rPr/>
        <w:t>Version 1.1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</w:t>
      </w:r>
      <w:r>
        <w:rPr/>
        <w:t>Copyright (c) SoftTalk Computing Inc. 1991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</w:t>
      </w:r>
      <w:r>
        <w:rPr/>
        <w:t>Phon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key for help menu, Enter key to execute, Esc key to exi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required option from the pull-down menu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Data Entry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from the Actual menu. It allows you to browse and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data of the entit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ENTRY screen consists of two blocks of data. The upper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    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    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venues   - The sum of all revenu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enses   - The sum of all expens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        - The difference between budget and act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Income       - The difference between total revenues and to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allows you to browse and edit the entity account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   - The current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- The description of the current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- The account type (R-revenue, E-expen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          - The yearly budgeted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         - The yearly actual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        - The difference between the budget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2-Daily Transactions  F3-Monthly Totals  F8-Print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[ Entity: 991 Home ]����������������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</w:t>
      </w:r>
      <w:r>
        <w:rPr/>
        <w:t>Year 1991:      Budget      Actual    Variance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</w:t>
      </w:r>
      <w:r>
        <w:rPr/>
        <w:t>Total Revenues:      36,000       3,200      32,800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</w:t>
      </w:r>
      <w:r>
        <w:rPr/>
        <w:t>Total Expenses:      10,800          40      10,760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</w:t>
      </w:r>
      <w:r>
        <w:rPr/>
        <w:t>Net Income:      25,200       3,160      22,040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Totals ]��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ccount     Description              Type   Budget(yr)   Actual(yr)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01      � Income - Salary        � R    �    36,000  �     3,2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1      � Phone                  � E    �       600  �        4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2      � Utilities              � E    �     1,2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4      � Property Tax           � E    �     1,2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7      � Food                   � E    �     4,8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8      � Clothing               � E    �     1,2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9      � Maintenance            � E    �     1,2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0      � Insurance              � E    �       600  �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Next Entity,  [Alt-P] Prev. Entity, [Alt-V] Lookup 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ILY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daily transactions of any account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screen. To do so, simply move the cursor to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and press the F2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MONTHL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monthly totals of any account listed on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o do so, simply move the cursor to the one you requi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8 key to list the print options. Select the required prin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and 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- To display accounts of next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- To display accounts of previous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- To display a list of all entities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AILY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you press the F2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ata Entry screen. It allows you to browse and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transactio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ILY TRANSACTION screen consists of two blocks of data.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block 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  - The 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wer block is a browse screen, which allows you to view, ad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, delete all the daily transaction records. It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-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- The description of the transactio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       - The actual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ment     - The commitme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            - The referenc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Enter-Edit  F3-Add  F4-Delete  F5-Toggle  F8-Print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Budget Year:1991 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</w:t>
      </w:r>
      <w:r>
        <w:rPr/>
        <w:t>Entity: 102 Consulting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ccount: 2001 CONSULTING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Daily Actual ]�������������������������������������[  1 of 2  ]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Date             DESCRIPTION                      Actual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/01/91 �       Programming Services           �     10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/16/91 �       Consulting                     �      5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RANSACTI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transaction record, select the row where you want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ess the F3 key. The system will insert a blank row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row and position the cursor to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and press the ENTER key. If the date is valid, then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cord will be added into the transa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RANSACTI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required record and press the F4 key to execu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remove that transaction from the transac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 up all the follow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RANSACTION RECORD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eld, select the field where you wish to make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ERT key. The system will position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field and allows you to make changes. Edit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The system will update the edited fiel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table, and then position the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to list all print options. Select the requir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list and press the Enter key to exec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INGLE RECORD ED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ull view of the record, select the record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nd press the F5 key. The system will switch the scre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cord edit screen and display the selected record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change or delete the 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Monthl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you press the F3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Entry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TOTALS screen consists of two blocks of data.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- The current budge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- The description of the 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    - The budgeting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date  - The start-date of th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     - The budgeted amount for that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    - The actual amount for that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- The difference between the budget and the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Budget Year: 1991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</w:t>
      </w:r>
      <w:r>
        <w:rPr/>
        <w:t>Name: 102 Consulting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Account: 2001 CONSULTING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Monthly Actual ]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Period   Start Date   Budget      Actual      Variance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1     � 04/01/91   �     2,000 �         0 �     2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2     � 05/01/91   �     1,000 �     1,500 �      -5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3     � 06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4     � 07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5     � 08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6     � 09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7     � 10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8     � 11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09     � 12/01/91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10     � 01/01/92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11     � 02/01/92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12     � 03/01/92   �     1,000 �         0 �     1,000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</w:t>
      </w:r>
      <w:r>
        <w:rPr/>
        <w:t>Total=                   13,000       1,500       11,500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to list the print options. You can choose ether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to default printer or save the report contents into a file.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 required and press the Enter key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- VIEW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View Summar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Actual Menu Item. It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vs actual summary of either single entity or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screen lists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   - The entity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- The name of th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2-View Single   F3-View Overall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y ] ������������������������������[  1 of 3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Ho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2            �        Consulting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3            �        Rental Properties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INGLE 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Entity Id you required from the browse screen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key to bring up the budget vs actual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OVERAL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F3 key to bring up the overall budget vs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6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UMMARY screen consists of two blocks. The upp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- The description of the current e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- The current budget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Revenues  - The sum of all revenu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enses  - The sum of all expens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Income      - The difference of total revenues and expe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allows you to browse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       - The unique accoun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- The description of the entity's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 - The account type (R=Revenue,E=Expen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         - The yearly budgeted amount of the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        - The yearly actual amount of the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    - The difference between the budget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[ Entity:  Overall Summary ]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</w:t>
      </w:r>
      <w:r>
        <w:rPr/>
        <w:t>1991       Budget    Actual  Variance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Revenues:     56,400     9,200    47,200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Expenses:     15,520       580    14,940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</w:t>
      </w:r>
      <w:r>
        <w:rPr/>
        <w:t>Net Income:     40,880     8,620    32,260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Summary ] ���������������������������������[  1 of 13 ]�͸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ccount     Description            Type   Budget(yr)   Actual(yr)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01      � Income - Salary      � R    �    36,000  �     7,00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02      � Income - Consulting  � R    �    12,000  �     1,50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03      � Income - Rental      � R    �     8,400  �       70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1      � Phone                � E    �       840  �        5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2      � Utilities            � E    �     1,440  �        8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3      � Office Supplies      � E    �       240  �         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4      � Property Tax         � E    �     2,040  �         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5      � Legal Fees           � E    �       300  �         0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06      � Advertising          � E    �       700  �         0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to list the print options. You can choose either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the default printer or save the report contents in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ne you required and press the Enter key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7-7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will be displayed when the Report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p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ily Transactions Repor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Budget Report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ly budget vs actual Re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ly budget report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ly budget vs act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ing    Actual    Reports   Export   Utilities   Quit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Daily Transactions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Monthly Budget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Monthly Budget vs Actual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ͳYearly Budget           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�</w:t>
      </w:r>
      <w:r>
        <w:rPr/>
        <w:t>Yearly Budget vs Actual �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��������������������������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0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EPOR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he required report option and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Monthly Budge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lected from the Reports Menu Item. It allows you to specify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you want to show on the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- The budget year to show o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         - The entity Id. Default is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Period    - The starting period, range from 1 to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Period      - The ending period, range from 1 to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-period must be &gt;= start-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ption    - The print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T = send report to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= save report in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      - The report file name, required only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 Option 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-Help   Enter-Next Field   F10-Process   Esc-Exit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Monthly Budget Report ]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</w:t>
      </w:r>
      <w:r>
        <w:rPr/>
        <w:t>PARAMETERS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Budget Year: 1991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</w:t>
      </w:r>
      <w:r>
        <w:rPr/>
        <w:t>Entity: ALL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Start Period:  1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End Period: 12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Print Option: FILE        File Name: REPORT.LI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rameter data and press the F10 key to execut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 is LPT, the generated report will be sent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If the print option is FILE, the generated repo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into the file you specifi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2-8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7/21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ly Budget Report   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         Type   Period     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1          Income - Salary                    R       1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 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        2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2          Income - Consulting                R       1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       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   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Yearly Budge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 from the Report Menu Item.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at data you want to show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- The budget year to be shown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   - The Entity Id. Default i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       - The prin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 =  send report to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= save report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  - The report file name, up to 10 character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only when the Print Option 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Next Fiel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Yearly Budget Report]�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</w:t>
      </w:r>
      <w:r>
        <w:rPr/>
        <w:t>PARAMETERS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Budget Year: 1991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</w:t>
      </w:r>
      <w:r>
        <w:rPr/>
        <w:t>Entity: ALL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Print Option: FILE     File Name:  REPORT.LIS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he parameter data if necessary and press the F10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report. If the print option is LPT, the report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printer. If the print option is File, the repo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to the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8/08/91         Yearly Budget Report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           Type     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1 Ho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1          Income - Salary                      R       36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    Phone                                E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    Utilities                            E 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    Property Tax                         E 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7          Food                                 E        4,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8          Clothing                             E 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    Maintenance                          E 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    Insurance                            E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REVENUES                               36,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XPENSES                               10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2  Consulting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2          Income - Consulting                  R       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    Phone                                E 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    Utilities                            E 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3          Office Supplies                      E 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5          Legal Fees                           E      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    Advertising                          E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    Maintenance                          E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    Insurance                            E        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REVENUE                                12,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XPENSE                                 2,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3  Rental Properti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3          Income - Rental                      R        8,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    Property Tax                         E          8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    Advertising                          E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    Maintenance                          E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    Insurance                            E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REVENUES                                8,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XPENSES                                2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vs Act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Monthly Budget 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ption is selected from the Reports Menu Item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specify what data you want to show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- The budget year to be shown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 - The required entity. Default is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Period     - The starting period, range is from 1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-Period       - The ending period, range is from 1 to 12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-period must &gt;= start-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     - The prin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T  = send report to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= save report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- The report file name, requir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 Option 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Next Fiel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Monthly Budget Vs Actual ]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</w:t>
      </w:r>
      <w:r>
        <w:rPr/>
        <w:t>PARAMETERS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Budget Year: 1991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</w:t>
      </w:r>
      <w:r>
        <w:rPr/>
        <w:t>Entity: ALL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Start-Period:  1 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End-Period: 12 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Print Option: FILE       File Name: REPORT.LIS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rameter data if necessary and press the F10 key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 option is LPT, the generated report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. If the print option is FILE, the generated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to the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5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8/08/91         Monthly Budget vs Actual Report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 Description       Type  Period  Budget    Actual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1 Ho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1      Income - Salary          R      1    3,000      2,000      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Phone                    E      1       50         40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Utilities                E      1      100         80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Property Tax             E      1      100          0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7      Food                     E      1      400        150       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8      Clothing                 E      1      100          0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1      100          0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1       50        300       -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   3,000      2,000      1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     900        570       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2  Consultin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2      Consulting Income        R      1    1,000          0      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Phone                    E      1       20         10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Utilities                E      1       20          0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3      Office Supplies          E      1       20          0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5      Legal Fees               E      1      300          0    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Advertising              E      1       50          0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1       50          0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1       30          0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   1,000          0      1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     490         10       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3  Rental Properti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3      Income - Rental          R      1      700          0       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Property Tax             E      1       70          0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Advertising              E      1      100          0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1       50          0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1       50          0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     700          0        7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     270          0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6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Budget vs Act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will be displayed when the Yearly Budget v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ption is selected from the Report Menu Item.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specify what data you want to show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- The budget year to be shown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          - The required entity id. Default i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     - The prin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T = send report to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= save report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- The report file name, requir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 Option 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Next Fiel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Yearly Budget Vs Actual Report ]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</w:t>
      </w:r>
      <w:r>
        <w:rPr/>
        <w:t>PARAMETERS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Budget Year: 1991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</w:t>
      </w:r>
      <w:r>
        <w:rPr/>
        <w:t>Entity: ALL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Print Option: LPT        File Name: REPORT.LIS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he parameter data if necessary and press the F10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report. If the print option is LPT, the generated repor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default printer. If the print option is FILE, th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saved into the file you specifi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7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8/08/91         Yearly Budget vs Actual Report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  Description         Type    Budget 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1 Hom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1      Income - Salary          R        36,000       2,000      34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Phone                    E           600          40         5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Utilities                E         1,200          80       1,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Property Tax             E         1,2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7      Food                     E         4,800         150       4,6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8      Clothing                 E         1,2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   1,2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     600         300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36,000       2,000      34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10,800         570      10,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2  Consultin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2      Income - Consulting      R        12,000       1,500      10,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1      Phone                    E           240          10       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2      Utilities                E           240           0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3      Office Supplies          E           24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5      Legal Fees               E           3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Advertising              E           6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     60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     360           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12,000       1,500      10,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 2,580         580       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: 993  Rental Propertie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3      Income - Rental          R         8,400         700       7,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4      Property Tax             E           840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6      Advertising              E           100           0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9      Maintenance              E           600           0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0      Insurance                E           600           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                    8,400         700       7,7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XPENSES                     2,140         580       1,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8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Transac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Daily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 from the Report Menu Item.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at data you want to show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         - The required entity, default i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Date      - The start-date (mm/dd/yy) showing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Date        - The end-date (mm/dd/yy) showing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ption    - The print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PT = send report to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= save report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- the report file name, requir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 Option 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Next Fiel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Daily Transactions Report ]���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</w:t>
      </w:r>
      <w:r>
        <w:rPr/>
        <w:t>PARAMETERS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</w:t>
      </w:r>
      <w:r>
        <w:rPr/>
        <w:t>Entity : ALL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Start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End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</w:t>
      </w:r>
      <w:r>
        <w:rPr/>
        <w:t>Print Option : LPT         File Name:  REPORT.LIS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rameter data if necessary and press the F10 key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 option is LPT, the generated report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. If the print option is FILE, the generated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to a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9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8/08/91        Daily Transactions Report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Entity       Account       T   Transaction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1 991      4001          R   Income - Salary               2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12/91 991      5007          E   Food - SAFEWAY                  1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15/91 991      5002          E   Gas &amp; Electricity  (80%)         8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15/91 991      5010          E   Car Insurance                   3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1      4001          R   Income - Salary               2,2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1      4001          R   Income - Consulting           1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1      5001          E   Phone (80%)                      4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2      5001          E   Phone (20%)                      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2      4002          R   Income - Consulting C&amp;B       1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01/91 993      4003          R   Income - Rental  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16/91 992      4002          R   Income - Consulting C&amp;B         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8-10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xport option to display the following screen.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budget data from the database into ascii delimit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requires to enter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Year        - A 4 digit code to identify the y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y             - A 14 characer code to identify the 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. Enter ALL for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     - A 11 character code to ident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 to be used to store the budge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Next Field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Export ]��������������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</w:t>
      </w:r>
      <w:r>
        <w:rPr/>
        <w:t>PARAMETERS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Budget Year: 1991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</w:t>
      </w:r>
      <w:r>
        <w:rPr/>
        <w:t>Entity: ALL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Output File: OUTPUT.DAT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export process, simply enter the parameters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fields are year, entity, account, actual, budget and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9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Util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select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Database        - This option allows you to re-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data files. All existing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es            - This option allows you to re-build the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all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Base Files      - This option allows you to save all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 into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Base Files     - This option allows you to restore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from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up  Tables  Budgeting  Actual  Reports  Utilities  Quit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Initialize Database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Rebuild Index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Back Up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ͳRestore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���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0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required option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0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Initializ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Initialize DataBa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Utilities menu item. It allows you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so that you can start the system with a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backup all files before you ru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WARNING: All existing data files in this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directory will be replaced with a new set of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empty data files. Are you sure you want to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initialize this DataBase ?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</w:t>
      </w:r>
      <w:r>
        <w:rPr/>
        <w:t>Yes              No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es button to start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0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-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Re-Build Indexe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lected from the Utilities Menu Item. It allows you to re-buil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es of all data files. Run this option when the data fil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 you sure you want to re-build all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index files ?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es button to start re-building index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0-2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ackup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ackup Data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selected from the Utilities Menu Item. It allows you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ata files into a backup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</w:t>
      </w:r>
      <w:r>
        <w:rPr/>
        <w:t>Insert Backup Diskette in drive A: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diskette in drive A and press the Yes button to start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0-3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stor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Restore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selected from the Utilities Menu Item. It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all the data files from the backup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</w:t>
      </w:r>
      <w:r>
        <w:rPr/>
        <w:t>Insert Backup Diskette in drive A: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ackup diskette into drive A and press Yes butto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2-10-4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Program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doc          -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doc        - Key features of ST-BUDG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-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.exe          - Syste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dbf          - Sys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dbf           - Col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dbf   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dbf         - Accoun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_unit.dbf        - Entity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dbf          - Period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g.dbf,dbt         - Entity-Accou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g_tran.dbf,dbt    - Daily Transaction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dbf          - Distribution method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A-1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