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dgeting And Actual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-BUDGET is a menu driven budgeting and actual tracking syste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both corporate and individual use. For corporation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track department budgets, projects or any user define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. For individuals, it can be used to track home budget,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rental properties and many others. One of the most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the ST-BUDGET system is the capability of tracking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entities. Other ke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-BUDGET provides very powerful tools for budget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user-friendly screens for data entry and numero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for monthly budge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-BUDGET keeps track of historical budgets and actu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-BUDGET provides actual tracking capabilities. I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ransactions, instantly updates monthly and yearly act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s you to view up-to-date summari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-BUDGET provides very powerful consolidation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multiple budge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-BUDGET supports fiscal year periods.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your budgeting cycle at any time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-BUDGET tracks both expense and revenue accounts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view on-line up-to-date total expenses, total reven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income of each budge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-BUDGET provides many reports for budget tracking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-BUDGET provides easy-to-follow, context-sensitive, pop-up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s to guide you. You will find ST-BUDGET ver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an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