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ble (tm)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TERRA (tm)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244,2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0-1992 by WINTERRA (tm)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Components SHELL.DLL and DDEML.D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1-1992 by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t of this manual may be reproduced or transmitted in an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any means or for any purpos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WINTERRA Software Group.  Information 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by WINTERRA Software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It is against the law to copy this software und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except as provided by the stated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her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TERRA and Stable are trademarks of WINTERRA Software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 Jones is a registered trademark of Dow Jones &amp; Compa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Stock is a trademark of EQUIS Interna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evaluation (trial use) version of Stable -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is provide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makes no warranties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that this program is error free or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data or other program information is accurate or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presentation or warranties are made as to the complete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, or precision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TERRA Software Group warrants the physical diskette(s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ocumentation provided with registered version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of defects in materials and workmanship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 days from the date of registration.  If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receives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terials or workmanship, and such notification is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INTERRA Software Group to be correct,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shall be limited to the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loss of profits or other trading lo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urred as a result of any decision or action taken on your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information provided, implied, or sugges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loss of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or consequential damages or other similar claims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INTERRA Software Group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  In no event will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's liability for any damages to you or any other person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e lower of the suggested list price or actual pric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icense to use the software, regardless of any for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, Muskegon, MI 49442  or 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B may also be contacted by FAX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(616) 788-2765.  In communication with the OMB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"Shareware Evaluation" copy of Stable - Technical Graph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functional program and all program function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.  This is not a "demo"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at Is Stable Investment Software? 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Features ......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Distribution Files ................................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Installing Stable .........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If Stable Won't Run ...............................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Backup Your Files .................................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oftware License Agreement 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Registration Form ...........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Keyboard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table Keys 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File Menu Commands 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Configure Menu Commands 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Options Menu Commands 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Graph Menu Commands 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Select Menu Commands ..............................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Window Menu .......................................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 Proced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Adding/Removing Additional Graphs on a Chart ......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Automatically Saving All Chart Configurations .....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Changing the Default Settings for New Charts ......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Changing Graph Colors 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Changing Printers and Print Options 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Creating a New Chart 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 Default Data File Directory 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 Displaying Graph Data ......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9  Displaying Moving Averages on the Price Graph .....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 Displaying a Price Channel ........................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 Displaying a Technical Indicator ..................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2 Printing a Chart ..................................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3 Repainting a Chart ................................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4 Saving a Chart's Configuration ....................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5 Scrolling Through Graph Data ......................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6 Selecting the Amount of Graph Data ................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7 Selecting a Graph .................................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8 Selecting the Number of Horizontal Grids ..........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9 Using the Slide ...................................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ew for Version 1.10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0  Closing All Stable Charts ........................5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1  Minimizing All Stable Charts .....................5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2  Using 3-D Text Labeling ..........................5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3  Automatic Price Chart Labels .....................5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4  Quickly Selecting Any Chart For Study ............5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  Setting the Default Chart (Window Method) ........5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6  Setting the Size of the Price Graph ..............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7  Changing a Graph's Drawing Style .................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8  Using the Popup Graph Menu .......................5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9  Drag and Drop (Windows 3.1 Only) .................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  Data Files (Updated for Version 1.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ASCII Data Files 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General Format ....................................6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Examples ..........................................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Historical Data Suppliers .........................6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  Dynamic Data Exchange (New for Version 1.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Programmer's Reference 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 Application (Service) Name 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 Topics .....................................7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 DDE Request Transactions ...................7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 DDE Execute Transactions ...................7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5  DDE Poke Transaction .......................7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Stable DDE Communications with Excel ..............7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1  Open HRB Macro .............................7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2  Poke HRB Macro .............................7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3  Show HRB Macro .............................7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4  Supported =EXECUTE() Commands ..............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 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Moving Averages ...................................8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Negative/Positive Volume Indexes (NVI/PVI) ........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On-Balance Volume .................................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Oscillators (Price and Volume) ....................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Price Channel (Trading Band) ......................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Price Momentum ....................................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  Rate of Change (Price and Volume) .................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8  Volume ............................................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9  Negative/Positive Volume Trend (NVT/PVT) ..........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0 Weighted Close ....................................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New for Version 1.10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1 Commodity Channel Index (CCI) .....................8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2 Moving Average Convergence/Divergence (MACD) ......8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3 Open Interest .....................................8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4 Relative Strength .................................8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5 Relative Strength Indicator (RSI) .................8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Is Stable Investment Softwar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(tm) Investment Software is planned as an integrate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s seeking to provide both experienced and no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ors and traders with useful software tools focus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of the financial mar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goal of WINTERRA Software Group to provide useful,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rograms, beneficial in meeting your day to day investment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oped that you, as an interested and/or experienced us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related software, will provide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ing us in meeting this goal.  You are encouraged to le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you think of the product - and what featur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are important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program - Technical Graphs - addresses one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financial market investing; the analysis and study of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and direction through the interpretation of technical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ed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 be used to graph data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tocks, mutual funds, commodities, interest rates,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and bond indexes (i.e., Dow Jones, Standard &amp; Poor's, Leh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s, etc.) - essentially any data that has (at a minimum)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price value associated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test update of Stable - Technical Graphs contains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st requested features as well as being Windows 3.0/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 Written for experienced and novice users a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provides powerful - yet easy to use - stock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analysis capabilities ideal for the technical tr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isting (or access to) historical financial data for st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ds, commodities, mutual funds, indexes, and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ing popular technical indicators with features such as D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ynamic Data Exchange), chart printing, selectable graph sty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 import formats, popup graph menus, enhanced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features, and more - Stable is likely to becom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analysis tool for the Windows environment.  Reads CS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Tools, MetaStock, and ASCII format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reads CSI, Technical Tools, MetaSt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CII formatted data files; allowing you to use your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ore effectively.  All Stable charts support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- giving you the ability to study as many as 1,024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ys, weeks, etc.) of data in a single graph. An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a chart worthy of more attention, simply print it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yste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ble charts provide an easy to use "slider" for accur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a specific day's activity across several graphs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very chart is a "toolbar" providing singl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peration of frequently used charting operations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above capabilities, other standar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Stable - Technical Graph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display of up to 64 market charts for individu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ative study, with each chart containing as man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24 units (days, weeks, months)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DE support letting you communicate directly with any S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 through the use of third-party software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Excel) to open, print, display - or to dynam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new data to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ndows 3.1 "Drag and Drop" support allowing CSV and Techn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data files to be opened simply by "dragging" the fil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anager directly to the Stable logo window o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r-selectable graph styles; including High/Low Bar,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istogram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pup menu support within any graph allowing you to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many common graph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mproved desktop chart management features such as cl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nimizing all charts, and easily moving from one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ability to print your technical charts to any att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using the provided print functionality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-line help documentation using the standard Window's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chart and graph colors are easily selected and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it your own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 "Auto Chart Configuration Mode" giving you the o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Stable automatically save your chart col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indicat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uns on most Windows supported displays; including EGA, VG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GA (monochrome), extended VGA resolutions (800 x 600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x 780) - 16 and 256 color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Distribu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as part of the Stable -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shareware distribution pack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.EXE    Stable - Technical Graphs Windows Progra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.HLP    Stable - Technical Graphs Windows Hel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.DOC    Stable - Technical Graphs User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.XLM    Excel macro sheet demonstrating DD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JIA.CSV      Sample ASCII data - Dow Jones Industri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500.CSV     Sample ASCII data - S&amp;P 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RB.CSV       Sample ASCII data - H&amp;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EML.DLL     Required DLL for Dynamic Data Exchange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.DLL     Required DLL for Drag and Dro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 Important last-minute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 Registration information and order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  Shareware distribution fil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   Information and restrictions for disk vend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DOC     Information for Bulletin Board System distrib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.DOC  Sample descriptions for catalogs, BBS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  Important License and Usag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LICE.DOC  Site License Information and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read the above files (at least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 to you as a individual user, vendor, or syso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Installing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requires only four program files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including any of the data files which you will grap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BLE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BLE.H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DEML.D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HELL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ecuting Stable v1.10, all of the above files MUST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runtime; either from the current directory or a directory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"PATH=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ify the process of running Stable - Technical Graph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indows environment, the DOS directory that you choose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files should be one that you have specifi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's PATH statement ("\STABLE"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you choose to place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in the recommended directory named "\STABLE",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your AUTOEXEC.BAT file and add "\STABLE" to your "PATH=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that have been provided with the produc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se the program in your own environment.  Whil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) data files can be placed in any directory,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 least keep all of the Stable distribution files together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ompressed copy of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(ie, STABLE.ZIP, STABLE.ARC, STABLE.LHZ), the simp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reate a new subdirectory on your system called \S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opy the compressed Stable file to this new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ecompress the Stable file using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PKUNZIP.EXE for .ZIP file, PKXARC.EXE for .ARC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dd the \STABLE directory to your "PATH="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ceived the Stable - Technical Graphs packag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et of uncompressed individual files listed in Section 1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tribution Files", perform the same steps as abov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of step 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nal step to installation, you should consider re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STABLE.INI from your Windows director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ersion of Stable installed.  In order to support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features of Stable v1.10, several minor changes h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to the file'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lete the STABLE.INI file, you will have to save any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 once again.  If you do not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table will still operate, however, it will not recogniz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ave configuration information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If Stable Won'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and run Stable - Technical Graphs and encounter a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similar to either of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FIND DDEML.DLL, PLEASE INSERT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FIND SHELL.DLL, PLEASE INSERT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this indicates an invalid installation of Stable on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ed all the Stable distribution files in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en all you need to do is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ATH statement - AND REBOOT YOUR COMPUTER.  Any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UTOEXEC.BAT file will not become effective until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Backup You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actually begin using Stable - Technical Graph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suggested that you at least perform the following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ACKUP YOUR STABLE DISTRIBUTION FILES OR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s do happen!  While there may not be any way to prev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of your program, you can take action now to help avoi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of being without it in the future.  Making a backup cop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surance that you won't have to be without Stable -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when you ne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 are available.  The file SITELICE.DOC contains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pricing information and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Investment Software - Technical Graphs is a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rotected by copyright law.  You are authorized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table - Technical Graphs for a period of 30 day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ersonal evaluation.  You may also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 to friends and associates - so long a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identified in the LICENSE.DOC text file are m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licensed user of Stable - Technical Graphs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out and return the supplied registration form alo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yment.  The registration form can be f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-3, or you can use the form found in the file REGISTER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will receive a person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table - Technical Graphs product on either 5 1/4 or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diskette.  Your registered copy is personalized with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unique license number that - unlik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- will be licensed for one single us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s a registered user you wi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ceive a laser-printed User's Manual for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ally receive minor updates to the program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available - INCLUDING all new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e product - until the next major versio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e notified of all new major product releases. 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d user you will be offered major version rel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substantially reduced and favorable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ceive technical support by phone, mail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e eligible to participate in any "beta testing"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future releases of the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gistration 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licensed user of Stable - Technical Graph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is registration form along with your check or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DRAWN ON U.S. FUNDS ONLY PLEASE), and 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gistration, you will receive the LATEST vers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a laser-printed User's Manual, and technical suppor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and CompuSer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____________________________  State: ______  Zip: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(______)__________________    Fax: (______)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__________________  CompuServe ID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ing for Stable - Technical Graphs is forty-nine dolla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-five cents ($49.95) for a single user license.  This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ny applicable Colorado sales tax.  Site license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- see the file SITELICE.DOC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____  3 1/2" 720-KB    ____ 5 1/4" 360-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: ____  Stable - Technical Graphs    @$49.95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/Handling/Custo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U.S.                         @$ 4.0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Canada/Mexico                @$ 6.0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Europe                       @$16.0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Pacific Rim                  @$23.00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ustomers: Please contact WINTERRA Software Gro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ility of accepting credit card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you to participate in helping to define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ble Technical Graphs product.  What is important to you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n't?  Please take a moment to fill out and retur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(s) of Stu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Stocks            [ ] Indexes           [ ] Commod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Bonds             [ ] Mutual Funds      [ ]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dicator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Accumulation/Distribution       [ ] Pric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aikin Oscillator              [ ] Volume Trends (PVT/NV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mmodity Channel Index (CCI)   [ ] Relative Strength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rrelation Analysis            [ ] Standard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emand Index                    [ ] Stochastic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irectional Movement            [ ] Swing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ourier Analysis                [ ] TRIX (Triple Exp Smoo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Herrick Payoff                  [ ] Volatility (Chaik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oving Average Acc/Dist (MACD)  [ ] Volatility (Wil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edian Price                    [ ]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Negative/Positive Volume Index  [ ] Volume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n-Balance Volume               [ ] Volume Momentum (R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arabolic SAR                   [ ] Weighte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rice Momentum (Rate of Change) [ ] Williams (Acc\Dist, %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High/Low Bar and Line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andlestick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oint and Figur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ool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ibonacci Based Tools           [ ] Profitability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ptions Related Tools           [ ] Chart Scaling and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Indicator Optimizations         [ ] Custom Formulas/Ind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ata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3  Keyboard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Stabl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describes specific keys that are available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able - Technical Graph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Displays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N            Creates a new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curities chart is the active wind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Displays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N            Creates a new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Left Arrow   Moves the chart's slide one (1) unit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Right Arrow  Moves the chart's slide one (1) unit to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Selects the next graph as the new current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+Tab         Selects the previous graph as the new current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D            Toggles the data display window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C            Displays the "Color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P            Displays the "Parameters" dialog box (if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G            Displays the "Indicators" dialog box (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Scrolls to the first page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Scrolls to the last page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Scrolls backward twenty (20) units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Scrolls forward twenty (20) units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Scrolls backward five (5) units of secu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  Scrolls forward five (5) units of security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File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found on the Stable Logo window include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you to create new Stable charts and to exit the Sta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new securities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All Ch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s and removes all chart's from the desktop.  If "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Configure Mode" has been selected, each char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is saved before closing the ch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 All Ch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izes (to icons) all Stable charts - effectively cle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the Stable program.  All existing securities char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menu found on each security chart's window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security chart, save the chart's current col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ettings, and to close the security's char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new securities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the chart's configuration.  The next time th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is loaded, the saved color and parameter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Chart As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the chart's configuration as the "default" chart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chart's that have not been previously save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"default" configuration when the chart is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elect or set page specific information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inting of a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a chart to the currently selected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elect and configure the printer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or printing your securities ch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mmands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s and removes the chart window from the screen. If "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Configure Mode" has been selected, the chart's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is saved before the window is actual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All Ch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s and removes all chart's from the desktop.  If "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Configure Mode" has been selected, each char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is saved before closing the ch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 All Ch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izes (to icons) all Stable charts - effectively cle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Configure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ure menu includes commands for configuring the Stabl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configuration information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ts created by Stable - Technical Graphs;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number of data records loaded for all chart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here your historical data files can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Graph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the default colors for Pric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Graphs.  These default settings apply on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ies charts that have not had thei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sa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Options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menu includes commands used for selecting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or Graphs displayed for the security, to repaint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, and to move the sl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 Grap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the number of Indicator Graph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 on a chart.  Indicator Graphs provide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to study specific technical indicators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ecurity's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Graph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the size of the Price Graph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containing 1, 2, or 3 indicator graphs. 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 Graph is specified as a percentage of the entir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mmands 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a redisplay of the chart in the event display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 Left/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slide left or right.  Accelerator keys ar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moving the sl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Graph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aph menu includes commands that control the appear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; including the type of graph, parameters specific to the grap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's colors, and if the graph should display its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data display window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lors (and Horizontal Gri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the colors and the number of horizontal grid lin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or the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hange graph-specific data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ility of this selection is dependent up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.  Not all graphs will support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ce Graph allows you to control the display of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s and a Price Channel on the Price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you to select an indicator from a list of avail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Graphs.  Specific items in the list are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the data content of the securit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data is not available for the security, a Volume Grap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available as an Indicator Graph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available only for Indicator Graph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/Low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enu selections allow you to change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selected graph.  The availability of each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pendent upon the type of 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mmands 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Select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menu allows you to select one of the graphs on th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current graph.  The selected graph appears with its b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Graph menu selections always apply to the current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the Price graph as the current graph.  Menu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n the Graph menu will apply to the Pric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1, 2,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one of the Indicator Graphs as the current graph. 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found in the Graph menu will apply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Window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menu allows you to quickly select one of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as the topmost chart window.  If the chart which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urrently minimized (as an icon), it will be restored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ispl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is available on all Stable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  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those procedures that ar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able - Technical Grap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Adding/Removing Additional Graphs on a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have up to three (3) Indicator Graphs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t for analyzing and studying specific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underlying financial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remove Indicator Graph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elect Indicator Graphs from the Options Menu on the ch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oose the number of Indicator Graph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lick on either of the [One], [Two], or [Three]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Automatically Saving a Chart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Stable automatically save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hart you have created by checking this option. 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chart is closed, the program will automatically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lors, the number and type of Indicator Graphs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pecific graph parameter setting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Auto Save Chart Configuration m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elect Chart Defaults from the Configure Menu on the Log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eck the box labeled "Auto Save Chart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Auto Save Chart Configuration m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lear the check box labeled "Auto Save Chart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hanging the Default Settings for New Charts (Menu Meth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new charts are created, they automatically take on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stored in Stable -  Technical Graphs. 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 settings to suit your own personal preferences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harts (charts that have not been previously saved) will tak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.  (See 5.25 for a more extensive metho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efault settings used for all new char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hoose Chart Defaults from the Configure Menu on the Log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establish new default chart set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hoose Default Graph Colors from the Configure Menu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o window to assign the default colors used for the Pri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as well as all Indicator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Changing Graph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colors (and number of horizontal grids)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displayed in a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graph's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graph that you want from either the Select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, by clicking within th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oose Set Colors from the Graph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C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Color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Changing Printers and Prin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y attached printer to print your securities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specify options particular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printers and/or specify printer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hoose Printer Setup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the Printer you want from the list of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Choose "Setup..." to change printer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elect the options you want and select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Creating a New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ecurities charts can be created at any time from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Logo window or from any existing security char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want to create a new chart, a dialog bo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rom which you can select the data file you want to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harts can be created from either your MetaStock version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from properly structured .CSV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New Chart from the File Menu on either the Logo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 displayed char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N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or enter a filename in the New Char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chart from your existing MetaStock 2.5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heck the "MetaStock Data" check box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d create a chart from any existing MetaStock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Default Data Fi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form Stable - Technical Graphs of where your data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  The first time you create a chart, the program will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S file directory for all availabl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the default DOS direc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Chart from the Configure Menu on the Logo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ter the DOS path specification to your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Displaying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graph displayed on a chart, you can choose to have the 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underlying data which the graph is based.  One "day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displayed based on the current position of the sl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data associated with a particular grap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graph that you want from either the Select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, by clicking within th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Display Data from the Graph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D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Data] button to toggle the display of graph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Displaying Moving Averages on the Pric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as three (3) individual moving averages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graph at any one time.  In addition to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nits for the average, the type of average (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ed, or Exponential), the shift factors, and its col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d specify a moving aver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Price Graph from either the Select Menu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, by clicking within the Pric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Set Parameters from the Graph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P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Parameter]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moving aver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t the number of units to zero (0) for the specific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Displaying a Price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ce channel can be displayed on the Price Graph along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.  In addition to selecting the number of un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type of average (Simple, Weighted, or Exponenti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 factors, and its color can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d specify a price channe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Price Graph from either the Select Menu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, by clicking within the Pric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Set Parameters from the Graph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P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Parameter]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price chann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t the number of units to zero (0) for the price chan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Displaying a Technical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ng of technical indicators for analysis and stud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through the indicator graphs displayed on a security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ree Indicator Graphs can be displayed along with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Graph for any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technical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Indicator Graph that you wan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indicator in from either the Select Menu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, by clicking within the Pric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oose Select Indicator from the Graph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I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Select] indicato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 Printing a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a "copy" of a security chart to your printer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is performed in a "fit to page" mode - where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hart is printed to fill the entire page.  You can ach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results by first maximizing the chart window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security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hoose Print from the chart's Fil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Print]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 Repainting a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allows you to force a chart to be repa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ome unexpected display problem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aint a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lect Refresh from the Options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lick on the [Refresh]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 Saving a Chart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, at any time, save the current configuration of a ch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state of "Automatic Chart Configuration M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information saved for a chart i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current colors used in the display of all grap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actual number and type of Indicator Grap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ll parameters specific to all graphs in the ch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screen location and size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a chart is created for the security, all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formation will be used to recreate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urrent configuration of a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elect Save Chart Configuration from the File Menu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lick on the [Save] button to save the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 Scrolling Through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any instances you will find that the securities data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extends beyond the left and/or right border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  You can gain access to all of the data using the scroll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bottom of the chart window or using the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supported by S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forward through your graph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ing the mouse, click the right arrow on the scrollb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forward by 5 units, or the page right area to move for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20 un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rom the keyboard, press the Down Arrow to move forward by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s, the PgDn to move forward by 20 units, or the End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last page of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backwards through your graph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ing the mouse, click the left arrow on the scrollb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backwards by 5 units, or the page left area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wards by 20 un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rom the keyboard, press the Up Arrow to move backwards by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s, the PgUp to move backwards by 20 units, or the Hom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the first page of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to any location within your graph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ing the mouse, drag the scrollbar thumb along the scroll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sition the date text for the desired time rang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th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 Selecting the Amount of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ata loaded into Windows memory for all char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 to meet your own personal analysis needs -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y specific memory constraints or problems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when running the Stable - Technical Analys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the amount of data loaded into memory when you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Chart from the Configure Menu on the Logo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Enter the number of units of historical data that you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for all subsequen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 Selecting a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y graph as the current graph within a char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managing its display characteristics;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its underlying data, the type of chart, its colo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specific indicator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graph within a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ing the mouse, click anywhere within the graph's bord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its display area and lab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rom the keyboard, select the graph from the Select Menu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ab or Shift+Tab to move from graph to 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  Selecting the Number of Horizontal Gr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the number of horizontal grids displayed on a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displayed grid line, a corresponding value is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rea of the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efault number of horizontal grids for all new char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hoose Default Graph Colors from the Configure Menu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 window to set the number of horizontal grid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ew Price and Indicator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number of horizontal grids for a displayed grap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graph that you want from either the Select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, by clicking within th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oose Set Colors from the Graph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+C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[Color]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9  Using the Sl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de (which is positioned at the top of all charts)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ing a particular day on a chart.  Attached to the slid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or "hair" that provides a mechanism for pre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alignment across all graphs displayed in a chart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slide horizontally, the "hair" will follow and a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reas will be updated with the actual graph data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slide horizontal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elect Slide Left or Slide Right from the Options Menu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 to move the slide one unit left or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CTRL+Left Arrow or CTRL+Right Ar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d hold down the mouse button over the [Slide]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mouse back and forth horizont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cedures 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0  Closing All Stable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rts on the Windows desktop can be closed at once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up a cluttered Windows desktop of many individual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all currently opened Stable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hoose Close All Charts from the File Menu on the Stable lo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or any individual Stabl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1  Minimizing All Stable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rts on the Windows desktop can be minimized at once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up a cluttered Windows desktop of many individual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inimize all of your currently opened Stable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hoose Minimize All Charts from the File Menu on the 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 window or any individual Stabl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2  Using 3-D Text Lab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D text labeling provides both easier to read textu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of your Stable charts, and a more professional look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.  This option can be turned on or off to your preferen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3-D text labeling for your Stable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Chart from the Configure Menu on the Logo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eck the box labeled "3-D Text Labels" using the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+3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normal text labeling on your Stable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Chart from the Configure Menu on the Logo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lear the box labeled "3-D Text Labels" using the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+3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3  Automatic Price Chart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provides the option of automatically labeling your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.  When this option is selected, Stable will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pace on your graph and automatically generat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s and price value labels that fit the available space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ly selected number of grids for th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cedures 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utomatic labeling for your Stable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Chart from the Configure Menu on the Logo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heck the box labeled "Automatic Price Chart Labeling"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+L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normal text labeling on your Stable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Chart from the Configure Menu on the Logo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lear the box labeled "Automatic Price Chart Labeling"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+L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4  Quickly Selecting Any Chart For Stu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reate new charts, you may find that you've lost sigh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because it is hidden behind another chart, or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d to an icon and not current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provides a quick and easy way to recall or display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you've created and to make it the topmost window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n existing chart whether hidden from view or minim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lect the Window Menu from the Stable logo window or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chart and choose the chart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  Setting the Default Chart Characteristics (Window Meth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new charts are created, they automatically take on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stored in Stable -  Technical Graphs. 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 settings to suit your own personal preferences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harts (charts that have not been previously saved) will tak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allows you to set the default chart settings to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urrently displayed charts.  All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, including; chart size, position, colors, indicator grap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ing averages are saved and later used in creating a new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haracteristics of any chart as the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lect Save Chart As Default from the File Menu of any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cedures 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6  Setting the Size of the Pric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ew technical indicator graphs are placed within a char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Price Graph changes to make room for th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.  In Stable v1.00, this size was a fixed percent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area dependent upon the number of indicato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specify in v1.10 the amount of space that the Pric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ccupy when 1, 2, or 3 indicator graphs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.  This specification can be made either manually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, or interactively with your mouse directly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anual method, the Price Graph size is ent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the total chart's display area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Price Graph to occupy one-half of the chart's total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pecify fifty percent (5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t the amount of space that the Price Graph is to occupy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Price Graph Size from the Options 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ter the size of the Price Graph as a percentage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area for 1, 2, and 3 technical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size of the Price Graph interactively with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ly when one or more indicator graphs are vi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Move the mouse between the Price Graph and the first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until the mouse cursor changes to a double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ress and hold down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Move the mouse vertically to set the new bottom of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.  As you move the mouse, a horizontal line is draw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e new bottom of the Pric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Release the mouse to set the new Price Graph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7  Changing a Graph's Drawing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ing style for any graph can be changed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e data more easily.  Stable supports three basic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s; a High/Low Bar graph, a Line graph, and a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/Low Bar style is available only for the Pric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rawing style for a 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 the graph that you want from either the Select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, by clicking within the graph, or by "tabbin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either High/Low Bar, Line, or Histogram from the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associated toolbar button to change the graph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cedures 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8  Using the Popup Graph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provides a method by which you can even more effective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chnical charts.  This method allows you to access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requently used graph functions while you concentr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directly o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advantage of the popup menu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Move the mouse within any visible graph and click and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you are running Windows 3.1, you can make a selec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pup menu by selecting an item, then releasing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Windows 3.0, you must make a popup menu selec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9  Drag and Drop (Windows 3.1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charts can be opened using a feature specific to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Drag and Drop".  By simply selecting a file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, and "dragging" that file with the mouse into the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r icon, you can easily create new charts without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 with the New Char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supports "Drag and Drop" using two types of historic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; CSV and Technical Tools data files.  Any other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ignored b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Windows 3.1 documentation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and Drop facility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 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 read and chart existing histo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market data supplied by you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chnical To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odity Systems, Inc. (CS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etaSt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SCII (comma-separated value CS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ASCII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 read data files containing "fl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formation - where each record in the file consists of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ted by a carriage return/linefeed combination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the file consists of multiple fields separated by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(",") or tab character.  White space may freely be interspe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dat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itself does not provide facili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ing or creating the data files that you will graph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 can be created or generated in a variety of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ownloading of financial information from online database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ow Jones News Retrieval and CompuServe.  Once retriev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ata must usually be editted by you to conform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porting of data from spreadsheet programs such as Microso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l or Lotus 1,2,3.  For example, if you are using Exc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save your securities data in ".CSV" (comma-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) format with the necessary header information 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ection.  Read your specific product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save and/or export spreadshee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Manually using a text editor that can create ASCII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is method would be described as th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creating data - where you enter the data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local newspaper or business jour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any type of data can be graphed using Stable -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s, so long as each line of data contains at least a date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ing value.  The closing value can represent any numeric valu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daily close for a stock or mutual fund, the prim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day, or the closing Dow Jones Industrial Aver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reads and interprets ASCII numeric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your data files in a variety of forma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Floating point decimal values (i.e., 34.65) for data rela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uch items as market indexes (i.e., DJIA, SP500), mutu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s, and various currenc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a Files  6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tandard fractional values (i.e., 64 1/8, 20 1/2)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resenting data specific to stocks, options, and corpor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pecial fractional values (i.e., 76:18) for data represe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32ths; such as Government Agency Issues (ie. FNMA, GN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 Bank) and Treasury Bonds, Notes and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General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format of all ASCII data files that Stable -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can interpret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cord_Cou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mat_String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_Record_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_Record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_Record_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cord_Count&gt; is the number of actual data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luding the &lt;Record_Count&gt; and &lt;Format_String&gt; recor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ormat_String&gt; is a description of the format of each dat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.  This string consists of the characters "DVOHLCI"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both the sequence and type of data fields in each rec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represents a Dat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can be either 'D' for daily data, 'W' for wee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, 'Q' for quarterly data, 'M' for monthly data, or '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ear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a modifier character can follow the 'D'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a specific date format as identified 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= mm/dd/yy  (also the default if '0' is omitt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= mmdd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= yy/mm/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= yymm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= dd/mm/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= ddmm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represents a  Volume field (or short interes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represents an Open  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represents a  High  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represents a  Low   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represents a  Close 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represents an Open Interes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a Files  6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_Record_n represents each ASCII record in the file,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cord_Count&gt; entries.  All data records must be of the sa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nd contain identical types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TES APPLY TO ALL DATA IMPORTED BY S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No numeric values (ie. volume, open, close, etc.)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with a comma (e.g. Use 12900 instead of 12,9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Holiday data, or any data that includes zero (0) numeric valu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olume, open, high, low, or close should no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Data is not adjusted for splits or ex-dividends b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examples of various ASCII data files which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can read.  Each example is a general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rticular market group.  In all examples, the use of the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parate individual fields can be replaced by a tab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tua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Inde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H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2/90,2811.60,2732.50,2810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3/90,2834.00,2786.30,2809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4/90,2821.40,2766.40,279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5/90,2810.10,2758.10,2773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08/90,2803.90,2753.40,2794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llustrates a file containing 5 data records. Eac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contains four fields identified by the "DHLC"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the fields is "D"aily Date, "H"igh, "L"ow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"lose.  Decimal values are used for numerics.  Note that 'D0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have also been used to represent this dat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a Files  6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 Fu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1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389, 14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1089, 14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1789, 14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489, 14.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189, 15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llustrates a file containing 5 data records. Eac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contains two fields identified by the "W1C"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the fields is "W"eekly Date (in MMDDYY form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"lose.  Decimal values are used for numer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3VH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0102, 3913, 52 7/8, 52 3/8, 52 3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0103, 3628, 53 3/8, 52 1/8, 53 3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0104, 5057, 54 1/4, 53 1/4, 53 7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0105, 4624, 53 5/8, 53 1/8, 53 3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0106, 5203, 53 1/4, 51 5/8, 52 3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llustrates a file containing 5 data records. Eac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contains five fields identified by the "DVHLC"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the fields is "D"aily Date (in YYMMDD form), "V"olu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"igh, "L"ow, and "C"lose.  Volume information is represen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cimal value, while fractional values are used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Treasury Stri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03/89",  99: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10/89",  99: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17/89",  99: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24/89", 100: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1/31/89",  99: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llustrates a file containing 5 data records. Each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contains two fields identified by the "DC"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the fields is "D"aily Date and "C"lose.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al values are used representing 1/32ths.  NOTE th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ouble-quotes in the data.  Stable - Technical Graphs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a Files  6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Historical Data Suppl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includes those companies that can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ical stock market data which can be used directly by Sta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.  Please contact these companies direc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inform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dity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W. Palmetto Park 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ca Raton, FL  334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0) 327-0175 (Sa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7) 392-8663 (Voi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4 State Street, Suite 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 Altos, CA  940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0) 231-8005 (Sa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5) 948-6124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panies may also be able to provide historic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ormat compatible with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sis Financial Data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495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ado Springs, CO  809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9) 260-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Data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20 Kipling Street, Suite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kewood, CO  802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3) 232-3701 (Vo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3) 232-0329 (Fa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 Dynamic Data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summarizes the Dynamic Data Exchange (DDE)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within Stable - Technical Graphs.  Much of the discu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assumes you are familiar with th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ocess communications using DDE in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7.1 addresses DDE communications as it re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gramming in Windows.  Section 7.2 describes DDE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relates to Microsoft Exce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aid in understanding DDE communications with S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file STABLE.XLM for an example of not only commun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cel, but also as a reference to the DDE comman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Programmer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assumes that you are familiar with the concep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associated with DDE Client/Server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functions as a DDE server applica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to client applications by providing technical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in the areas of chart display management and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ea of display management, Stable - Technical Graphs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ntrol over the creation and display of technical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harts can be opened or created by a DDE client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use of execute transactions issued to Stabl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YSTEM"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The main Stable logo window can be controlled using DDE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.  Supported commands allow the window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ized, shown (normal), and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ndividual charts can be controlled visually through D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ransactions.  Among the supported command ac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ize, maximize, print, show, close,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-time data update of Stable charts is also supported.  By pa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data record information conforming to the underlying securit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, new financial data can be submitted to a Stable cha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update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1  Application (Service)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DDE communication connections made to either the main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 window or a Stable security chart, use the name "STABLE"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or servic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ynamic Data Exchange  7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2  Top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pplication topics are supported by Stable.  Gener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classes of topics; the SYSTEM topic and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YSTEM" topic represents the logical data context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main Stable logo window.  It is through a D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ation with the "SYSTEM" topic that visual contro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logo window is performed - as well as creating or o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Stable technical charts through a DD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chart_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&lt;chart_name&gt;" topic represents a specific Stable char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urrently in existence on the Windows desktop.  The u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"&lt;chart_name&gt;" in this context represents the actual fi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name associated with the window, and is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's caption or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 chart created from data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"DJIA.CSV" results in a "&lt;chart_name&gt;" of DJIA.C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E conversations with "&lt;chart_name&gt;" topics allows you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t's display (ie., minimize, maximize, show, close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f the chart, and to dynamically add new data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3  DDE Request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ient can send request (XTYP_REQUEST) transactions to a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in order to receive specific information about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quest "items" are supported within the "SYST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 (or Stable logo wind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ZDDESYS_ITEM_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topics supported by the "SYSTEM" topic.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nfor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YSTE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&lt;chart_name&gt;"       * For each created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Dynamic Data Exchange  7-3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ZDDESYS_ITEM_SYS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items supported under the "SYSTEM" topic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nformation is currently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YSITEM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ORMAT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OPI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TAT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ZDDESYS_ITEM_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clipboard formats supported by the server. 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time, the following forma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ZDDESYS_ITEM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of the server (busy or 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quest "items" are supported within a "&lt;chart_nam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 (an individual Stable ch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ZDDE_ITEM_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items supported by the "&lt;chart_name&gt;" topic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upported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OPICITEMLIS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ELDDE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TATU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EW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ZDDESYS_ITEM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of the server (busy or 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eld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description of the data content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t.  The returned description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&lt;Format_String&gt; described in section 6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"Chapter 6  Data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portance of the "FieldDef" information is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s the expected format of any ASCII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mitted to the chart for the purpose of data update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DE convers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Dynamic Data Exchange  7-4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4  DDE Execute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ient can send execute (XTYP_EXECUTE) transactions to a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in order to perform a command o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ecution "command strings" are recogniz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YSTEM" topic (Stable logo wind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MINIMIZ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zes the Stable log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SHOW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normal Stable log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CLOS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 the Stable logo window, essentially ter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OPEN(&lt;type&gt;,&lt;path&gt;,&lt;file&gt;)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s a new chart.  This command is basical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ew Chart menu selection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ociated file information is specified in the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&gt; represents one of the data file format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ble - Technica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SV     Comma separated value (ASCII format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T      Technical Tools data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SI     Commodity Systems, Inc. data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     MetaStock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specifies the fully qualified path to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to be used in creating the new chart. 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(if applicable) IS NOT a part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&gt; is the name of the symbol or data file for ch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.  In the case of CSV and Technical Tools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represents the actual name of the file on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SI and MetaStock data, the field identifies th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:  The following execution command string instr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ble to open a chart using the CSV data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B.CSV (H&amp;R Block) located in the C:\MKT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[OPEN(CSV,C:\MKTDATA,HRB.CSV)]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ynamic Data Exchange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2:  The following execution command string instr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ble to open a chart using the CSI data identifi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RK BELLIES" in the C:\QUICK\DATA\MEAT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[OPEN(CSI,C:\QUICK\DATA\MEATS,PORK BELLIES)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3:  The following execution command string instr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ble to open a chart using the MetaStock data ident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"BOEING" in the C:\MS\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[OPEN(MS,C:\MS\DATA,BOEING)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4:  The following execution command string instr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ble to open a chart using the Technical Tools data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SP___88Z.TTT (S&amp;P Dec '88 Tick Data) loca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:\TECHTOOL\SP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[OPEN(CSV,C:\TECHTOOL\SP,SP___88Z.TTT)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ecution "command strings" are recogniz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chart_name&gt;" topic (an individual Stable ch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MAXIMIZ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izes the chart window to full screen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hen a char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MINIMIZ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zes the chart window 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SHOW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hart in its last displ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CLOS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 the chart's window, effectively removing the ch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Windows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PRINT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a chart to print itself to the defaul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  Before instructing a chart to print itself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 should either be displayed normally, or maximiz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accomplished by issuing the following DDE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ring to th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[MAXIMIZE][PRINT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UPDAT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the chart to redraw its contents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will never be necessary as charts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new data is sub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ynamic Data Exchange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5  DDE Pok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ient application can send unsolicited data to a Stabl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use of the DDE poke (XTYP_POKE) transaction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by which new or real-time data can be submitted to a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for display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name used to indicate new financial data being submit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t is the text "NEW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formation representing new chart data is passed as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information conforming to the data field defin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t.  The data field definition for a chart can b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ssuing a "FieldDef" request transaction to the chart.  Th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a field definition string of the format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wise, an ASCII data string passed to a chart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nancial information looks like a single record found in a C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Regardless of the data type used to originally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chart, ASCII information is the only format suppor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assume a chart has been created from a MetaStock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and further assume the data file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 Jones Industrials.  After establishing a DDE convers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t, you execute a request (XTYP_REQUEST) transa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eldDef" and receive the data string "DVHLC" (date, volume, hi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cl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pdate the chart with new data, you must first for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string similar to the following (which represents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previously returned), and then submit it as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"NEWDATA" poke (XTYP_POKE)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4/01/92,32190,3232.45,3209.51,3220.5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Stable DDE Communications with Ex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DDE communications directly with Stable through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 is relatively straight-forward since all of the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are automatically performed for you.  Following a simpl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ules, you can easily communicate with Stable, or any of Stab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, from within a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dditional information, please refer to the STABLE.XLM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provided with Stable - Technical Graphs.  By having Exc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actual formulas on the STABLE.XLM macro shee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ctually see examples of working formulas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ynamic Data Exchange 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riefly describes some of the macros and formul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TABLE.XLM macro sheet.  Details on how to creat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 and macros within Excel can be found in your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1  Open HRB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demonstrates how a Stable chart can be created from D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laced in a spreadsheet.  This example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.EXE be in your "PATH=" statement and that the HRB.CSV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 in the C:\STABLE subdirectory (you are free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f required in order to access the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INITIATE(Stable,"Syste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 a DDE channel with the Stable log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EXECUTE(channel,"[OPEN(CSV,C:\STABLE,HRB.CSV)]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new chart using the CSV data file HRB.CSV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TABL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TERMINATE(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DD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RETU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2  Poke HRB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demonstrates a technique for adding data fou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directly into an existing Stabl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you want to see the visual results of the data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o the HRB.CSV chart, resize Excel and the HRB.CS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so that both are visible on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INITIATE(Stable,"HRB.CSV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es a DDE conversation with the HRB.CSV char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ynamic Data Exchange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POKE(channel,"NEWDATA",$A12:$E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POKE(channel,"NEWDATA",$A13:$E1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POKE(channel,"NEWDATA",$A14:$E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POKE(channel,"NEWDATA",$A15:$E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POKE(channel,"NEWDATA",$A16:$E1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POKE(channel,"NEWDATA",$A17:$E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 of instructions retrieves the six rows of finan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ound in the macro sheet and submits each individual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RB.CSV chart.  The "$A12:$E12" parameter essenti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 to format the data in that row as ASCII and com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TERMINATE(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DD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RETU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3  Show HRB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demonstrates how commands can be issued to a ch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control its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INITIATE(Stable,"HRB.CSV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es a DDE conversation with the HRB.CSV cha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EXECUTE(channel,"[SHOW]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nstructs the HRB.CSV chart to displa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TERMINATE(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DD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RETU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4  Supported =EXECUTE()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commands that can be used with =EXECUTE() formul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bove in section 7.1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8  Technical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summarizes those technical indicators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 of Stable - Technical Graphs, Vers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Moving Aver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moving averages are used to smooth out the data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chnical analysis; helping to eliminate both lar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fluctuations normally found in the data, and to help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al trend of the data being ave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supports three different types of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calculations; the simple moving average, the weighted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, and the exponential moving average.  Any of these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s can be applied to the base data associated with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found in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ion of the simple moving average simply adds toge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most recent data values and divides the resulting 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total number of values being added together.  For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day moving average is computed as the sum of the ten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values, divided by 10.  In the simple moving average system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values are given an equal "weight" - effectively assig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mportance to each data element used to calculate the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feel that it would make more sense to assign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ce to the more recent data and criticize the simple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for lack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ighted moving average is similar to the simple moving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each value being considered in the average is assig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"weight".  The greatest weight is assigned to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data value, while the least weight is given to oldes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effect of associating "greater importance" t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data when calculating this average. 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data value "weights" is performed automatically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table uses the method of assigning the ordinal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tem within the list as the weight.  Calculating a 5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for example, the first value is multiplied by 1,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2, the third by 3, the fourth by 4, and the fifth by 5.  Th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ant products are then added together and divided by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+2+3+4+5) to determine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nential moving average is somewhat similar to the we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 in that the most recent data is also assign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ce than data further back in time.  However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ighting" each individual data value, a "fixed weight" is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day's (the most recent) value, while all of the remaining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 to the previous value of the exponential moving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In calculating this moving average, you begin b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the average as equal to the first day's data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rough the series of data - multiplying each new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by some fixed weight (like 12%) and the previous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itself by the all the remaining weight (88% in this 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chnical Indicators  8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Negative/Positive Volume Indexes (NVI/PV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Negative Volume and Positive Volume Indexes are ind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the premise that trading volume increas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ophisticated investors are active in the market, while the 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smart money" investors are busy in the market during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clining volume.  The price direction on days of declining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indicate "smart money" accumulation or distributio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positive or negative respectively.  The primary disti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se two indicators is simply which volume mov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VI calculation is related to negative, or falling volum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decreases from the previous period (rising volu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is indicator), the NVI is adjusted by the percentag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ice.  Specific to the NVI, long positions are take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crosses ABOVE its moving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VI calculation is related to positive, or rising volum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increases from the previous period (falling volum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 this indicator), the PVI is adjusted by the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the price.  Effectively, PVI measures what the "uninform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es are doing - and long positions are taken when the PVI cro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ts moving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On-Balanc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-Balance Volume Indicator (developed by Joseph Granvill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dicate whether an accumulation or distribution of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curity is occurring by studying the security'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in relation to the price change.  The basic theory beh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V indicator is that it tends to exhibit trend chan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of price changes - therefore look for a change in the OB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d to suggest a forthcoming change in the price tr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V indicator is a cumulative total of volume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entire day's volume to the total if the price ri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ay, and subtracting the entire day's volume if the price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day.  (See Volume Trend for a variation of this indic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Oscillators (Price and Volu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and Volume Oscillators are indicators represe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wo moving averages of the respective pr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data.  When plotted, the oscillator rises and fall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zero line" - and represents the actual "crossing" 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chnical Indicators  8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oscillator crosses and moves above the zero lin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first moving average is moving upwards at a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the second average.  This can be interpreted as a 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d and, if the first average is based on a shorter tim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econd, that the short term trend is currently stron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 term tr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scillator crosses and moves below the zero line,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 that the first moving average is falling at a rat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econd average.  This can be interpreted as a f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d and, if the first average is based on a shorter tim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econd, that the short term trend is now weak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erm tr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ay to help visualize an oscillator is to create a Stabl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both a Price Graph (with two moving averages), and a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ator Graph based on the same two moving averages.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 cross each other on the Price Graph,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Oscillator line cross its zer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an Oscillator graph to track when a single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crosses the data which it is based upon -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scillator unit to 1 and the second to the moving average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plot.  The resultant oscillator graph then show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 crosses the underlying data.  The hig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ator, the greater the data is above its moving avera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ly on the dow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Price Channel (Trading B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on Price Charts, the Price Channel or Trading B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indicator used to envelop price activity within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ng range.  The Price Channel is created by calculat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 (either simple, weighted, or exponential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moving average line (shifted vertically) an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both above and below its calculated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ice Channel can be manually created using two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verages, the Price Channel greatly simplifies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Price Moment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momentum is the ratio between today's price and the pric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umber of unit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Momentum readings sometimes imply that the security i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bought condition, while extremely low readings may sugges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old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day's value - N_units_ago value) *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Momentum and Price Rate of Change are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dic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chnical Indicators  8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Rate of Change (Price and Volu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e of Change (ROC) is a method used to measure the moment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urity.  Rate of Change is computed as the percentag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oday's value (price or volume) and the associated valu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umber of unit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Rate of Change readings sometimes imply that the security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bought condition, while extremely low readings may sugges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old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day's close - N_units_ago close) / N_units_ag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Indicator displays the security's trading volu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s for each day of data.  The base value for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is the lowest volume value for the current graph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Negative/Positive Volume Trend (NVT/PV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Trend indicators are variations of the basic On-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dicator.  The primary difference between these ind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BV is in what portion of the day's volum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new indicator value.  Unlike the OBV (which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day's volume), both NVT and PVT use only a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determined as a percentage of the price chang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ay.  In effect, these indicators consider the magnitu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's price change - whereas OBV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distinction between the NVT and the PVT is that the NV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izes that the LESS volume required to move the price,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is the event.  All things being equal, a period of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ng volume will affect this indicator more than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was driven by high trading volume.  This, in effec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in concept to the Negative Volume Index - where we're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smart money" activity i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 Weighte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ighted Close is simply a weighted indicator of the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a security.  It is calculated daily by ad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's high and low value to the closing value doubled -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ing the result by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(Today's close * 2) + High + Low ) /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chnical Indicators  8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 Commodity Channel Index (CC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dity Channel Index, originally developed by Donald Lamb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ool that assists in identifying when an underlying securit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 trend is in effect.  The indicator is display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ator with major signal lines at +100 and -100. 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is that when the oscillator breaks throug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lines, it is an indication that the security may b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  Moving Average Convergence/Divergence (MAC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by Gerald Appel, the MACD is a widely used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the differential of two exponential moving avera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term average and a longer term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trending market, the shorter term average will rise or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quickly than the slower long term average, thereby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larger difference between the two.  By plotting the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of the two averages, an oscillator is created that 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lls around a "zero-line".  The farther away the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rom the zero-line, the greater the strength of the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culating an exponential average of the oscillator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what is described as a "signal line".  The tim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d for the signal line ranges from 5-10 day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interpretation theory suggests that buy and sell sign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henever the oscillator (MACD) line crosses its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When the MACD line crosses from below to above the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a buy signal is in effect.  When the MACD line cross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below the signal line, a sell signal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different exponential average periods for the MA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ator and look for divergences between the price a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D oscillator itself to help identify the most prof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ng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  Open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Interest Indicator displays the security's open intere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s for each day of data.  The base value for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is the lowest value for the current graph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chnical Indicators  8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  Relative Str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ve Strength graph allows you to compare the pric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securities or other financial index - typical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are a security against its associated "index" or bas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might construct a relative strength graph comparing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performing against the DJIA as a whole , or how Exx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gainst Chev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simply by dividing the security's value by the compar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item, the Relative Strength measures the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.  An important point to remember i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represents the relative relationship between the i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directly reflect individual price action.  As a res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both securities prices are falling, the Relative Str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move upwards if the primary security's prices are f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the relativ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5  Relative Strength Indicator (RS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ve Strength Indicator was developed by Wells Wilde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to measure the internal strength of a security.  Un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Strength graph described above which compares two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the RSI oscillator determines the momentum strength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I calculation serves to resolve two issues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etermination of a momentum indicator; the smooth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rratic price movements, and to provide a normalized trading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ris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I graph presents the indicator as fluctuating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0 and 100.  Traditionally, lines are drawn on th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70 and 30 levels; representing overbought and oversold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Once an overbought or oversold situation 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look for a price trend reversal for an actual buy or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