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site licenses work?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, upgrades, etc., and we (the licensor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olden master" of the diskettes, manual, and any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ibit 1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 save per site licensed.  For instance,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 license for 15 users (sites) your cost would be $539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ves you $209.85 of the cost of 15 separate purch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, fill it out, sign under LICENSEE, enclose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100 sites, please call ou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ble - Technical Graph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) 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s WINTERRA Software Group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WINTERRA Software Group in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WINTERRA Software Group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to WINTERRA Software Group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WINTERRA Software Group promp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WINTERRA Software Group warrants that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arrant that the licensed program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  Any program problems reported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warranty period and determined by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tual coding errors will be corrected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WINTERRA Software Group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WINTERRA Software Group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(s) which have been paid by Licensee to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WINTERRA Software Grou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will not be unreasonably withheld.  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sign this agreement entirely in its discretion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, County or District Court in and for Douglas Coun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WINTERRA Software Group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P.O. Box 4106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Highlands Ranch, CO 80126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ble - Technical Graphs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-  10                $37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 -  15                $35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6 -  20                $34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 -  25                $32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6 -  30                $31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 -  40                $29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1 -  50                $28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1 -  60                $26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1 -  70                $25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1 -  80                $23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1 -  90                $22.4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1 - 100                $20.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+       Please contact WINTERRA Softwar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Licensed Version of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licensed.  WINTERRA Software Group can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distribution diskettes at an additional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5.00 per copy plus shipping and handling costs. 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can supply multiple copies of the printed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t an additional cost of $15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