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Information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BLE - TECHNICAL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IVIDUAL USER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Stable - Technical Graphs, Version 1.10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to INDIVIDUAL USERS who wish to distribute copies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VENDOR.DOC file for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LICENSES are also available.  Refer to the SITEL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!  Show your support for Shareware'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cept by registering those programs you actu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le - Technical Graphs is NOT a public domai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-1992 by WINTERRA Software Group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Software Group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ty (3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thirty day evaluation period, you MUST regis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user and forward payment to WINTERRA Softwar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istering the software,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(TM) Software Group         Stable - Technical Graphs 1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opyright holder for Stable Technical Graphs,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 authorizes distribution by individuals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s are hereby granted permission by WINTERR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to copy the Stable - Technical Graphs diskette for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use,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ble - Technical Graphs package is defined as contain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terial listed in the PACKING.LST text file.  If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is forbidden.  Please contact us to obtain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Stable - Technical Graphs package - including all re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files and documentation files - CANNOT BE MOD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NY WAY and must be distributed as a complete packa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exception.  The PACKING.LST text file contain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all files that are part of the Stable - Techn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o price or other compensation may be charged for the Stable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Graphs package.  A distribution fee however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d for the cost of the diskette and shipping and handl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long as the total (per disk) does not exceed $10.00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.S. and Canada, or $15.00(US)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Stable - Technical Graphs package CANNOT be sold as p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ome other inclusive package.  Nor can it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reement from WINTERRA Softwar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INTERRA Software Group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table - Technical Graphs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2.227-7013 (DFARS 52.227-7013).  The Contractor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rer is WINTERRA Software Group, P.O. Box 4106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ands Ranch, Colorado, 80126, (303) 470-632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