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S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Patching Microsoft Quick Basic EXE Files With "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Date &amp; Serial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ull Screen Menus &amp; Help Screens,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TPATCH  &lt;...Hit "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"FAST" operation from the DOS Command line,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TPATCH/filename/Someone's Name/12345   &lt;...Hit "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 would Patch the file called "FILENAME.EXE"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of "SOMEONE'S NAME" &amp; a Serial Number of "1234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running  from the Command Line, the following  rules 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EXE" File Names are limited to a maximum of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ered Names are limited to a maximum of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ial numbers range from 1 through 99,999 (5 character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CODE PREPARATION FOR P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structions on how to prepare your source code for 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a Basic Source code file named "SAMPLE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PLE.BAS" is saved in ASCII format, and can be rea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any other "DOC" o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PLE.BAS" is written as both instructions and  a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 you  have Quick Basic, you can  load,  run  and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.BAS".  For those who do not have Quick Basic, we 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he same program into "SAMPLE.EXE"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STPATCH" has two methods of patching EXE files. One will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EXE file, and the other will automatically patch  and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sks for mailing (eg: for sending updates or de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out the "SSTPATCH" program, run "SSTPATCH". Then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ose Menu Selection "A" (Patch By Hand) from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"SAMPLE.EXE" as the file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any name in the "Customer 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any number in the "Serial Numb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STPATCH"  will then patch those entries into SAMPLE.EX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un) will display the new patch entries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Bas  shows you how to do the same thing to any of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sic source codes. It's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specify "Quick Basic" EXE files because we ARE  positi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ATCH  will  work with them. We are NOT positive if  SSTPA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EXE files created by other programming languages, a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types that Users have informed us that it WON'T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"Try-It-Out" and see if it works with your EX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ry  out the "Automated" multiple disks  method  of 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enu Selection "B" from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ce a blank "FORMATTED"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"SAMPLE.RAN" as your "SST" input Name &amp;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"SAMPLE.EXE" as the file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wer "Y" (for Yes) to all of the other menu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STPATCH" will read the names and addresses from the "SAMPLE.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 record has no serial number, is marked "DELETED", o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try in the "Last Name" field, it will be skipped (no patch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records will be patch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HO.DAT" &amp; "DO.DAT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O.DAT" is a hidden ASCII (text) file that will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n drive A:. It will be a maximum of 30 bytes lo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name that was patched into the "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O.DAT" is "hidden", which means it will not appear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most customers will never know it's there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getting  disks mixed up by simply reading  "WHO.DAT"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TYPE A:WHO.DAT" (this is a "blessing" with archiv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.DAT"  is another ASCII (text) file which YOU  cre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list of commands you wish to have "SSTPATCH"  perfor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"bulk" mailing of man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.DAT"  should contain commands pertaining  to  "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 Archiving files, Re-dating files, Copying files and so  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all  files referenced by your command lines must b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.DAT"  can be created with any ASCII text editor,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up  to nine separate command lines. Each command can 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necessary (up to 256 characters) and should be ente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you want each command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get an idea of how this works, read the  sample  "DO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e have included with this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