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FTWARE SALES TRACKER" -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gistering Software To A "Ficticious Name" 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 Name),  Payment Should Be By A Check Or Money Or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stablishment, Or Should Include a Purchase Order, Re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Official Written Authorization To Use The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Clearly Or Include A Label, Business Card Or Rubber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Get Your Current Copy Of This Program From? (Check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:___      BBS:___      CLUB:___      CATALOG:___    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R DEAL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's SERIAL # (See 1st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ype Of Disk Required:    __ 360k 5.25"     __ 1.2 Meg HD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 720k 3.5"      __ 1.4 Meg HD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CE (In US Funds)  $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Orders Add $5.00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QUANTITY  |  PRICE EACH  |  SALES TAX  |  SHIPPING  | 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|--------------|-------------|------------|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|______________|_____________|____________|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rices &amp; Features Are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10 To 14 Days For Delivery By 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KEBER JR.                                                 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The TypeRight Company                           Cut Out 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SWAIN BOULEVARD                            Tape It To Your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