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-Cou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Perform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input regarding suggestions for enhancements to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formation about any software or documentation problem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Please print a copy of this form and use 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to report software bugs or documentation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oun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s specific as possible.  Send SPR's to: Disk-Count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 W. Vandament #146, Yukon, Ok 73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ction I: Contact Information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 State _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     ) _____________________________ Dat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Section II: Type of Repo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blem:   Urgent, Response Needed ASAP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, Respond Soon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al, Respond When Possible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     Urgent, Response Needed ASAP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        Important, Respond Soon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al, Respond When Possible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ggestion     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Suggestion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                 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Section III: System Information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________________________________________ Version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o. ____________________ Purchase Dat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_______________________________ Version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_________________________________ Version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_________________________________ Version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,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anufacture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 &amp; Model No.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:  CPU _______________, Float. Pt. Proc.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ock:  Factory Set  [  ]  Modified  [  ],  Speed __________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mory:  Regular _____________ Kb,  Expanded __________________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: Size __________Mb  Density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des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__________Mb  Density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des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__________Mb  Density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des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ystem:  Adapter Card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:  Serial Ports  ______,  Parallel Ports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ripheral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Section IV: Detailed Repo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section to describe in detail your sugges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to the product or description of a problem.  If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lso describe how to reproduce it, diagnostics used,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(s).  Attach listings and screen printout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pages if necessary to complete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-Count Technology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Number ____________________ Processing Cod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Received ____________________ Date Resolve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Taken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,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