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VENDOR INFORMATION -- SMALL BUSINESS ADVIS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evaluationware version of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er. 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if you notify either the autho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ing representative for Small Business Adv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r company has begun distribu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we can place you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ular (usually quarterly) updat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spective vendors of the program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permission, which will usually be gran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 a copy of your 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o the marketing representa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YNAMIC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MA, OR 97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LEGAL/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UB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SMALL BUSINESS 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PROGRAMS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LEGAL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--BUSINESS TAX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ES--TAX PLANNING,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PERT TAX/LEGAL HELP FOR SMALL BUSINES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"LAWYER-IN-A-BO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que expert program puts the tax,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usiness knowledge of a Harvard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"Big 6" CPA at your fingertips. 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o-brainer" to install and use--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novices.  Gives your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t and current tax, 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related help on a vast range of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 and other subjects,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whichever state you select).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S, OSHA, ADA, ERISA, EEO, labor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ers comp, environmental la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ndreds of other easily accessible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creates multi-page check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startup requirements in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less, customized for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ws of your state.  Ha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heets/outlines to create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documents; EZ to use income and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 calculation/planning modules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s where program asks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s to help you make key business de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ns, like whether to incorporate, choos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status, etc.  THERE'S NOTHING ELSE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recommended for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.  Most functions work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le as 38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commended, bu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1.44MB or larg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9.95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atest quarterly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version identical to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, except for sharewa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All-st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of program, or related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TARTING &amp; OPERATING A BUSINESS IN (STAT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rge discount from sto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ER IS UPDATED QUARTERLY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REAST OF CONSTANTLY CHANGING TAX LA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S AND REGULATIONS AFFECTING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FULL-PAGE REVIEW OF THIS PROGRAM IN NEX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SSUE (JULY/AUG. '92?) OF SHAREWARE MAGAZIN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