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INFO FILE (FILENAME "USERINFO.DO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SELECTION OF THE EVALUATION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SMALL BUSINESS ADVISER."  We think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new expert program, designed to help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through the dense thickets of tax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egulations, is not only an extremel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 source of business information, bu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ceptionally easy to use, within a minut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time you star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an "evaluation" program (similar to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except that you may only legally use it for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), you will find that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ippled, and contains all of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 of the program, which reta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9.95.  We are willing to give away the program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, because we find that a significa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ike the program enough that they choos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latest quarterly update of the program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and legal and other content of a progra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quickly goes out of date--every time th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wake up from their naps, in f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 description of hardware limitations 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 "Ombudsman"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general information about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isclaimer and summary of terms of the licen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is software is provided by the autho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various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ut ordering updates of the program, 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ed books or the Professio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on using all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ee the file F122.SBE, which is the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.  You may print this file ou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the selecting the "USER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Main Menu, and then, after viewing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, pressing the &lt;ESCAPE&gt; key to selec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Since the program prints out a neat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you (approximately 15 pages in length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user manual is provided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IMITATIONS--SMALL BUSINESS ADV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most MS/DOS PC/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, MDA, Hercules, CGA EGA or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not run properly on som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used with a 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512K of RAM and either a hard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Density floppy disk drive to run the program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over 1MB of disk space when de-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frequent disk access, running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drive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�SMALL BUSINESS ADVISER will NOT run on the IBM PCjr.�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blem with an ASP member, but does not provid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al support for members' products. 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ompuServe message,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using it, you are expected to register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 copyright holder retains all righ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pecific exceptions as stated below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programs and bad ones!)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method of distribution. 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he right to copy and distribute the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nd sundry or to a specific group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quire written permission before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software that suits your needs and po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whether it's commercial or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kes fitting your needs easier, because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MALL BUSINESS ADVISER must accept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MALL BUSINESS ADVISER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s all warranties, expressed or implie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without limitation, the warranties of merchan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sult from the use of SMALL BUSINESS ADVIS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 ADVISER is a "shareware program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it with your friends, but please do no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If you find this program useful and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SMALL BUSINESS ADVISER and continue to u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ER after 30 days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25 to the author, Michael D. Jenkins.  The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of it being used at one location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SMALL BUSINESS ADVISE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pay for their copies of SMALL BUSINESS ADV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publisher at the address given on-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SMALL BUSINESS ADVISER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must first contact MICHAEL D. JENK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OLUTIONS at the address given in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distributors recogniz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as adhering to its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SMALL BUSINESS ADVISER immediately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D. JENKINS or DYNAMIC SOLUTIONS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so that the distributor can be kept up-to-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SMALL BUSINESS ADVISE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SMALL BUSINESS ADV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your friends for evaluation.  Please encoura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gister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an updated copy of the program (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which is identical to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it has no shareware screens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the Professional Version (mainly for attorn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As and other business consultants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the related book, "STARTING AND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IN ....." (specify state -- an edi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-300 page books is available for each of the 50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.C.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at discounted prices by using the fac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 ADVISER program that allows you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form.  The order form will also contain a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" discount code that will entitle you to order at 67%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discounts from the commercial list pr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ERING YOUR COPY OF SMALL BUSINESS ADVI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IGHT TO CONTINUED USE OF PROGRAM (LEGALLY).  As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, you may continue to legally use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SMALL BUSINESS ADVISER indefini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30-day Evaluation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ECHNICAL SUPPOR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3 months of free technical support,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and we will, where feasible, remed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s" or system incompatibilies that we can, or,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do so, or choose not to, we will fully and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fund your registration fee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written notice regarding the addres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 such service (if different from the addres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), and, if we ha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technical support service by such tim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the telephone number to call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ER CODE.  If you register your copy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ER (basic $25 registration fee only)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tomatically send you an updated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will send you a simple user code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urn off the "shareware message" reminder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At that point the program become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registered ver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ISCOUNT PRICE ON BOOKS.  If you register (at any lev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order one of the STARTING AND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 (____STATE___) books at the same tim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for only $19, instead of the $33.95 for the book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  HOW DO I PRINT OUT THE ORDER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  Simply press "P" when the program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to do so, just as you are about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Then type in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screen before you print out the order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TERNATIVES TO THE BASIC REGISTRATION,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print out for you gives you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ULL REGISTRATION.  For $29.95, you not onl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, entitled to 3 months'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also receive a copy of the lates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version of the SMALL BUSINESS ADVIS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ls for $149.95 (to anyone not submitting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with a "discount code" printed on it)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DVISER is updated every calendar quar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abreast of rapidly changing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RDER PROFESSIONAL VERSION.  If you ar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wyer, CPA or other business adviser)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50-state &amp; D.C. Professional Version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DVISER, which sells for a retail list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99.95 (bookstore owners:  see R.R. Bowker's "B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" for full description of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R -- PROFESSIONAL VERSION), you may obtai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discounted price (see order form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discounted price) if you print 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containing your "current user discount"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OOK ORDER (without registration).  You may orde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f the companion series of books, "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A BUSINESS IN CALIFORNIA" (or any other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33.95 ($29.95 plus $4.00 shipping).  Each b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ries, which is either authored or coauth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D. Jenkins, CPA and Attorney (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), consists of approximately 250 to 300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, including in-depth analyses of tax, leg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tters of concern to new businesses, al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y clear and readable language.  This ser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ublished by Oasis Press, and which is co-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most states) by the local offices of the "Big S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public accounting firm of Ernst &amp;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highly acclaimed for over a decade and ha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 half million copies; it is the "standard"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most SBA offices, SBDC's and SCORE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wide, including the national offices of the SB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OOK ORDER (with any level of registration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sending in your $25 or $29.95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 order for the Professional Version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DVISER, you may order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ND OPERATING A BUSINESS IN ______ b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duced price of $19.00, with NO charge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NSCIENCE MONE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F YOU USE AND LIKE THIS PROGRAM,  BUT CHOOSE NOT TO SU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ORT IT BY SENDING IN YOUR  REGISTRATION FEE or  order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pdates, we strongly urge you to instead send a  $15  (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arger!) contribution to the GREENPEACE organization, i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tead of us, at the following address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GREENPEAC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P.O. BOX 372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WASHINGTON, DC 20007-022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LEASE NOTE THAT WE ARE NOT, IN ANY WAY, AFFILIATED WI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GREENPEACE ORGANIZATION.  We are simply in alignm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ith their  goals and  wish to encourage others  to g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ir financial support to helping maintain a  semblan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telligent life on the planet -- and we also would lik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give you, as a user of the program, some other way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lve your badly mangled conscience,  if you continue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SMALL BUSINESS ADVISER in violation of the copyrig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