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INSTALL2 and press enter to ru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copy the SALE23C.EXE file to the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ALE23C to unpack directly.  Complete Doc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Please read them before you use the system! 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ing, type "RUN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stall2 program now allows you to install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the root directory or the TRACKER2 directory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o the TRACKER2 directory when using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