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documentation for SALETRA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nitializes with the main entry screen show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'UP' key to move to the PREVIOUS record, or the 'DOWN'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'NEXT' record.  You may also position the 'HIGHLIGHT BA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VIOUS' or 'NEXT' to accomplish  the same  thing.   If 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to 'ADD' and press the enter key, you will b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.  If you position the  'HIGHLIGHT' bar to 'EDIT'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key, you will be given a number of choices regarding th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existing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S1-1:  EDIT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'EDIT THIS RECORD' from the 'EDIT'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positioned on the first field of the 'CURRENT' rec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edit that field.   Pressing the enter key  will mo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eld in the database record.  While in the  edit  mod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from one field to another and do edit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while positioned on the last field, the record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HIGHLIGHT' bar is again active.  Ctrl-End also saves the "ed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S1-2:  MEMO FIEL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'MEMO FIELD EDIT' from the 'EDIT' sub-menu, then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he the built in text editor to edit the memo field '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'.  The built in editor is very powerful.  You may use 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in the memo window, as well as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comman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Memo         :     Ctrl-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Memo      :     Ctrl-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line   :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line         :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         :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ine            :     Ctrl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             :     Ctrl-QF    or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replace  :     Ctrl-QA    or  Sh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EXIT       :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but DON'T save :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ord wrap option:     Ctrl-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block (Begin)  :     Ctrl-KB    or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block (End)    :     Ctrl-KK    or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marked block :     Ctrl-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arked block   :     Ctrl-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marked block   :     Ctrl-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marked block  :     Ctrl-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marked block   :     Crtl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             :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Parameters: 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default DIR  :    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ALL text     : 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ice feature is the Read/Write marked blo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mport an often used phrase with only a few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 lets say that you often put the follow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ed quote and letter of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put it in a memo field, and mark it by using  mark (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rk(End) commands.  Then you could 'WRITE' it to any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such as DELQUOTE.TXT, by using the 'WRITE BLOCK'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KW.  Then, the next time you want to put that specific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your  memo field,  (ANY MEMO FIELD),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EAD BLOCK' command, which is Ctrl-KR. 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 the  previously 'BLOCK-WRITTEN' files, and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one to insert in your memo!  EA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S1-3:    MEMO FIELD EDITOR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gives you two default sizes for the memo editor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'RESIZE'  the editor  to any size  you want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lock key, and then pressing right-shift &amp; cursor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window to grow.   Left shift and cursor  causes the mem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rink.  Pressing ESC allows text to be edited again.  The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stay in effect until the program is ended, or until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S1-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ind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earch causes adjustment  the  current index to the sear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.  You can tell which index is current by look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' status report displayed in the 'mid-left'  por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creen, above the contact-date  box area.   You can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without searching on a field by choosing SET OTHER INDEX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DIT' sub-menu.   The 'CUSTOMER' index is the progra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S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rch by any other 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rch on the 'NEXT CONTACT DATE' field amounts to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search.   A preformatted report is provided (to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er) via the 'REP' (Report) selection from the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earches are 'CLOSEST MATCH AFTER' searches.  E.G.,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ARCH CUSTOMER' from the 'EDIT' submenu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customer to search for on the bottom line of the ma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the EXACT MATCH for the customer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positions the  CURRENT RECORD to the CLOSES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EARCHES, INCLUDING DATE SEARCHES, ARE CLOSEST-NEXT-KE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things can cause you indices to become corrup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ppen when an unexpected power down occur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If you get the 'CORRUPTED INDICES' message,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th the .IND extension.  When you run your progra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es will all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.DBF file can not be so easily repaired.  Be sure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LETRAK.DBF file regularly, to prevent loss of your dat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are availab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indices are rebuilt, a progress bar shows, on a basis of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0%, the progress of the index building process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records in your database, the rebuild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ng or a short period of time.  In very larg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uilding can take 30 minutes.  Only four 'DEFAULT'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built immediately.  Others are only rebuil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upon.  (Zip code, for instance).  The .DBF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dBase compatible.  The index files are no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dBase product to manage the SALETRAK.DBF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create whichever indices you are interested in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