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change your config.sys file to include the line tha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do so may result in a "Too many files open" error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chase history function.  If you do not understand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fig.sys file, call (419) 425-3100 for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2 program creates a TRACKER2 subdirectory and inst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trac files to it.  When you subsequently use the program,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hange to the Tracker2 subdirectory by typing CD TRACKER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nter key.  Then typing RUN and pressing the enter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TRAC is a trademark of Main Street Software, 716 W. Main Cross, Findlay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TRAC is copyright R. Scheckelhoff and Main Street Software,  1991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