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QUOTATION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ersion 2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06-29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ynama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954 Transit Road Suite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lliamsville, New York 14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tected by copyright laws in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eface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ACS, INC. (herein "DYNAMACS") hereby grants to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, disk vendor, user group, BBS operator,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y, business, or person (herein "VENDOR"), a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cense to copy and distribute the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QUOTATION FASTER! Version 2 Release 3 (herein "PRODUC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 software package (herein "PACKAGE") shall consist of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DUCT files, program files, and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ovided by DYNAMA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EXE       TEMPLATE.WRK     QUOTE.PRM       LICENS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QTE      REGISTER.DOC     MANUAL.DOC      READM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EXE        DEMO.NDX         DEMO.DAT        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l files  in the  PACKAGE must be distributed together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VENDOR  agrees that if any files  in  the  PACKAG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or  modified in any  way except  as provided  herei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VENDOR   may   add  small   informational,  instructiona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files or programs such as  thoses  used  by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VENDOR may distribute the PACKAGE in any self extract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r compressed libr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VENDOR shall not distribute  the PRODUCT on a  diskette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oftware, except as provided in paragraphs "c" and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VENDOR may charge a distribution fee  for the PRODUCT, but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present in any way that VENDOR is sell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VENDOR  shall  not  list  the  PRODUCT  in  reviews,  artic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onal material, advertisements, catalogs, or other liter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scribe the PRODUCT as "free", 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VENDOR  shall  not  use,  copy,  rent,  lease,  sell,  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hall result  in immediate and  automatic 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DYNAMACS reserves  the right to  withdraw  permission  from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to distribute the PRODUCT at any time an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in are reserved by DYNA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face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 Limited Trial Us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version of QUOTATION FASTER!  Version  2 Releas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rein "PRODUCT") is provided at no charge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ACS, INC.  (herein "DYNAMACS")  hereby  grants  you  a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to use this software for  evaluation  purposes only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not to exceed thirty (30) days. If you continue to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(and/or  its  documentation)  after  the thirty  (30) 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period,  you  MUST  make  a   registration  paym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ACS. Use of the PRODUCT after the  evaluation period has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 is a  violation of the terms  of  th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 reverse engineer, or transfer the 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hall  result in  immediate 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in are reserved by DYNA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 PROVIDED  "AS  IS"  WITHOUT  WARRANTY 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 OR IMPLIED,  INCLUDING, BUT  NOT LIMIT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THE  ENTIRE RISK AS 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WITH YOU. SHOULD THE PROGRAM  PROVE DEFECTIVE,  YOU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DYNAMACS OR ANY AUTHORIZED REPRESENTATIVE OF DYNAMACS) 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COST OF ALL  NECESSARY  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 NOT ALLOW THE  EXCLUSION 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 EXCLUSION MAY NOT APPLY TO YOU. 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LEGAL RIGHTS AN YOU  MAY ALSO HAVE OTHER RIGHTS WHICH V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O EVENT  WILL DYNAMACS BE  LIABLE  TO  YOU  FOR  ANY 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ANY LOST PROFITS, LOST SAVINGS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 ARISING OUT OF THE USE OR  INABILITY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PROGRAM EVEN IF DYNAMACS  OR AN AUTHORIZED REPRESENTATIV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VISED OF THE  POSSIBILITY OF SUCH DAMAGES, OR FOR ANY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 NOT ALLOW THE LIMITATION OR EXCLUSION 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IDENTAL OR CONSEQUENTIAL DAMAGES SO THE ABOVE LIMI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MAY NOT BE APPLIC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eface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Program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AREFULLY READ THE FOLLOWING TERMS AND CONDITION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. USE OF THIS SOFTWARE INDICATES YOUR ACCEP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ERMS AND CONDITIONS. IF YOU  DO NOT  AGREE WITH TH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OMPTLY RETURN THE PACKAGE UNOPENED; AND YOUR MON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ACS,  INC.  (herein  "DYNAMACS")  provides  this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 its use in the United  States,  Puerto  Rico,  Canad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.  You  assume  responsibility  for  the 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achieve your intended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e the program on a single mach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py the program into any  machine readable  or printed for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urposes in support of your use of the program on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(Certain programs, however, may include mechanisms to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hibit copying. They are marked "copy protected");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ransfer the program and  license to another  party i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agrees to  accept the terms and conditions of this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transfer  the  program you  must  at the same  ti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ll  copies whether in printed or machine readable fo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rty or destroy any copie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 MODIFY,  OR  TRANSFER  THE  PROGRAM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IN WHOLE OR IN PART, EXCEPT AS EXPRESSLY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TRANSFER  POSSESSION OF ANY COPY OF THE PROGRAM 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,  EXCEPT AS PROVIDED IN PARAGRAPH "C"  ABOVE, YOUR LICEN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is effective until terminated. You may  terminate 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time by destroying the program  together with all cop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form.  It will also  terminate upon conditions  set 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 in this Agreement  or if you fail to comply with any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dition of this Agreement.  You agree upon such termin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the program together with all copies,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reface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PROVIDED  "AS  IS"  WITHOUT  WARRANTY  OF 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IMPLIED, INCLUDING, BUT  NOT LIMIT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F MERCHANTABILITY 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THE ENTIRE RISK 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S WITH YOU. SHOULD THE PROGRAM PROVE DEFECTIVE, YOU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YNAMACS OR ANY AUTHORIZED  REPRESENTATIVE OF  DYNAMACS)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COST OF ALL NECESSARY SERVICING,  REPAIR OR COR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 EXCLUSION OF IMPLIED WARRANTIE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CLUSION MAY NOT  APPLY  TO YOU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LEGAL RIGHTS AN YOU MAY ALSO HAVE  OTHER RIGHTS WHICH V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ACS  does  not warrant that  the  functions  contained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meet your requirements or that the 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DYNAMACS  warrants  that the  diskette(s)  on 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urnished, to be  free  from  defects  in  materi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manship under normal use for a period of ninety (90) day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delivery to you as evidenced by a copy of your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ACS entire liability and your exclusive remedy sha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replacement  of any diskette not meeting DYNAMACS  "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"  and which  is returned  to  DYNAMACS  or  an 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 with a copy of your receip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DYNAMACS  or  the   distributor  is  unable  to  deliv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 diskette  which  is free  of defects in  material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manship, you may  terminate  this  Agreement  by  retu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your money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WILL  DYNAMACS  BE  LIABLE  TO  YOU  FOR ANY 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ANY LOST  PROFITS,  LOST SAVINGS 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 OF THE USE OR INABILIT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PROGRAM EVEN IF  DYNAMACS OR  AN AUTHORIZED REPRESENTATIV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 SUCH DAMAGES,  OR FOR ANY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 NOT ALLOW THE LIMITATION OR EXCLUSION 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CIDENTAL OR CONSEQUENTIAL DAMAGES SO THE ABOVE LIMI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MAY NOT BE APPLIC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reface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 sublicense,  assign  or transfer  the license 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expressly provided in this Agreement. Any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to  sublicense,  assign or  transfer any  of the r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ies or obligations hereunder i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will  be governed by the  laws  of the State of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have  any questions concerning this  Agreement,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DYNAMACS  by writing  to DYNAMACS,  INC., 7954 Transit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323, Williamsville, New York 14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CKNOWLEDGE THAT YOU  HAVE READ THIS  AGREEMENT,  UNDERST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GREE TO BE  BOUND  BY  ITS  TERMS AND CONDITIONS. YOU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 THAT  IT  IS  THE  COMPLETE AND EXCLUSIVE STATEMEN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 BETWEEN  US  WHICH  SUPERSEDES  ANY  PROPOSAL  OR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, ORAL OR WRITTEN, AND ANY OTHER COMMUNICATIONS BETWEE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UBJECT MATTER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nauthorized copying or distribution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face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Structure  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- Commands/Functions 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- HARD DISK SYSTEM 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ROM FLOPPY DISK 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SECURITY/PASSWORDS 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OUT 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Menu 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 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Information  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Quotation  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a Quotation 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Quotation on Disk  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scounts 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atements 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alculations 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Quotations 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/Printing/Configurations 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Product List 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rice List Filename 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 Maintenance - Changing Passwords  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Expiration Date  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 Order Form 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 Utilities  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 Troubleshooting Loading Errors 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 Error Codes and Messages 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 Fatal Errors 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tents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. . .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tents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. Logo Screen 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 Administrator MASTER MENU 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. User Master Menu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4. Shortcut keys 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. Customer Information Screen 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6. Performing A Quotation 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7. Categories, Models, and Options 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8. Recall Quotation - Data Disk Functions  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9. Quotation Summary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0. Loan Calculations  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. Quotation Options Menu 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2. Product List Maintenance 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 Error Code Groups  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. Error Codes  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gures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GRATULATIONS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using  QUOTATION FASTER! - the productivity  tool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ales and Marketing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is  a versatile program  designed to assist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 personnel  in providing  quotations.  You  can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ustomers with  price quotations, quickly and easily.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duct quantities can be reflected instantly in you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by professionals  in  the sales, marketing, 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ies, QUOTATION FASTER! can be installed  on most  MS-DO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 compatible  computers,  including   portable   and 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computers.  A  version is  also  available for the  HP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ersonnel  with a portable  computer and 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professional with maximum convenience.  Quot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in the  field, allowing  sales to be finalized on the sp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aving hours of paperwork in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finished  goods,  product  price  lists  can  be  rela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MODELS, and OPTIONS. CATEGORIES are groups of produ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(in  the  case  of  automobiles)  FORD,  GENERAL  MO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YS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S are individual  groups  within  a CATEGORY, such as 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automobiles) TAURUS, THUNDERBIRD, TEMP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related to the associated MODELS, (in the case of TEM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ODEL) Power Steering, Air Conditio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FASTER!  offers the flexibility  to  configure you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MODEL, and OPT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icing Structur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- COMMANDS/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Help  is available throughout the program  by pressing the  [F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this manual, brackets - [ ] -  are used to designate a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keyboard. For example if you  see [RETURN]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  on your keyboard. The  symbol  [F1] indicate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the function key labeled "F1"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o delete characters when typing, press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nction keys or number keys can be used to mak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OTATION FASTER! will always provide the status of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  by  replying with a  message 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alled the "Command Status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and areas - the cursor will always go to the next posi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where commands  can  be  entered.  Function  ke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rtcuts" that, in effect, do the same thing as the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areas are areas on the  screen that 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not go to disp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 titles appear on each menu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mitation on Prices. Prices or totals must be under $100 mill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gative prices for items can be entered in th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y changes that  you  make to prices, quantities, password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, are NOT saved until you save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 quotation  filename when  saving  the file, all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 to a new filename and the original price fil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file is  used as a common data file for  your p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this  file  can be  up to eight characters or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or additions must  be saved before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 NOT to turn off  the  computer or reboot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ning, or ALL changes not yet save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fault  quotation  number  (filename) can  only 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o ALTER PRICE LIST  FILENAME  function  (See "Alter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name" on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lenames can  be  up to 8 characters  long and can be numb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(eg. Quotat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nformation - Commands/Functions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QUOTATION FASTER!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nstall  the  QUOTATION FASTER!  program  in  your  compu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in "INSTALLATION - HARD DISK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ype the password "MASTER" as outlined in "STARTING OUT"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Type  the  letter [M]  to  select  the  MAINTAIN  PRODUCT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See "Maintain Product List" on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nter your product descriptions and prices to create 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list  (The  DEFAULT price list  is a  common  data file -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price  list - an electronic price  book  for  your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). Each  time  you load QUOTATION FASTER!, the DEFAULT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ill automatically  be loaded. See "Maintain Product List"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When you have completed your  entries, be sure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list  BEFORE  existing  the  program  or  shutting  of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You are  now ready to begin using  QUOTATION  FASTER!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s. We  recommend that you read this USERS GUIDE from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THE UNREGISTERED VERSION OF QUOTATION FASTER!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PROVIDED  HERE  WILL NOT APPLY  TO  YOU. YOU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HAS  PROVIDED YOU WITH ALTERNATE 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INSTRUCTIONS PROVIDED TO YO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your DOS operating system diskette into the disk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DOS operating system  may  already  be installed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. In this event, simply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lace the QUOTATION FASTER! diskette into disk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"Logon" to the disk drive where you placed the QUOTATION FAST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(e.g. type: A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"C:" is the drive where you wish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ATION FASTE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ollow the instructions. QUOTATION FASTER!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tore  the original  QUOTATION FASTER! program  disk  in a 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FROM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ke sure your comput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ert your  Disk  Operating  System (MS-DOS) diskett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emove  the DOS diskette and  replace  it  with  the 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! 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 the command: QUOTE  and press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roceed to "STARTING OUT"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SECURITY/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FASTER! requests a valid password  before you  can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is designed  with two  (2) levels  of  pass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, and  USER.  QUOTATION FASTER! will begin by enter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However, MAINTENANCE  functions  are NOT  access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arted with the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ster  Password  allows   access  to  the  MASTER  MENU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gure 2. Administrator  MASTER MENU"  on  page 8) which 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UNCTIONS.  The maintenance functions are  used to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or change  product  descriptions  and  pricing,  pass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ce files, and update expira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 'MASTER' is set as  the default password  when you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USING  QUOTATION  FASTER!.  This  password should 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stallation process  is  complete  and  can  be 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ime by pressing [F] (File Password Maintenance) from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nd  pressing  [RETURN].  (See  "File  Password Maintenanc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Passwords" on page 36 for further dir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 MENU provides  access to the following function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vailable with the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pdate Expiration Date - Change expirati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aintain Product List - Change prices and product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ile Password Maintenance - Change the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]lter Price List Filename - Change the default price lis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ext Statements - Automatically printed on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formation/pricing  may  be  sensitive  to   your  bus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WE ADVISE THAT ONLY KEY PERSONNEL HAVE KNOWLEDG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assword provides access  to use the program.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password accesses  the User MASTER  MENU. This menu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y maintenan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'USER' is set as the default password when you begi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. Again, this password should be chang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process is  complete  and can  be  altered any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 (File Password Maintenance)  from  the MASTER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 INVALID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n invalid password caus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Password - Press [RETURN] To Re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 allows  three (3)  attempts  to enter a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After three (3) invalid attempts, the  system will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arm and 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   The letter of the hard disk drive (e.g. C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  [RETURN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  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 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OTATION FASTER! logo  screen (See Figure 1 on  page  7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nd QUOTATION FASTER! will prompt you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 your  MASTER   or  USER   password  (see   "UNDER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/PASSWORDS"  on  page 5  for  more  information)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.  Entering the MASTER  PASSWORD will load the "Default"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will display  the  MASTER MENU screen as shown in 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Q U O T A T I O N  F A S T E R!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NAMA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YNAMA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Number    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   2 Release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.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etting Started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 M A S T E R  M E N U *******************01/01/90**</w:t>
      </w:r>
    </w:p>
    <w:p>
      <w:pPr>
        <w:pStyle w:val="PreformattedText"/>
        <w:bidi w:val="0"/>
        <w:jc w:val="left"/>
        <w:rPr/>
      </w:pPr>
      <w:r>
        <w:rPr/>
        <w:t>*                   Note: Price File Expires as of 1-1-1999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1 [H]elp                       F10 [F]ile Password Maintenance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2 [N]ew Quotation               11 [C]ustomer Information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3 [R]ecall Quotation            12 [P]roduct List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4 [W]orksheet                   13 [E]rase Quotation Data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5 [I]nformation/Discounts       14 [T]ext Statements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6 [O]ptions/Printing            15 [D]irect Print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7 [S]ave Quotation              16 [M]aintain Product List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8 e[X]it                        17 [A]lter Default Filename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9 [L]oan Calculations           18 [U]pdate Expiration Date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Enter Choice Number or Letter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. Administrator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ll appear at the top of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Price File Expires as of MM-DD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piration date designates the last date (month/day/year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list will be available for loading into the program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Password Maintenance - Changing Passwords" on 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will  automatically  load  the  startup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list.  The file "PRICES" is  provided  as  a sample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QUOTATION FASTER! FOR THE FIRST TIME, YOU MUST CRE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DEFAULT PRICE LIST (See "Maintain Product List" on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To change the DEFAULT price list  filename (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utomatically  appears  when you load QUOTATION FASTER! 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the ALTER PRICE LIST  FILENAME  function (see "Alter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name" on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  an   error   message   appears,   See   "Appendix 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Loading Errors"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B. Entering the USER password will display the MASTER MENU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 M A S T E R  M E N U *******************01/01/90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Note: Price File Expires as of 1-1-1999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1 Help                          F6 Print Quotation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2 New Quotation                 F7 Save Quotation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3 Recall Quotation              F8 Exit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4 Worksheet                     F9 Loan Calculations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F5 Information/Discounts        F10 Modify Password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Enter Selection Number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. User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will appear at the top of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Price File Expires as of MM-DD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piration date  designates a  month/day/year at which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 longer be usable for quoting. (See "Update Expiration Da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etting Started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entered the MASTER  or  USER  password, 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! will provide you with a  MASTER MENU similar to Figure 2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op portion of the  display,  QUOTATION FASTER!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 date. This date is  provided  to  alert you from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price lists that may contain different than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MENU Selections - You may press a number or letter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hoice. The  function  keys  provide  a simplified 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1 - [H]ELP - This selection will  provide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or 2 -  [N]EW QUOTATION - This selection automatically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ice list  file. See "Maintain Product List" on page 3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ces and "Alter  Price List Filename" on page 35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w" pricelist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3 - [R]ECALL QUOTATION - This selection allows  you to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quotation  files for  review,  modification,  or  to  eras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iles.  (See "Recalling a Quotation" on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or 4 - [W]ORKSHEET - This selection allows you to load a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hoice to create or edit a  worksheet that is print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or  5  -  [I]NFORMATION/DISCOUNTS - This  selection  is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erforming  a  quotation  to  provide   additional  pri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,  support  pricing,  or  tax information (See "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" on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or 6 -  [O]PTIONS/PRINTING  - This selection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s, totals, and  grand totals in selective  formats.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 menu of various configuration options to customiz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s. (See "Options/Printing/Configurations" on pag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or 7 -  [S]AVE QUOTATION ON DISK -  This selec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 quotation on your disk  drive (See  "Save Quotation on Dis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or 8 - e[X]it - This selection exits from the program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evel.  A safety prompt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You Are About To Exit From QUOTATION FASTER!.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Are You Sure You Want To Do This? (Y,N)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N] to return to the MASTER MENU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ster Menu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exit to the DOS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 made any changes  in the Quotation, QUOTATION 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was changed - Save Changes to Dis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N] if you DO  NOT want to save  the  changes 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will return to the DOS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save  the changes on your disk. QUOTATION FASTER!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nge the Drive or press [RETUR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nge the filename or press [RETUR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already exists,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ists - overwrite (Y/N)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overwrite the file  and exit to the DOS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N] to exit directly to the DOS  command level promp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e advise that you save  your  quotation changes on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. To  save the quotation, type  [S] from the 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or  9 -  [L]OAN  CALCULATIONS  -  This selection  allows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monthly payment rate. Your user entered percentag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thly time period are used for the calculation. The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s automatically  inserted from  the quotation  bu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a different  amount for  the  calculation. (See  "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" on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10 - [F]ILE PASSWORD MAINTENANCE - This selection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either the MASTER or USER passwords. (See "Fil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- Changing Passwords" on page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-  [C]USTOMER INFORMATION  -  This selection provides a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. Any demographic information about the cust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is selection.  (See "Customer Information" on page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-  [P]RODUCT LIST - This selection provides  Categories, Mod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in order  to provide a price  quotation for a custo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Performing a Quotation" on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- [E]RASE QUOTATION DATA -  This selection erases all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ster Menu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optionally, text statements and  custom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-  [T]EXT STATEMENTS  - This  selection allows you to  enter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free  text.  This  text is printed on  the  bottom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, centered below the GRAND TOTAL.  (See "Text  Stateme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- [D]IRECT PRINT - This function prints the current quot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ne printer.  (See "Printing Quotations" on page 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- [M]AINTAIN PRODUCT LIST - This selection provides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models and  options in order to  alter, add, or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list items (See "Maintain Product List" on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- [A]LTER PRICE LIST  FILENAME  - This  selection 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ame of  the default price list filename.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or updated prices through the MAINTAIN PRODUCT LIST 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 to change the default price list filename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ter Price List Filename" on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[U]PDATE EXPIRATION DATE - This selection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upon which the price list  will expire.  Its purpos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old prices from being used when  there is  expected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change (See "Update Expiration Date" on page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ster Menu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move directly to any display in the program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 is the letter that normally shows you tha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list of these shortcut keys is shown in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H - Moves to the MASTER MENU Help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X - Exit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N - Load the Default Price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P - Moves to the PRODUCT LIS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R - Moves to the RECALL QUOTATION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D - Performs the DIRECT PRI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E - Performs the ERASE QUOTATION DATA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C - Moves to the CUSTOMER INFORMA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I - Moves to the INFORMATION/SUMMA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T - Moves to the TEXT STATEMENT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S - Performs the SAVE QUOTATION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O - Moves to the OPTIONS/PRINT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L - Moves to the LOAN CALCULATION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W - Moves to the WORKSHEET Func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M - Moves to the MAINTAIN PRODUCT LI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F - Performs the FILE PASSWORD MAINTENANC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A - Performs the ALTER PRICE LIST FILENAM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U - Performs the UPDATE EXPIRATION DAT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- Moves to the MASTER MENU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 Short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hortcut Keys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press [F2] to  load the Default pric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nter  into  the CUSTOMER  INFORMATION  function.  A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 with sample data entered is shown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Number:  1001            Date: 10/0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Name:     AB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ddress:  Purchasing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tow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town, N.Y. 14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       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 of Purch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         Your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town, N.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By:       Your Na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Header       Proposal Configura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F2-Continue Quote F6-Print Quote F8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. Customer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op  of  the  screen,  the  quotation number  (pric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 of "NEW" will appear  as the Quotation Number 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date.  These  fields  are  automatically  ent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Be  sure  to  immediately  change  the  quotation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ber) to a name  that  identifies this  quotation. This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d  later  in  the  quotation  process for  the "workshe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RETURN] after each  entry to insure that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a  quotation  number (your  choice of up to 8 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 reference (e.g. 1000) and press [RETURN]. This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tored as the filename when the quotation is sav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stomer Information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kip to the next field,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 the Customer  Name  (up  to  35  characters)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 the  Customer  Address  (up  to 35 characters per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4 lines)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Enter  the name of a the person who the quotation is for-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of (2 lines)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your  Company Name and address (up to 3 lines)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nter  your  name as the person who PREPARED the  quo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 erasing  the  customer  information  using  the 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DATA function, your  company name and addres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 However, the "Prepared by" nam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nter any  free text for the QUOTE HEADER COMMENTS (two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35 characters) This text will be  automatically  c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ation (e.g. Proposal Configuration A). Press [RETURN]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ress [F2] to continue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stomer Information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using QUOTATION FASTER! for the first time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price  list through the  MAINTAIN PRODUCT  LIS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"Maintain Product List" on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press F2 for NEW quotation or F3 to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otation, and  then press [RETURN] (See "Recalling a Quotat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page 19 for more infomation on recalling a quotation)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[F2], the Default price lis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 the  CUSTOMER  INFORMATION  (Quotation #,  Name,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 See "Customer Information" on page 14 fo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the [F2] key (Continue) to access to the PRODUCT L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LIST screen will appear as shown in 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: ABC Company                             TOTAL:           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ation #:  1001   On Data Disk Drive:C         Discount Is  0.0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TY---DESCRIPTION----------------------AVAIL---UNIT PRICE---EXTENDED PRICE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-Help F2-Continue F3-Category F4-Model F5-Options F6-Review F7-Erase F8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 Performing A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ove  the cursor next to the  desired category using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keys or by pressing [RETURN]. To  Page  forwar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age, press  [F] and  [RETURN]. To Page back to th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press [B] and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ove  the  cursor  next  to  the  desired  category  and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forming a Quotation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-Options.  Typing [S] (for  Select)  and then pressing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same  result. All models  and options lis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ategory will now be displayed as shown in 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: ABC Company                             TOTAL:          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ation #: 1001   On Data Disk Drive:C         Discount Is  0.0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TY---DESCRIPTION------------------------AVAIL-UNIT PRICE---EXTENDED PRICE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1                           10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1                            4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2                            5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3                            5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2                           11       22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1                            4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1                            4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2                            4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3                            4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2                           15       22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1                            2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1                            3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2                            3       1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2                            5       22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   3                            6       33.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-Help F2-Continue F3-Category F4-Model F5-Options F6-Review F7-Erase F8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 Categories, Models,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Move the cursor to the desired model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by pressing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 quantity  from  0 to  9999 and press [RETURN]. Rep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r any options desired. QUOTATION FASTER! will NO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n option  without first entering a quantit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MODEL (An error message will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cursor to another page press [F] to move forward or [B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backward, then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a quantity,press the [SPACE BAR]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 a new category, press [F3].  This will provide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of the categories. Categories  will be  listed  forwar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egory last selected. To list  categories from the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, press [T] (for Top)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Repeat steps 5 and 6, selecting and desir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forming a Quotation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t any time, a detailed listing of  all the  selected  it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pressing [F6]-Review. After viewing the list of i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RETURN] to return to the previous quot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o  erase  the  quotation  quantities  (and optionally,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text) press [F7]. The program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Will Erase All Quantities in Current Quotation. Continue?(Y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erase the quantities or [N] to leave the quantiti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message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Free Text Statement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erase the text or press [N] to leav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message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Customer Data Also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erase the customer  data or press [N]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Press  [F2]-Continue  to  move  to  the  INFORMATION/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Enter  any  additional items, tax, and/or discount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formation Discounts" on page 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ation can now be printed, or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To print the quotation, Press [F6]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ress [F8]-eXit to return to the Master Menu and type  [S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quotation. See "Save Quotation on Disk" on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forming a Quotation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A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rom  the  MASTER  MENU,  press  the  [F3]  RECALL  QUOTA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A listing  of current  quotation  files will appear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ALL QUOTATION/DATA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isk Drive: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1         ABC Company                                   9 -11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2         General Company                               9 -16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3         USA Corporation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4         American Way Corporation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5         GJC Corporation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6         Top Notch Inc. 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7         DEF Company    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8         Waverly Bros.  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9         Acme Distributing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0         ABC Company    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1         USA Corporation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2         Sweet Hart Company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3         Master Computer Associates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4         Big A Corporation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5         ABC Company    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6         XYZ Empire Co.                                9 -20-1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-[H]elp F3-[L]ist F4-[E]rase F5-[C]hange Drive [F6]-Recall [F8]-e[X]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. Recall Quotation - Data Dis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 can  choose  one  of  the files  list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-Recall key. 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Drive and Path: C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Quotation FileName: PRICES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ress F8 to Exit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the Disk Drive letter  (A, B, C, etc.). 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Drive and Path: C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Quotation FileName: PRICES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ress F8 to Exit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calling a Quotation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is function, press 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made any changes to the current quotation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quote file is RECALLed,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ation was changed - Save to Disk (Y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w choose to SAVE the current quotation on your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ype a filename  or press [RETURN] to  select  the defaul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name (See "Alter  Price List Filename" on page 35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default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A:\Filename ..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ready to proceed  by entering CUSTOMER INFORMATION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stomer Information" on page  14  for 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the filename you  selected  is not  found, 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C:XXXXX.QTE--Re-Enter Or Enter "?"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Qu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essing  [?] will provide a listing  of all quote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Repeat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ttempt to recall a quotation which has an expir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passed,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Error 502  Prices have expired.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ress any key to return to the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f you entered the program with a USER password,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load an exp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If  you  entered the  program  with a  MASTER  passwor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 to load the fil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Other function key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- Help.  Provides  a  brief  description  of each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- List Files. Pressing this key will provide  a list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FASTER!  data files on your data disk.  They 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when  you enter the RECALL QUOTATION Fun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calling a Quotation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Number/Filename      Customer   Date Quotation file wa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- Erase. This function erases  quotation files from 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- Change Drive. Allows you to change the disk drive sour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- Recalls a quotation - Loads the quotation file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- eXit. Returns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press the [F3]  RECALL QUOTATION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 current  quotation files will appear. See Figure 8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the [F4]-Erase files key. This will provide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File To Be Er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the  name  of the  file  to  be erased  and  press 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will respon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r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press the  [F3] RECALL QUOTATION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ing of current  quotation files will appear. See Figure 8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ess the [F5]-Change Drive key. This will provide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ew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letter of the disk drive that you desire  (e.g. A, B,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 QUOTATION FASTER!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 is now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anging the Disk Drive, you may use [F3] to list files, [F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files, or [F8] to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calling a Quotation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QUOTATION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type [S] - select the "SAVE  QUOT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" function and press [RETURN].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Drive and Path: C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Quotation FileName: NEW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ress F8 to Exit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Disk Drive letter (A, B,  C, etc.). 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Drive and Path: C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Quotation FileName: NEW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Press F8 to Exit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is function, press [F8]-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a filename or  press [RETURN]  to select the filena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the file already exists,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ists -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Y] to overwrite or press [N] to cancel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password is required to save the quotation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filename  as  the default price list, (See "Alter Pric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"  on  page  35) for  more information  about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ith the MASTER password,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aving the default price list: (filename) -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ess [Y] to continue or press [N] to return to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ith the USER password, QUOTATION FASTER!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save a file as the price list (filename) - Pres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turn to Step 1 and use a diffe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ave Quotation on Disk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 MENU, press the [F5] key to  sele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  The   QUOTATION  SUMMARY  screen   will  appear 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OT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From Quotation:                  $  11095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harge:                          30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, testin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heck out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1395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: 3.00%                             341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ount per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 #B7293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Pricing                  7%         77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1827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: 7.50%                                  887.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 Total:                           $  12714.67</w:t>
      </w:r>
    </w:p>
    <w:p>
      <w:pPr>
        <w:pStyle w:val="PreformattedText"/>
        <w:bidi w:val="0"/>
        <w:jc w:val="left"/>
        <w:rPr/>
      </w:pPr>
      <w:r>
        <w:rPr/>
        <w:t>F1-Help F2-Worksheet F3-Customer F4-Product List F6-Print F7-Erase Data F8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. Quot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tal  from Quotation" field  will  automatically be fi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any additional charge up  to $999999 (do  not enter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llar-$ signs) and press [RETURN]. If no charge is desired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 an amount,  press [RETURN] to  mov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a description of the additional charge. Up to 2 lin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characters may be entered (e.g. Installation and testing char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escription  is desired, or after  entering  a 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RETURN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text  will  not  be  printed  unless  an 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formation Discounts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nter a  discount  between  0.00 and  99.99  percent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  If no discount  is desired, enter 0 and press 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RETURN] again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o change  any  quantity  to  zero, move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field using the [RETURN] key and type the quantity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a  description  of the discount (e.g.  Preferred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, etc).  Up  to  two  (2)  lines  of  35  charact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Press [RETURN] after each line entry. If no descri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or after entering  a description, press [RETURN]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ter a description for the extended warranty or support pr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up to 30 characters) and  press [RETURN].  If no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red, press [RETURN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Enter an extended warranty or support contract percentag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.00 and 99.99 and press [RETURN]. If no amount is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0 and press [RETURN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nter  the  tax amount in percent, from 1.00 to  99.99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 If no tax is desired, press [RETURN] to move to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ND TOTAL will automatically be calculat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ress [F8] to exit to the MASTER MENU or select ano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SUMMARY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Help - Provides an explanation of each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Worksheet  -  Loads  an  external  editor in order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along with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Customer Information - Allows entry of  names and address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"Quote Header Com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Product List - Provides the  list of products used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Print - Writes the QUOTATION to a line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Erase  Data  -  Erases  all  quantities from  the  qu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erase text and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Exit - exits from  the QUOTATION SUMMARY screen and retur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  and down arrow keys move to the previous  and next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formation Discounts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type [T] and press [RETURN].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with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ex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 up to eighteen (18) lines of free text (e.g. This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r budgetary purposes only).  After  each line, press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cursor to the next line. The cursor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xt line if the text lin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will be printed at the bottom of the quotation,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will  be printed exactly as typed.  If  no  text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(if the lines are blank), no tex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TEXT  STATEMENTS  function,  the function keys  perfor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- Help. Provides a brief explanation of each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-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ext Statements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 MENU, type [L] and press  [RETURN]. 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similar to 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n Principal:                        $        12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Rate (in percent):                       12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Months: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Monthly Payment is:          $         107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-Help F6-Print F8-Retur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. 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n principal  amount will automatically  be inser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QUOTATION  function  GRAND  TOTAL.  This  amount  may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[RETURN] to use the QUOTATION GRAND TOTAL or enter a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amount. The  value must be  between 1.00  and 100,0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 not enter commas ',' or dollar signs '$')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s [RETURN] to confirm the previous INTEREST RATE or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between 1.0 and 99.0 percent (Do not  enter a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'%')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ess [RETURN] to  confirm the previous time period or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eriod of 1 to 480 months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will calculate the estimated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OAN CALCULATIONS function,  the  function keys perfor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oan Calculations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- Help. Provides a brief explanation of each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- Prints only the LOAN CALCULATION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- Returns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can be used to move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oan Calculations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QU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There  are several places within  the program from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S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D] (Direct Print) to print the quo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rom the INFORMATION/SUMMA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6]-Print to print the quo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rom the CUSTOMER INFO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6]-Direct Print to print the quo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rom the QUOTATION/OPTION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6]-Print to print the quo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the  quotation  does  not  print,   check  your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Be   sure   that  the   PRINT   DESTINATION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/PRINTING      screen       is      set      to     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s/Printing/Configurations" on page 29 describes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DESTINATION.  An  error  code will provide 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error.  See  "Appendix D.  Error Codes  and Messages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Quotations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PRINTING/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provides options to customize you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 MASTER  MENU, type [O] to select  the OPTIONS/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and  press [RETURN].  The  OPTIONS/PRINTING 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in Figur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OT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          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rinting Options          Al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Worksheet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Editor Name           SP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Or Off                 Col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Rounding                  Dollars And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xpired Price Lists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ompany Name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upport Percent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upport Title       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[H]elp F2-(Un)Lock F3-Prev Choice F4-Next Choice F6-Print F8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. Quotation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ove  the  arrow  indicator to the  appropriate  function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 the [F3] Previous  Choice or the [F4]  Next  Choice 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the appropriate function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ach Option can be "Locked" to anyone entering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R password. Press [F2] to lock a function or press [F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unlock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a function is "locked"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/Printing/Configurations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tion Not Currently Available" will appear in place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 Quotation can now be printed by pressing the [F6]-Prin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press the [F8] key to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planation of each Quotation Option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RINT DESTINATION -  Writes the quotation  to  a  lin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PT1) or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ICE PRINTING OPTIONS - Provid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CES - Prints all individual model and option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S AND GRANDTOTAL ONLY  - Print only the category  sub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grand total. Model and option price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TOTAL  ONLY  -  Print   only   the  grand  total. 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/option and subtotal price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ISTING DETAIL - Prints only the category subtotal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total. Model and option descriptions/price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CLUDE WORKSHEET - Whether or not to print an edited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th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WORKSHEET EDITOR  NAME  -  Enter a  worksheet  filename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COLOR ON OR OFF - Enables or disables the vide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RICE ROUNDING - Provides the following printou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 AND CENTS - Up to 2 places lef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DOLLARS  -  Rounds the  number to the  nearest whole dol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ounding may cause the totals to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LOAD EXPIRED PRICE LISTS  - Enables  or  disables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rice list files with expiration dates which hav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HANGE COMPANY NAME - Enables  or disables the ability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name on the Customer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HANGE  SUPPORT  PERCENT  - Enables  or disables 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he percentage used to calculate extended warranty o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CHANGE  SUPPORT TITLE - Enables or disables the ability to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for the percentage amount of extended warranty o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/Printing/Configurations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ING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inting process, press  any key  to  stop 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Prin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[Y] to return to the  previous  function  or  press  [N]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ENTIRE PRIC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entire price list,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Press  [M]  and  [RETURN] to select  the MAINTAIN PRODUCT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ress [F6] to print the entire price  list. If  the l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check your  printer connections.  Note  the error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"Appendix  D.  Error Codes and Messages" on page  4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/Printing/Configurations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PRODU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access the PRODUCT  LIST  MAINTENANCE screen from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type 'M'  and press [RETURN].  The PRODUCT  LIST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appear similar to 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ASTER Password is required to acces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UCT LIST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ation #:  PRICES On Data Disk Drive: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DESCRIPTION-----------------------AVAIL--UNIT PRICE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-Help F3-Category F4-Category/Model F5-All F6-Print Entire List F8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2. Product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 the  cursor using the  up  and  down  arrow key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desired on  the list  (If creating  the list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go to step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[F5] to list all the categories, model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ATEGORIES, MODELS AND OPTION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 add  a category, model  or  option,  press [A] (Add). T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C'  for category,  'M' for model, or 'O' for  option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first have a Category  before you can enter a mod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intain Product List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ust first  have  a  model before entering an  op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espond with 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ter a description (up to 30  characters) 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respond with 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Unit 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entering  a Category,  no request for a price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s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ter a unit price (up to  $999,999). Do NOT enter dollar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) commas  (,)  or  spaces and press  [RETURN].  The 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Enter the delivery/availability (0 to  99) 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eld typically represents  a time period (usually in  wee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CATEGORIES, MODELS, AND OPTION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o  delete  a category, model or option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o be deleted, using the up and down (arrow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Press [D] (delete). The program will  prompt you with a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quires  a response to continue.  Press [Y] to continue or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 delete  a  category,  all associated  mode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lete a model, all associated options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CATEGORIES, MODELS, AND OPTION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You can change the  description and/or the price of any it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 down arrow keys  to  move to the item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press [C]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The system will request a respons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ew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Enter  a  new  description  (up to  30  characters,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  Press [RETURN] if no chang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system will request a delivery/availabilit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intain Product List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vail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Enter the delivery/availability (0  to 99) and  press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RETURN] if no chang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The system will request a pri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ew Unit 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Enter a new price (up  to $999,999). Do NOT enter  any 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($), commas (,) or spaces, and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Once you have completed  your price maintenance, press [F8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From the MASTER MENU, press [F7] to select the  SAVE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Enter the Disk Drive and Subdirectory or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Enter a  Quotation Filename  (up  to  8 characters)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TAIN PRODUCT LIST  functions, the function  keys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Help - Provides a short 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Category - Provides a listing of only the produc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Category/Model  -  Provides  a  listing  of  only 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and associated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All - Provides a complete list of  all Categories, Mod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Print Entire List - Prints the entire produ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Exit - Returns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 Top- Moves the cursor position to the top of the produ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 Selects the  Category,  Model  or  Option that the  curs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nex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] - Forward moves  the cursor up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- Back moves the cursor  down to the beginning of the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intain Product List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PRICE 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ASTER password is required to acces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Be sure to have a pricefile  saved with the file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o use as the defaul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 press [A] and [RETURN].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pond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efault Price Li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new price list filename (up to 8 characters)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URN]. QUOTATION FASTER! will respond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rice List Name is Now (New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you  run  QUOTATION  FASTER!,  the  default pric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will  automatically  load.  This  filename  can  on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changed by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is used as data file for your prices. 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 can be  alphanumeric or  numeric. For starting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name is "PR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Quantities and customer information CANNOT be  sav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.  These items will automatically be erased wh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ter Price List Filename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SSWORD MAINTENANCE - CHANG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type [F] (File Passwords Maintenance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RETURN]. The program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(U) or Master (M)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ype [U] to  change the USER password  or type [M]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, then press [RETURN]. The program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 a  new password (up to 8 characters)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Enter to verify New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 identical password  as in  the  previous  ste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onfirm the procedure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 new password  is re-entered incorrectly,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pond with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not matched - Update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will not be changed.  To  change  the password,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t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MASTER password can change either the MASTE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password  can  change only  the USER password and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Password Maintenance - Changing Passwords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E EXPIRATION DATE function prevents  old prices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n there has been a pri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rom the MASTER MENU, type  [U] and press [RETURN]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EXPIRATION DATE function. QUOTATION FASTER!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rice List Expiration Date (MM/DD/YY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date, typing the month (2 digits), then the da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(2 digits), and then the complete year (4 digits).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"/"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October 9, 1990 would be entered as 10/09/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enter a date that has no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e sure to SAVE your file with  the  new  expiration dat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from the  program or the  new expiration date 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o SAVE the file, type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nter the disk drive or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ype [RETURN] again to confirm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ype [Y]es to overwrit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pdate Expiration Date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FASTER! Version 2 Release 3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photocopy if necessary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, call: 1-800-755-2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_____   State __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_________________________   Telephon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DIA DESIRED:  ( ) 5 1/4 disk    ( ) 3 1/2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f copies: __________  @ $95.00                      =  $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$49.00 before June 199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per cop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+ $5.00, Canada + $10.00, Overseas + $15.00        =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ork State Resident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8.00% Sales Tax ($8.00 per copy)                   =  $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$4.32 before June 1993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  =  $ __________</w:t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MasterCard    ( )Visa    ( )Check/Money Order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Checks must be in U.S. Dollars from a U.S. accou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BA routing number, and payable to DYNAMA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uthorize DYNAMACS, INC. to debit my Mastercard/Visa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your Name EXACTLY</w:t>
      </w:r>
    </w:p>
    <w:p>
      <w:pPr>
        <w:pStyle w:val="PreformattedText"/>
        <w:bidi w:val="0"/>
        <w:jc w:val="left"/>
        <w:rPr/>
      </w:pPr>
      <w:r>
        <w:rPr/>
        <w:t>as it appears on card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(required)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DYNAMACS, INC.             Orders only, call: 1-800-755-26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954 Transit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e 3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iamsville, New York 14221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.  Order Form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a some special utilities and programs available  on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registration, directly  from  DYNAMACS. These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FLOAD (IMPORT) and QMFUNLD (EXPORT)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lternative  to  the MAINTAIN PRODUCT LIST function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Maintain  Product List" on page  32, QMFLOAD allows  you  t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price list database  using  data  from  an external "fl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you  could create a price list using  your  compan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inventory database. QMFLOAD can create this price lis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quest information these special utilitie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ac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954 Transit Road Suite 3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iamsville, N.Y. 14221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ll: 1-800-755-2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ppendix B.  Utilities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 TROUBLESHOOTING LOAD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event that the  default pricelist is accidentally  de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DEFAULT PRICE LIST 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last date of  price  changes  is  earlier  tha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ate, the following error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* * SYSTEM DATE IS ILLOGICAL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Incorrectly Shows A Date Of MM/DD/Y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Last Price Update Was 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Your System Shows A Date Earlier Than The Last Price Up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FASTER! Has Changed Your System Date To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message appears, your  system date is changed to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st price  update.  This attempts to ensure that any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not back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ICE LIS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fault  price  list  (i.e.  the  master price list)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program will not start. For information on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ee "STARTING OUT"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situation,  you  cannot  change  the  default  pric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using the ALTER PRICE LIST  FILENAME function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ter Price List Filename" on page 35 because you canno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"Catch 22" situation, your system administrator  ca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ing the "NEW" pricelist option. With this op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ta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   QUOT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 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tart as usual and will creat an new "empty"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 u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 the MASTER PASSWORD  is  required  for the NEW pric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.  Troubleshooting Loading Errors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 ERROR CODE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 FASTER!  provides  error  messages  that  are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, and require little  technical  knowledge. Normall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need to follow the instructions given to you in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error messages  contain an "error  code".  Figure 14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3  provides a short description of the meaning of thes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Error codes normally correspond to the error code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technical  reference.  See the DOS programmer'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ed information on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ASTER! normally uses your computer's  standard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vices connected  to  your  computer, such as prin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.  If  an  error  occurs  when  communicating 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QUOTATION FASTER! will provide the "error code"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error mess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ttempt to print a  quotation  and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printer  connected to your  computer, QUOTATION FASTER!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Error Code 160. If you refer to  Figure 14 on page 43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hat Error Code 160 indicates  a  "Device write fault"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technical terms, this means that a "fault" (error) occur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FASTER!  tried  to  "write"  (print)   to  the  "dev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.  Error Codes and Messages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. 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QUOTATION  FASTER! cannot determine the cause of a proble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will   immediately   terminate  and  provide   you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how  to  procede.  This type of problem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and should be  reported  to the Program  Support  Group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.  See  "Appendix  B.  Utilities"  on  page  39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5 groups of err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s (1-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(100-14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errors (150-1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(200-24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. errors  (255-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3. Error Cod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.  Fatal Errors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2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3 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4  Too many ope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5  File access de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6  Invalid file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 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5  Invali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6 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7  Cannot rename across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Disk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  File not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  File not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  File not opened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  File not opened for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  Invalid numeric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 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 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 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  CRC error in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 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  Disk see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 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  Secto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 Device write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  Device read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  Hardware fail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 Division by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  Range chec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  Stack overflow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 Heap overflow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  Invalid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  Floating point ov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  Fl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 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 User selecte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8  Access Error - Requires Sharewar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9  Access Error - File created by different unregister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 File format error or I/O Error - See I/O erro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1  Prices Expiration Date missing - Invali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2  Prices Expiration Date has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3  Prices Expiration Date Error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4  Price File too big to fi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.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ppendix E.  Fatal Errors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HARGE. A  field  on the  QUOTATION SUMMARY screen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ext and a price. This amount is NOT disc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DEFAULT FILENAME. A program function that change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A command function used to move the cursor up the li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previous page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. A description  of a classification in  the  price li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a type of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 An underline, box or arrow used to point to an area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vide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INFORMATION. User  entered  data used to identify for wh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ation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ISK FUNCTIONS. A program function that allows the  view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of quo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ICELIST. The  price  list  used  as the standard to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. This  price list loads  each  time the program is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QUOTA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 A  command  function used  to show  all items  in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RINT. A program function that prints the finished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ternal printer without configuration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The Disk operating system used to run comput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QUOTATION DATA. A  Program  function  that erases quant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customer information, and tex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Message number  or code issued by the program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nnot properl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 A  Program  function  that  exits from a  screen  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. A user entered date  upon which a  pric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be used and cannot be loaded with the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A data entry area or positon on a compu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 block of electronic memory, usually on a disk,  which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SSWORD MAINTENANCE. A  Program  function  that  chang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lossary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. A  command function  used to move the  cursor 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the list from the 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EXT. Text  entered by the user that  is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Keys on a  computer  keyboard labeled f1 through f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d to start special functions with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. A total of all the individual items on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A  program  function  which  provides information on 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COUNTS. A Program function that  allows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iscounts, extra charges, an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 The  process  of  transfering  the  QUOTATION FAS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oftware  to your hard disk so that  it  loads 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supplied computer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A percentage amount used to calculate a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PASSWORD. An  incorrect  password used to attempt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CALCULATIONS. A  program   function  that  calculates  a 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ith user selected adjustabl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RINCIPAL. An  amount  generated  from  the  quotation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monthl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 SCREEN. The  screen  that appears when  you enter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creen that requests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MENU. A  program screen that provides a  list 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o us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. The password that allows  access  to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PRODUCT LIST. A program function that provides for 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, and deleting descriptions and prices to a pric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. Items in the  pricelist structure  that are a subgroup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QUOTATION. A program function that loads the DEFAULT  pric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perform a new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PRICES. Prices that have a value  less than zero,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option to subtract or delete an amount from previous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Items  in the pricelist  structure that are a subgrou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lossary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PRINTING. A program screen that allows user 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ats and administrator configurations to limi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A series of up to  eight  characters  or  number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rogram.  Either one of two passwords are requir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The USER password can  only  perform  quotation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password allows access to al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 STRUCTURE. The  heirarchy  structure  in  the 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s Categories, Models and  Options  to create your own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LIST FILE. A user configured file containing a  common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 [?]. A command used to provide a listing of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e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HEADER INFORMATION. Two lines of title information prin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FILENAME. A series of up to eight letters or numb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p  a  name  used  to  reference  a quotation  file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ous with QUOT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NUMBER. A  series of up to eight letters or number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up  a  name used  to reference  a  quotation  file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nymous with QUOTA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QUOTATION. A program function that loads a quote fil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QUOTATION. A   program  function   that  stores  the 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on th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TY PROMPT. A message  given to the user to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function b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A  program  function  used  in the  Perform  Quot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function to choose a specific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. A partial total of all items selected within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TATEMENTS. Text  entered by the user that is  printed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qu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. A command function used to return to the top of the pric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EXPIRATION DATE. A  program  function  that changes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which the pricelist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lossary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                              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items 23              general information 3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ministrator functions 6        grand totals 24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ministrator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29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fil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orting 39                        I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ing 39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mporting a price list 39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nstallation 4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ies 2                           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 up 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29                 loading expired price lists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er information             loading the default price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14                      errors 4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loan calculations 26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M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ce list 39                 Master Menu 8, 9, 10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file name 3                 selections 10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rice list missing 40    Master password 5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rice list               models and options 2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s 4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quotation number 3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unt 24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4                                  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old price lists 37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options 29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                          order information 38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order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ired price lists                 Product 38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ing 3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ing a price list 39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P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                        passwords 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sswor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 3                         invalid 6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erforming a quotation 16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rice li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adding to 32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changing 3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changing items 33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dex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ing items 33                   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iration date 37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ing from a database 39    text statements 25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mary 3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3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 up 2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destination 30                   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ping 31                   User password 6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a quotation 28          utility programs 39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oosing what to print 3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list 16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registration 38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FLOAD utility program 39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FUNLD utility program 39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ation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sing old 21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ding 2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ing 2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ing 18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ing other items 23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ing old 19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ing a 28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alling 19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mmary 23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a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t 38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cut keys 13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options 29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programs and utilit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9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the program 6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dex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