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Propose It!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ose It!tm" is shareware and is copyrighted by David Works.  You 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evaluate  "Propose It!tm".  After that time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copy in your possession.  The registration fee is $25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 will send you a disk with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derful piece of shareware may be distributed by anyone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sent along with it.  Obviously, you can't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yourself as it is copyrighted.  But if you are one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, shareware distributor , BBS or even a propellor head,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State____________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#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pies do you want?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 East Wesle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   80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Y OTHER SHAREWARE PRODUCTS ON ALL THE BES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7040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- DAVI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- D.WO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- DAVIDW2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